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Times New Roman" w:hAnsi="Times New Roman" w:eastAsia="方正小标宋简体;宋体" w:cs="Times New Roman"/>
          <w:color w:val="FF0000"/>
          <w:w w:val="62"/>
          <w:sz w:val="100"/>
          <w:szCs w:val="100"/>
        </w:rPr>
      </w:pPr>
      <w:r>
        <w:rPr>
          <w:rFonts w:ascii="Times New Roman" w:hAnsi="Times New Roman" w:cs="Times New Roman" w:eastAsia="方正小标宋简体;宋体"/>
          <w:color w:val="FF0000"/>
          <w:w w:val="62"/>
          <w:sz w:val="100"/>
          <w:szCs w:val="100"/>
        </w:rPr>
        <w:t>六盘水市人力资源和社会保障局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FF0000"/>
          <w:spacing w:val="5"/>
          <w:w w:val="62"/>
          <w:sz w:val="31"/>
          <w:szCs w:val="31"/>
          <w:lang w:val="en-US" w:eastAsia="en-US"/>
        </w:rPr>
      </w:pPr>
      <w:r>
        <w:rPr>
          <w:rFonts w:eastAsia="仿宋_GB2312" w:cs="Times New Roman"/>
          <w:color w:val="FF0000"/>
          <w:spacing w:val="5"/>
          <w:w w:val="62"/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92710</wp:posOffset>
                </wp:positionV>
                <wp:extent cx="6120130" cy="810641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106480"/>
                          <a:chOff x="0" y="0"/>
                          <a:chExt cx="6120000" cy="81064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61189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7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53560"/>
                            <a:ext cx="6120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6118200" cy="72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7.3pt;width:481.85pt;height:638.25pt" coordorigin="-359,146" coordsize="9637,12765">
                <v:line id="shape_0" from="-359,234" to="9276,234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60" joinstyle="miter" endcap="flat"/>
                  <v:fill o:detectmouseclick="t" on="false"/>
                  <w10:wrap type="none"/>
                </v:line>
                <v:line id="shape_0" from="-359,146" to="9276,146" ID="Line 4" stroked="t" o:allowincell="f" style="position:absolute">
                  <v:stroke color="red" weight="23040" joinstyle="miter" endcap="flat"/>
                  <v:fill o:detectmouseclick="t" on="false"/>
                  <w10:wrap type="none"/>
                </v:line>
                <v:group id="shape_0" style="position:absolute;left:-359;top:12829;width:9637;height:82">
                  <v:line id="shape_0" from="-359,12829" to="9278,12829" ID="Line 6" stroked="t" o:allowincell="f" style="position:absolute">
                    <v:stroke color="red" weight="5760" joinstyle="miter" endcap="flat"/>
                    <v:fill o:detectmouseclick="t" on="false"/>
                    <w10:wrap type="none"/>
                  </v:line>
                  <v:line id="shape_0" from="-359,12911" to="9275,12911" ID="Line 7" stroked="t" o:allowincell="f" style="position:absolute">
                    <v:stroke color="red" weight="23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pacing w:val="5"/>
          <w:sz w:val="31"/>
          <w:szCs w:val="31"/>
        </w:rPr>
      </w:pPr>
      <w:r>
        <w:rPr>
          <w:rFonts w:eastAsia="仿宋_GB2312" w:cs="Times New Roman"/>
          <w:spacing w:val="5"/>
          <w:sz w:val="31"/>
          <w:szCs w:val="31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pacing w:val="5"/>
          <w:sz w:val="31"/>
          <w:szCs w:val="31"/>
        </w:rPr>
      </w:pPr>
      <w:r>
        <w:rPr>
          <w:rFonts w:eastAsia="仿宋_GB2312" w:cs="Times New Roman"/>
          <w:spacing w:val="5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pacing w:val="5"/>
          <w:sz w:val="40"/>
          <w:szCs w:val="40"/>
        </w:rPr>
      </w:pPr>
      <w:r>
        <w:rPr>
          <w:rFonts w:ascii="Times New Roman" w:hAnsi="Times New Roman" w:cs="Times New Roman" w:eastAsia="方正小标宋简体;宋体"/>
          <w:spacing w:val="5"/>
          <w:sz w:val="40"/>
          <w:szCs w:val="40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eastAsia="方正小标宋简体;宋体" w:cs="Times New Roman"/>
          <w:sz w:val="40"/>
          <w:szCs w:val="40"/>
        </w:rPr>
        <w:t>201</w:t>
      </w:r>
      <w:r>
        <w:rPr>
          <w:rFonts w:eastAsia="方正小标宋简体;宋体" w:cs="Times New Roman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;宋体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;宋体"/>
          <w:sz w:val="40"/>
          <w:szCs w:val="40"/>
          <w:lang w:eastAsia="zh-CN"/>
        </w:rPr>
        <w:t>政府信息公开</w:t>
      </w:r>
      <w:r>
        <w:rPr>
          <w:rFonts w:ascii="Times New Roman" w:hAnsi="Times New Roman" w:cs="Times New Roman" w:eastAsia="方正小标宋简体;宋体"/>
          <w:sz w:val="40"/>
          <w:szCs w:val="40"/>
        </w:rPr>
        <w:t>工作</w:t>
      </w:r>
      <w:r>
        <w:rPr>
          <w:rFonts w:ascii="Times New Roman" w:hAnsi="Times New Roman" w:cs="Times New Roman" w:eastAsia="方正小标宋简体;宋体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;宋体"/>
          <w:sz w:val="40"/>
          <w:szCs w:val="40"/>
        </w:rPr>
        <w:t>报告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</w:t>
      </w:r>
      <w:r>
        <w:rPr>
          <w:rFonts w:eastAsia="仿宋_GB2312" w:cs="Times New Roman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1"/>
          <w:szCs w:val="31"/>
        </w:rPr>
        <w:t>年，我局在市委、市政府的正确领导下，认真落实中央、省、市政务公开有关法律、法规和文件精神，以建设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服务型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机关为目标，按照公开、公正、便民、勤政、廉政的要求，认真推进政务公开工作深入开展，有效地促进了人力资源和社会保障工作作风的转变，保证了群众在政务工作方面的知情权、参与权和监督权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一、</w:t>
      </w:r>
      <w:r>
        <w:rPr>
          <w:rFonts w:ascii="Times New Roman" w:hAnsi="Times New Roman" w:cs="Times New Roman" w:eastAsia="黑体"/>
          <w:sz w:val="31"/>
          <w:szCs w:val="31"/>
        </w:rPr>
        <w:t>加强领导，健全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机制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黑体"/>
          <w:sz w:val="31"/>
          <w:szCs w:val="31"/>
        </w:rPr>
        <w:t>　</w:t>
      </w:r>
      <w:r>
        <w:rPr>
          <w:rFonts w:ascii="Times New Roman" w:hAnsi="Times New Roman" w:cs="Times New Roman" w:eastAsia="仿宋_GB2312"/>
          <w:sz w:val="31"/>
          <w:szCs w:val="3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一）</w:t>
      </w:r>
      <w:r>
        <w:rPr>
          <w:rFonts w:ascii="Times New Roman" w:hAnsi="Times New Roman" w:cs="Times New Roman" w:eastAsia="楷体_GB2312"/>
          <w:sz w:val="31"/>
          <w:szCs w:val="31"/>
        </w:rPr>
        <w:t>成立组织机构，加强组织领导。</w:t>
      </w:r>
      <w:r>
        <w:rPr>
          <w:rFonts w:ascii="Times New Roman" w:hAnsi="Times New Roman" w:cs="Times New Roman" w:eastAsia="仿宋_GB2312"/>
          <w:sz w:val="31"/>
          <w:szCs w:val="31"/>
        </w:rPr>
        <w:t>成立了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局长</w:t>
      </w:r>
      <w:r>
        <w:rPr>
          <w:rFonts w:ascii="Times New Roman" w:hAnsi="Times New Roman" w:cs="Times New Roman" w:eastAsia="仿宋_GB2312"/>
          <w:sz w:val="31"/>
          <w:szCs w:val="31"/>
        </w:rPr>
        <w:t>任组长，副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局长</w:t>
      </w:r>
      <w:r>
        <w:rPr>
          <w:rFonts w:ascii="Times New Roman" w:hAnsi="Times New Roman" w:cs="Times New Roman" w:eastAsia="仿宋_GB2312"/>
          <w:sz w:val="31"/>
          <w:szCs w:val="31"/>
        </w:rPr>
        <w:t>任副组长，各科室负责人为成员的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政务</w:t>
      </w:r>
      <w:r>
        <w:rPr>
          <w:rFonts w:ascii="Times New Roman" w:hAnsi="Times New Roman" w:cs="Times New Roman" w:eastAsia="仿宋_GB2312"/>
          <w:sz w:val="31"/>
          <w:szCs w:val="31"/>
        </w:rPr>
        <w:t>公开领导小组，领导小组下设办公室在办公室，负责日常工作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制定《全面推进政务公开工作实施方案》，</w:t>
      </w:r>
      <w:r>
        <w:rPr>
          <w:rFonts w:ascii="Times New Roman" w:hAnsi="Times New Roman" w:cs="Times New Roman" w:eastAsia="仿宋_GB2312"/>
          <w:sz w:val="31"/>
          <w:szCs w:val="31"/>
        </w:rPr>
        <w:t>做到了有领导分管、有工作机构负责、有专人办理，切实保障了我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局政务</w:t>
      </w:r>
      <w:r>
        <w:rPr>
          <w:rFonts w:ascii="Times New Roman" w:hAnsi="Times New Roman" w:cs="Times New Roman" w:eastAsia="仿宋_GB2312"/>
          <w:sz w:val="31"/>
          <w:szCs w:val="31"/>
        </w:rPr>
        <w:t>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二）建立健全制度，规范工作程序。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一是</w:t>
      </w:r>
      <w:r>
        <w:rPr>
          <w:rFonts w:ascii="Times New Roman" w:hAnsi="Times New Roman" w:cs="Times New Roman" w:eastAsia="仿宋_GB2312"/>
          <w:sz w:val="31"/>
          <w:szCs w:val="31"/>
        </w:rPr>
        <w:t>信息上报制度。要求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各事业单位、科室</w:t>
      </w:r>
      <w:r>
        <w:rPr>
          <w:rFonts w:ascii="Times New Roman" w:hAnsi="Times New Roman" w:cs="Times New Roman" w:eastAsia="仿宋_GB2312"/>
          <w:sz w:val="31"/>
          <w:szCs w:val="31"/>
        </w:rPr>
        <w:t>每月向局办公室上报</w:t>
      </w:r>
      <w:r>
        <w:rPr>
          <w:rFonts w:eastAsia="仿宋_GB2312" w:cs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条以上工作信息，每位工作人员每月上报</w:t>
      </w:r>
      <w:r>
        <w:rPr>
          <w:rFonts w:eastAsia="仿宋_GB2312" w:cs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条以上本职工作信息，做到每天在局网站发布至少</w:t>
      </w:r>
      <w:r>
        <w:rPr>
          <w:rFonts w:eastAsia="仿宋_GB2312" w:cs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条信息。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二是</w:t>
      </w:r>
      <w:r>
        <w:rPr>
          <w:rFonts w:ascii="Times New Roman" w:hAnsi="Times New Roman" w:cs="Times New Roman" w:eastAsia="仿宋_GB2312"/>
          <w:sz w:val="31"/>
          <w:szCs w:val="31"/>
        </w:rPr>
        <w:t>内容审核制度。凡是需要在政务公开栏和我局网站公开的内容，一般事项报局分管领导审核批准、重大事项报主要领导审核，经审核同意后才能公开。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三是</w:t>
      </w:r>
      <w:r>
        <w:rPr>
          <w:rFonts w:ascii="Times New Roman" w:hAnsi="Times New Roman" w:cs="Times New Roman" w:eastAsia="仿宋_GB2312"/>
          <w:sz w:val="31"/>
          <w:szCs w:val="31"/>
        </w:rPr>
        <w:t>档案管理制度。配备专人负责网站建设和维护，并做好政务公开档案资料管理，使政务公开工作有章可循，有据可查。</w:t>
      </w:r>
      <w:r>
        <w:rPr>
          <w:rFonts w:ascii="Times New Roman" w:hAnsi="Times New Roman" w:cs="Times New Roman" w:eastAsia="仿宋_GB2312"/>
          <w:b/>
          <w:bCs/>
          <w:sz w:val="31"/>
          <w:szCs w:val="31"/>
        </w:rPr>
        <w:t>四是</w:t>
      </w:r>
      <w:r>
        <w:rPr>
          <w:rFonts w:ascii="Times New Roman" w:hAnsi="Times New Roman" w:cs="Times New Roman" w:eastAsia="仿宋_GB2312"/>
          <w:sz w:val="31"/>
          <w:szCs w:val="31"/>
        </w:rPr>
        <w:t>建立健全一系列制度。实行政务公开制、岗位责任制、首问负责制、一次性告知制、限时办结制、失职追究制、举报投诉机制，提高办事效率，讲求服务质量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二、精心组织，强化措施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一）规范公开内容。</w:t>
      </w:r>
      <w:r>
        <w:rPr>
          <w:rFonts w:ascii="Times New Roman" w:hAnsi="Times New Roman" w:cs="Times New Roman" w:eastAsia="仿宋_GB2312"/>
          <w:sz w:val="31"/>
          <w:szCs w:val="31"/>
        </w:rPr>
        <w:t>切实转变职能，转变工作作风，减少办事环节，规范运行程序，提高办事效率，把解决群众关心、社会关注、反映比较强烈的热点、难点问题作为政务公开的主要内容，进一步加大工作力度，只要是能够公开的，允许公开的事务，都向社会公开的原则，并加大对大事、要事、急事、难事公开的力度，真正做到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群众关注什么，就最大限度地公开什么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目前，我局网站共设置政务信息、政务公开、政策法规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、机构编制、人事服务、社会保障、劳动就业、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人事人才</w:t>
      </w:r>
      <w:r>
        <w:rPr>
          <w:rFonts w:ascii="Times New Roman" w:hAnsi="Times New Roman" w:cs="Times New Roman" w:eastAsia="仿宋_GB2312"/>
          <w:sz w:val="31"/>
          <w:szCs w:val="31"/>
        </w:rPr>
        <w:t>等栏目，全面公布了部门职责、领导分工、机构设置、行政许可项目及收费标准等内容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二）规范公开程序。</w:t>
      </w:r>
      <w:r>
        <w:rPr>
          <w:rFonts w:ascii="Times New Roman" w:hAnsi="Times New Roman" w:cs="Times New Roman" w:eastAsia="仿宋_GB2312"/>
          <w:sz w:val="31"/>
          <w:szCs w:val="31"/>
        </w:rPr>
        <w:t>积极推进依法行政，大力推行网上办公，为广大干部和群众提供快捷、高效的公共信息服务。凡涉及干部、群众普遍关心的热点、难点的问题，都要经过认真研究，并及时公开，做到定期公开与不定期公开相结合，自觉地接受社会监督，实现在决策与管理中的良性互动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三）强化公开考核。</w:t>
      </w:r>
      <w:r>
        <w:rPr>
          <w:rFonts w:ascii="Times New Roman" w:hAnsi="Times New Roman" w:cs="Times New Roman" w:eastAsia="仿宋_GB2312"/>
          <w:sz w:val="31"/>
          <w:szCs w:val="31"/>
        </w:rPr>
        <w:t>将政务公开工作纳入年度目标考核责任制中，作为对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各事业单位、科室</w:t>
      </w:r>
      <w:r>
        <w:rPr>
          <w:rFonts w:ascii="Times New Roman" w:hAnsi="Times New Roman" w:cs="Times New Roman" w:eastAsia="仿宋_GB2312"/>
          <w:sz w:val="31"/>
          <w:szCs w:val="31"/>
        </w:rPr>
        <w:t>及工作人员进行考核的一项重要内容。在日常工作中，由分管领导对政务公开进行督导检查，加大工作力度，对被动应付、没有完成目标任务的给予相应处罚，保证了政务公开工作取得实实在在的效果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三、拓宽渠道，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扎实推进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局年全年主动公开政务信息</w:t>
      </w:r>
      <w:r>
        <w:rPr>
          <w:rFonts w:eastAsia="仿宋_GB2312" w:cs="Times New Roman"/>
          <w:sz w:val="31"/>
          <w:szCs w:val="31"/>
          <w:lang w:val="en-US" w:eastAsia="zh-CN"/>
        </w:rPr>
        <w:t>780</w:t>
      </w:r>
      <w:r>
        <w:rPr>
          <w:rFonts w:ascii="Times New Roman" w:hAnsi="Times New Roman" w:cs="Times New Roman" w:eastAsia="仿宋_GB2312"/>
          <w:sz w:val="31"/>
          <w:szCs w:val="31"/>
        </w:rPr>
        <w:t>条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公开</w:t>
      </w:r>
      <w:r>
        <w:rPr>
          <w:rFonts w:ascii="Times New Roman" w:hAnsi="Times New Roman" w:cs="Times New Roman" w:eastAsia="Times New Roman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三公</w:t>
      </w:r>
      <w:r>
        <w:rPr>
          <w:rFonts w:ascii="Times New Roman" w:hAnsi="Times New Roman" w:cs="Times New Roman" w:eastAsia="Times New Roman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经费预算、建议提案答复等重点领域信息</w:t>
      </w:r>
      <w:r>
        <w:rPr>
          <w:rFonts w:eastAsia="仿宋_GB2312" w:cs="Times New Roman"/>
          <w:sz w:val="31"/>
          <w:szCs w:val="31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，其中，政协提案答复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件，人大代表建议</w:t>
      </w:r>
      <w:r>
        <w:rPr>
          <w:rFonts w:eastAsia="仿宋_GB2312" w:cs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件，实现建议提案答复全公开。公开培训、劳动监察行政处罚事项等公共企事业办事服务</w:t>
      </w:r>
      <w:r>
        <w:rPr>
          <w:rFonts w:eastAsia="仿宋_GB2312" w:cs="Times New Roman"/>
          <w:sz w:val="31"/>
          <w:szCs w:val="3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项。公开惠民政策资金项目</w:t>
      </w:r>
      <w:r>
        <w:rPr>
          <w:rFonts w:eastAsia="仿宋_GB2312" w:cs="Times New Roman"/>
          <w:sz w:val="31"/>
          <w:szCs w:val="31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个，公示率达</w:t>
      </w:r>
      <w:r>
        <w:rPr>
          <w:rFonts w:eastAsia="仿宋_GB2312" w:cs="Times New Roman"/>
          <w:sz w:val="31"/>
          <w:szCs w:val="31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。依申请公开办理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件，已全部答复并按要求公开。</w:t>
      </w:r>
      <w:r>
        <w:rPr>
          <w:rFonts w:ascii="Times New Roman" w:hAnsi="Times New Roman" w:cs="Times New Roman" w:eastAsia="仿宋_GB2312"/>
          <w:sz w:val="31"/>
          <w:szCs w:val="31"/>
        </w:rPr>
        <w:t>逐步完善市人力资源社会保障局网站版面功能，及时更新信息资料。该网站成为我局在互联网上发布政务信息、提供公共服务的电子平台和宣传人事人才政策、服务民生的网络窗口。在信息维护更新环节上实行专人维护制度，在公开制式法定信息的同时，还围绕人事人才和劳动保障工作中的改革重点发布指导性、前瞻性信息</w:t>
      </w:r>
      <w:r>
        <w:rPr>
          <w:rFonts w:eastAsia="仿宋_GB2312" w:cs="Times New Roman"/>
          <w:sz w:val="31"/>
          <w:szCs w:val="31"/>
        </w:rPr>
        <w:t>;</w:t>
      </w:r>
      <w:r>
        <w:rPr>
          <w:rFonts w:ascii="Times New Roman" w:hAnsi="Times New Roman" w:cs="Times New Roman" w:eastAsia="仿宋_GB2312"/>
          <w:sz w:val="31"/>
          <w:szCs w:val="31"/>
        </w:rPr>
        <w:t>在公开各类文件规定的同时，还向社会公开业务工作的办事程序、办理时限和工作标准</w:t>
      </w:r>
      <w:r>
        <w:rPr>
          <w:rFonts w:eastAsia="仿宋_GB2312" w:cs="Times New Roman"/>
          <w:sz w:val="31"/>
          <w:szCs w:val="31"/>
        </w:rPr>
        <w:t>;</w:t>
      </w:r>
      <w:r>
        <w:rPr>
          <w:rFonts w:ascii="Times New Roman" w:hAnsi="Times New Roman" w:cs="Times New Roman" w:eastAsia="仿宋_GB2312"/>
          <w:sz w:val="31"/>
          <w:szCs w:val="31"/>
        </w:rPr>
        <w:t>公开的对象不仅包括社会各类人才，还涵盖企事业单位。通过实效性强的各类公开措施，切实提高了我局信息公开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"/>
          <w:sz w:val="31"/>
          <w:szCs w:val="31"/>
          <w:lang w:val="en-US" w:eastAsia="zh-CN"/>
        </w:rPr>
        <w:t>（一）围绕更加积极就业政策进行公开。</w:t>
      </w:r>
      <w:r>
        <w:rPr>
          <w:rFonts w:eastAsia="仿宋_GB2312" w:cs="Times New Roman"/>
          <w:sz w:val="31"/>
          <w:szCs w:val="31"/>
        </w:rPr>
        <w:t>20</w:t>
      </w:r>
      <w:r>
        <w:rPr>
          <w:rFonts w:eastAsia="仿宋_GB2312" w:cs="Times New Roman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我局根据政务公开要求，结合就业工作，通过六盘水市就业创业网、凉都就业创业微信平台、六盘水日报、六盘水电视台、乌蒙新报等网络新闻媒体大力开展宣传就业创业政策、就业创业信息等工作，并充分利用办事大厅、办公场所、楼道走廊等设施向群众提供办事指南、办事流程等信息。通过多渠道政务公开</w:t>
      </w:r>
      <w:r>
        <w:rPr>
          <w:rFonts w:ascii="Times New Roman" w:hAnsi="Times New Roman" w:cs="Times New Roman" w:eastAsia="仿宋_GB2312"/>
          <w:sz w:val="31"/>
          <w:szCs w:val="31"/>
        </w:rPr>
        <w:t>努力提高办事效率和办事能力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为塑造我市就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创业</w:t>
      </w:r>
      <w:r>
        <w:rPr>
          <w:rFonts w:ascii="Times New Roman" w:hAnsi="Times New Roman" w:cs="Times New Roman" w:eastAsia="仿宋_GB2312"/>
          <w:sz w:val="31"/>
          <w:szCs w:val="31"/>
        </w:rPr>
        <w:t>服务新形象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促进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六盘水市</w:t>
      </w:r>
      <w:r>
        <w:rPr>
          <w:rFonts w:ascii="Times New Roman" w:hAnsi="Times New Roman" w:cs="Times New Roman" w:eastAsia="仿宋_GB2312"/>
          <w:sz w:val="31"/>
          <w:szCs w:val="31"/>
        </w:rPr>
        <w:t>良好发展做出了积极的贡献。</w:t>
      </w:r>
      <w:r>
        <w:rPr>
          <w:rFonts w:eastAsia="仿宋_GB2312" w:cs="Times New Roman"/>
          <w:sz w:val="31"/>
          <w:szCs w:val="31"/>
          <w:lang w:eastAsia="zh-CN"/>
        </w:rPr>
        <w:t>201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年以来，《六盘水日报》共刊发相关稿件</w:t>
      </w:r>
      <w:r>
        <w:rPr>
          <w:rFonts w:eastAsia="仿宋_GB2312" w:cs="Times New Roman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余篇，六盘水广播电视台刊播相关稿件</w:t>
      </w:r>
      <w:r>
        <w:rPr>
          <w:rFonts w:eastAsia="仿宋_GB2312"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余条，《乌蒙新报》刊发相关稿件</w:t>
      </w:r>
      <w:r>
        <w:rPr>
          <w:rFonts w:eastAsia="仿宋_GB2312"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余篇。其中</w:t>
      </w:r>
      <w:r>
        <w:rPr>
          <w:rFonts w:ascii="Times New Roman" w:hAnsi="Times New Roman" w:cs="Times New Roman" w:eastAsia="仿宋_GB2312"/>
          <w:sz w:val="31"/>
          <w:szCs w:val="31"/>
        </w:rPr>
        <w:t>六盘水日报或乌蒙新报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宣传报道</w:t>
      </w:r>
      <w:r>
        <w:rPr>
          <w:rFonts w:ascii="Times New Roman" w:hAnsi="Times New Roman" w:cs="Times New Roman" w:eastAsia="仿宋_GB2312"/>
          <w:sz w:val="31"/>
          <w:szCs w:val="31"/>
        </w:rPr>
        <w:t>创业典型事迹共</w:t>
      </w:r>
      <w:r>
        <w:rPr>
          <w:rFonts w:eastAsia="仿宋_GB2312" w:cs="Times New Roman"/>
          <w:sz w:val="31"/>
          <w:szCs w:val="31"/>
        </w:rPr>
        <w:t>21</w:t>
      </w:r>
      <w:r>
        <w:rPr>
          <w:rFonts w:ascii="Times New Roman" w:hAnsi="Times New Roman" w:cs="Times New Roman" w:eastAsia="仿宋_GB2312"/>
          <w:sz w:val="31"/>
          <w:szCs w:val="31"/>
        </w:rPr>
        <w:t>篇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刊登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各类招聘</w:t>
      </w:r>
      <w:r>
        <w:rPr>
          <w:rFonts w:ascii="Times New Roman" w:hAnsi="Times New Roman" w:cs="Times New Roman" w:eastAsia="仿宋_GB2312"/>
          <w:sz w:val="31"/>
          <w:szCs w:val="31"/>
        </w:rPr>
        <w:t>信息共</w:t>
      </w:r>
      <w:r>
        <w:rPr>
          <w:rFonts w:eastAsia="仿宋_GB2312" w:cs="Times New Roman"/>
          <w:sz w:val="31"/>
          <w:szCs w:val="31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1"/>
          <w:szCs w:val="31"/>
        </w:rPr>
        <w:t>条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0"/>
        <w:jc w:val="left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"/>
          <w:sz w:val="31"/>
          <w:szCs w:val="31"/>
          <w:lang w:val="en-US" w:eastAsia="zh-CN"/>
        </w:rPr>
        <w:t>（二）围绕社会保险政策进行公开。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以来，通过门户网站凉都社保网、向相关部门报送信息等方式和形式落实政务公开工作。我市深化社会保险事业改革、调增社会保险待遇、开展经办服务改造升级等，我局通过门户网站发布相关信息</w:t>
      </w:r>
      <w:r>
        <w:rPr>
          <w:rFonts w:eastAsia="仿宋_GB2312" w:cs="Times New Roman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，报送相关信息</w:t>
      </w:r>
      <w:r>
        <w:rPr>
          <w:rFonts w:eastAsia="仿宋_GB2312" w:cs="Times New Roman"/>
          <w:sz w:val="31"/>
          <w:szCs w:val="3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。我局通过门户网站对参加社会保险情况和社保基金运行情况定期（每半年一次）进行公布。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以来，报送参加社会保险情况相关信息</w:t>
      </w:r>
      <w:r>
        <w:rPr>
          <w:rFonts w:eastAsia="仿宋_GB2312" w:cs="Times New Roman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。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"/>
          <w:sz w:val="31"/>
          <w:szCs w:val="31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1"/>
          <w:szCs w:val="31"/>
          <w:lang w:val="en-US" w:eastAsia="zh-CN"/>
        </w:rPr>
        <w:t>及时公布国家职业资格目录清单</w:t>
      </w:r>
      <w:r>
        <w:rPr>
          <w:rFonts w:ascii="Times New Roman" w:hAnsi="Times New Roman" w:cs="Times New Roman" w:eastAsia="楷体_GB2312"/>
          <w:b w:val="false"/>
          <w:bCs/>
          <w:spacing w:val="5"/>
          <w:sz w:val="31"/>
          <w:szCs w:val="31"/>
          <w:lang w:val="en-US" w:eastAsia="zh-CN"/>
        </w:rPr>
        <w:t>清理结果、劳务派遣机构名单。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目前，已清理出不需要再进行鉴定的</w:t>
      </w:r>
      <w:r>
        <w:rPr>
          <w:rFonts w:eastAsia="仿宋_GB2312" w:cs="Times New Roman"/>
          <w:sz w:val="31"/>
          <w:szCs w:val="31"/>
          <w:lang w:val="en-US" w:eastAsia="zh-CN"/>
        </w:rPr>
        <w:t>43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项职业资格。待人力资源社会保障部向全社会公布国家职业资格目录清单（目前为公示稿，拟列出了共计</w:t>
      </w:r>
      <w:r>
        <w:rPr>
          <w:rFonts w:eastAsia="仿宋_GB2312" w:cs="Times New Roman"/>
          <w:sz w:val="31"/>
          <w:szCs w:val="31"/>
          <w:lang w:val="en-US" w:eastAsia="zh-CN"/>
        </w:rPr>
        <w:t>15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项职业资格目录）正式实施后，认真执行职业资格目录清单管理制度，做到目录清单之外一律不得开展职业资格许可认定，目录清单</w:t>
      </w:r>
      <w:r>
        <w:rPr>
          <w:rFonts w:ascii="Times New Roman" w:hAnsi="Times New Roman" w:cs="Times New Roman" w:eastAsia="楷体_GB2312"/>
          <w:b w:val="false"/>
          <w:i w:val="false"/>
          <w:color w:val="333333"/>
          <w:sz w:val="31"/>
          <w:szCs w:val="31"/>
          <w:shd w:fill="FFFFFF" w:val="clear"/>
          <w:lang w:val="en-US" w:eastAsia="zh-CN"/>
        </w:rPr>
        <w:t>之内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除准入类职业资格外一律不得与就业创业挂钩。及时公布全市劳务派遣机构行政许可信息表，做到及时更新，推动更好的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1"/>
          <w:szCs w:val="31"/>
          <w:lang w:val="en-US" w:eastAsia="zh-CN"/>
        </w:rPr>
        <w:t>（四）全面公开劳动保障信息。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开展企业诚信评价，建立六盘水市劳动保障监察指挥中心并试运行。严格按照《省发展改革委等五单位关于做好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监管工作的通知》（黔发改法规〔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〕</w:t>
      </w:r>
      <w:r>
        <w:rPr>
          <w:rFonts w:eastAsia="仿宋_GB2312" w:cs="Times New Roman"/>
          <w:sz w:val="31"/>
          <w:szCs w:val="31"/>
          <w:lang w:val="en-US" w:eastAsia="zh-CN"/>
        </w:rPr>
        <w:t>24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号）和《市直目标办关于将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纳入市直目标考核的说明》等文件要求，做好双随机一公开工作，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以来，共录入《随机抽查事项清单》</w:t>
      </w:r>
      <w:r>
        <w:rPr>
          <w:rFonts w:eastAsia="仿宋_GB2312" w:cs="Times New Roman"/>
          <w:sz w:val="31"/>
          <w:szCs w:val="31"/>
          <w:lang w:val="en-US" w:eastAsia="zh-CN"/>
        </w:rPr>
        <w:t>12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项、《随机抽查对象名录库》</w:t>
      </w:r>
      <w:r>
        <w:rPr>
          <w:rFonts w:eastAsia="仿宋_GB2312" w:cs="Times New Roman"/>
          <w:sz w:val="31"/>
          <w:szCs w:val="31"/>
          <w:lang w:val="en-US" w:eastAsia="zh-CN"/>
        </w:rPr>
        <w:t>81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户、《执法人员名录库》</w:t>
      </w:r>
      <w:r>
        <w:rPr>
          <w:rFonts w:eastAsia="仿宋_GB2312" w:cs="Times New Roman"/>
          <w:sz w:val="31"/>
          <w:szCs w:val="31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名，并开展了</w:t>
      </w:r>
      <w:r>
        <w:rPr>
          <w:rFonts w:eastAsia="仿宋_GB2312" w:cs="Times New Roman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次随机抽查工作，涉及执法人员</w:t>
      </w:r>
      <w:r>
        <w:rPr>
          <w:rFonts w:eastAsia="仿宋_GB2312" w:cs="Times New Roman"/>
          <w:sz w:val="31"/>
          <w:szCs w:val="31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人，涉及企业</w:t>
      </w:r>
      <w:r>
        <w:rPr>
          <w:rFonts w:eastAsia="仿宋_GB2312" w:cs="Times New Roman"/>
          <w:sz w:val="31"/>
          <w:szCs w:val="31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户，通过抽查，对存在违法行为的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户企业进行了行政处罚。按照《人力资源社会保障部关于印发</w:t>
      </w:r>
      <w:r>
        <w:rPr>
          <w:rFonts w:eastAsia="仿宋_GB2312" w:cs="Times New Roman"/>
          <w:sz w:val="31"/>
          <w:szCs w:val="31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拖欠农民工工资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管理暂行办法</w:t>
      </w:r>
      <w:r>
        <w:rPr>
          <w:rFonts w:eastAsia="仿宋_GB2312" w:cs="Times New Roman"/>
          <w:sz w:val="31"/>
          <w:szCs w:val="31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通知》（人社部规〔</w:t>
      </w:r>
      <w:r>
        <w:rPr>
          <w:rFonts w:eastAsia="仿宋_GB2312" w:cs="Times New Roman"/>
          <w:sz w:val="31"/>
          <w:szCs w:val="31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〕</w:t>
      </w:r>
      <w:r>
        <w:rPr>
          <w:rFonts w:eastAsia="仿宋_GB2312" w:cs="Times New Roman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号）、《重大劳动保障违法行为社会公布办法》（人力资源和社会保障部令第</w:t>
      </w:r>
      <w:r>
        <w:rPr>
          <w:rFonts w:eastAsia="仿宋_GB2312" w:cs="Times New Roman"/>
          <w:sz w:val="31"/>
          <w:szCs w:val="31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号）文件要求，公示拖欠农民工工资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企业</w:t>
      </w:r>
      <w:r>
        <w:rPr>
          <w:rFonts w:eastAsia="仿宋_GB2312" w:cs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户，重大劳动保障违法行为企业</w:t>
      </w:r>
      <w:r>
        <w:rPr>
          <w:rFonts w:eastAsia="仿宋_GB2312" w:cs="Times New Roman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户。全省最低工资标准、企业工资指导线发布后，及时在局门户网站，六盘水日报等平台进行公开。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b w:val="false"/>
          <w:bCs w:val="false"/>
          <w:sz w:val="31"/>
          <w:szCs w:val="31"/>
          <w:lang w:val="en-US" w:eastAsia="zh-CN"/>
        </w:rPr>
        <w:t>（五）强化公务员教育培训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把政务公开列入公务员培训科目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,201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年已举办新录用公务员初任培训班共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期，共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176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名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年新录用公务员参加政务公开相关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一）只对上级部门下发的围绕更加积极的就业政策文件进行解读，未对本部门文件进行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二）单位主要负责人对与民生密切相关的政策解读后，未及时公布在网站。</w:t>
      </w:r>
      <w:r>
        <w:rPr>
          <w:rFonts w:ascii="Times New Roman" w:hAnsi="Times New Roman" w:cs="Times New Roman" w:eastAsia="仿宋_GB2312"/>
          <w:sz w:val="31"/>
          <w:szCs w:val="3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五、下一步</w:t>
      </w:r>
      <w:r>
        <w:rPr>
          <w:rFonts w:ascii="Times New Roman" w:hAnsi="Times New Roman" w:cs="Times New Roman" w:eastAsia="黑体"/>
          <w:sz w:val="31"/>
          <w:szCs w:val="31"/>
        </w:rPr>
        <w:t>工作打算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黑体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一）进一步完善各项规章制度。</w:t>
      </w:r>
      <w:r>
        <w:rPr>
          <w:rFonts w:ascii="Times New Roman" w:hAnsi="Times New Roman" w:cs="Times New Roman" w:eastAsia="仿宋_GB2312"/>
          <w:sz w:val="31"/>
          <w:szCs w:val="31"/>
        </w:rPr>
        <w:t>结合本部门的实际情况，对政务公开工作进行规范管理，防止出现死角和漏洞</w:t>
      </w:r>
      <w:r>
        <w:rPr>
          <w:rFonts w:eastAsia="仿宋_GB2312" w:cs="Times New Roman"/>
          <w:sz w:val="31"/>
          <w:szCs w:val="31"/>
        </w:rPr>
        <w:t>;</w:t>
      </w:r>
      <w:r>
        <w:rPr>
          <w:rFonts w:ascii="Times New Roman" w:hAnsi="Times New Roman" w:cs="Times New Roman" w:eastAsia="仿宋_GB2312"/>
          <w:sz w:val="31"/>
          <w:szCs w:val="31"/>
        </w:rPr>
        <w:t>对政务公开管理制度进行认真研究，广泛征求群众意见，结合实际进一步修改和完善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二）进一步落实领导责任制。</w:t>
      </w:r>
      <w:r>
        <w:rPr>
          <w:rFonts w:ascii="Times New Roman" w:hAnsi="Times New Roman" w:cs="Times New Roman" w:eastAsia="仿宋_GB2312"/>
          <w:sz w:val="31"/>
          <w:szCs w:val="31"/>
        </w:rPr>
        <w:t>把政务公开工作纳入领导干部目标管理责任制，作为考核重要内容，进行经常性检查与考核，使此项工作真正落实到位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楷体_GB2312"/>
          <w:sz w:val="31"/>
          <w:szCs w:val="31"/>
          <w:lang w:eastAsia="zh-CN"/>
        </w:rPr>
        <w:t>（三）进一步加强政策解读工作。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每年制定任务表，把就业、社保、局主要领导等对政策解读的工作任务进行细化，明确解读任务，并在解读后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附件：</w:t>
      </w:r>
      <w:r>
        <w:rPr>
          <w:rFonts w:eastAsia="仿宋_GB2312" w:cs="Times New Roman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-686435</wp:posOffset>
                </wp:positionV>
                <wp:extent cx="1511300" cy="1511300"/>
                <wp:effectExtent l="0" t="0" r="0" b="2550089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PwLxjfUiftLB3wKiD1NCvuPWAvSlEsYS3MBiwDa1MIQC46LjXzMjTxNDXsLCD0NRzzMDQBKTIDQDDsMigBLyEDQDTxNS=yeSvuQF8iRTP9CPn7QF8iSlEsYS6JzLiKvZaWxsRzxdd63aFi0b990iHvLSiD5sW9tJ6Pwb9htZt+pqlj0+eD5qaHrZh34h4ja1L7KzQuXz4gaVT9CPn7T1kmalEzcWIkSlEsYS6A9bWLx56JzLiKvZaWxsRztr2I46ugrZOUy66VOB8SZVctXWQ0blUNXV0kOfzJOEMoY14gcGUxYUUyYWINXV0kOrG4wbyKqrqPxLuAoseJ0KR5ybmmt9Fwn8WOusX7K0MoY14gcGUxYUUyYWINXV0kOfzJOEMoY14gcGUxYUUtZWQNXV0kOrG4wbyKqrqPsdeWz8W9yuFv6KlqxsH7K0MoY14gcGUxYUUtZWQNXV0kOfzJOEMoY14gcGUxYTskdUMNOi=wLiLvQSEELSbwMST2LC=7K0MoY14gcGUxYTskdUMNOfzJOEMoY14gcGUxYUQoaVT9Li=wNRzvLRzxNB=wMinyLynzMCvuT1kmalEzcWIkUFksYS3MBiwCa10vcWQkbjkPOiDvKiLtLSTtMyj7KzMuaWA0cFUxRU=9CPn7P18sbGUzYWIMPTMAYFQxOijvKTYBKTD1KS=vKSjyKSj1OB8Ca10vcWQkbj0APzEjYGH9CPn7TFkiQWgzOh4mZVX7K0AoXzU3cC3MBiwPZVMWZVQzZC3zKiHwLC=vLCvuTFkiU1kjcFf9CPn7TFkiRFUoY1gzOiPtLiDvLC=vOB8PZVMHYVkmZGP9CPn7T1kmalUjP18tcFU3cC37K0MoY14kYDMuamQkdGP9CPn7T1kmalEzcWIkUlErcVT9LlIhYlPzLiD0LCjyMCUhYibvYiAlNSf4M1L0XST1MCP7K0MoY14gcGUxYUYgaGUkOfzJOEMoY14kYDwkalczZC3vOB8SZVctYVQLYV4mcFf9CPn7T1kmalEzcWIkS2IjYWH9LSvuT1kmalEzcWIkS2IjYWH9CPn7UlUxb1kuai4VNB3vKiDtLSX3OB8VYWIyZV8tOfzJODksXVckQDL9P2cJQUgHVmENcighaycSaVQkZGPyUFrvQiQIOTcOaEcidSkUMkk3UhspZVYQQG=uXT0LLl3wbzEBTFcRdjsxcSUkakkZTzUYdUYgRkcCaTcCP100cWU0djMCaTsTUEcxZVjucSkBKzsMQ0c5Q2EsbicUU2UZSR85PkMscUAxU2oNRl00LTsWcUIxcWo3ch85Xjo0cTs0U2n2QUc0bEHucWo0aWUBbl00Y2HucVomU2UUPmU5aTU0cWMKK2ULdh80PTs0dlgXK2UMdkc0Lmo0dkcwcWo4Skc5OUo0cVYmcWUFb100ajssbh8lcWUHSUc5dl0sbl8UaWoRT2UxXxssdkASU2nqNF00XWosdiD2U2olNGU0cjwWR10zcWUkakc5S2EWbiMYaTstS100VUAWR0D8aWn4Sh8KQC0WbmgpK2oAM2U5UT40dmUscWIVZmUxRWfuR1PyaWIEX2UxQ0YsdlMNaTsZYR8xLTQWR2cjU2TqY10xLEk0cTkyK2ISUR8xcCY0bjQlUzsIZx8KNFfuRzojK2H8dGUKVFUsblYocTsScB8xcikWbmjqU2oqRB85LDg0RzwGKzsiQl00dE=uRzgkU2ooNB8KLEQ0R1crKzsRaGUxZ0jucWEMcWIAQGUKNTXuRzUjcWU4Pkc5YUgWcSgLK2IZdR85aGDuR2EkcWUCXV00YF4scSLwaWILTR8xNRrubmE4cWInMh85QFIWbmHuKzsOLEcxMGgWR1YIcTsySx80SzEWdmAhK2UNSF0KXTcsblP1aWUTLUc0cF40RyMTaTs5U105MmYsRzEOcWT2Lkc0ZF3uR1vvK2IyQB8KdTYWdiIucWotM105blzucVkmKzskL0c0K0I0bj34aTsCYF0xY2=udmQXcWT1TF0xMlosdj0uUzsKU0c5ZigWbkElaWoga100UkA0cTogKzsPaEcxaEXudjwuK2IOUkc5bybudiQZU2U2XUc0UzE0cVzxcWIkMkc0aDDuRyIGcTshZGUxSUEWRx78cWHxTWUxRlLuR1fyKzsxUx85UmY0dkk1U2UhSGU5R10WcTcAaWITVUcKQlssR2YnU2IUJ2UxZlkWcTQRU2IRbGU0TyHuR0UFcWT8b2UKUiQ0bif4K2TvLWUxcR80RzbvaTsWLGUxVVoWbl4DaWUEXWUxPmAsbjMiaWIPbEcxbFXucUERaWTzb0cxRx8WR2UWcWoTREcKPlwsR2PycWoQXl00ayIsRyXzaWomTx80ZyDudigJK2IXdV05Qkosdh8hcWI5K10Ka2QsR1kIKzsYMEcxRGkWcUgMaTspRUcxQmgsR1sTK2oEP2UKSlgsdjg2U2IgTV0KOVs0R2=8K2oSQR85YEgsblH4cWo2P0cKJzksdiMHaWIWUmU0XzIsRyczUzs3MB85bWc0RyQqUzrwS0cxc1MWbl0UcWoZcx85cjoWdjoCK2ouQV0xJ1kNRjMiSjoCXz4JP1MJbUA2P0gCPzMCP1ICPzMCPzoWP2Y5PzMCUWUCP0gNbUf4XRsuVjUJc18oLDT4YFENP2c2XVUNUkg4STIQa2c2c2koPV74SRs5aF0Nc0f4Vjg2P1QNSjL3REMoLF71ZCQjSmc2YDYiRkg3LloQby0EczgXOV83Llo5djMCX0IuSUg3alj2VjUEXyA5LF8oalojRl8kYyb3cSAUX2YHazUXdCcrPV8pLRrqVmgJYEAubSMvZzICRkksYkgrMkoYLiQuZB8sZmIqUiMvL1QCVjIhOTgJUiPqL1ItTTU2cFInbT7xYS0QblEjXUYlQCbqSF8SbWEJYDEVS1rxakktaEIWVUQndVMLMDMST0Q2YT4VUic2T1MGSzQHXTMNTBr4XzMXdmcoLkYsS0bwLFYuSkM2Pyb1VCMUc1M5MCISYGctT0P2YGkiZEo2LigUXjoJTkICQUk2dFDuQVHzRDggPzgCZ1Esb1jyYWPqYEoSY0IjcSD1NSQpVmETdiYych85ThswVSLxSCIEQ2kjSWY1NGEuYEoiLEoCZFIuPyY4UVQXJ0gXPygNdWciLkERaWc2P10kbzQDLT4JTS0YbSYyYFkZSzorYWnyVDcXTUMCUGk2YVMHJ2cNP0ojbzoBQ0gXP18MalUjcyL2LDUEbVU5bj0McjwXMzoZXzENXVMtOUo1VFMXa1QuTTf8Z2cibyYNXUU1cjoCXkT2PkEgSicDRFrqZ1MtZWkOU2k2TCcBP1QzPz8iYFQiXTUSNGEjc2j1SloXMjMsXj0BXUY5UGMCcEcnQGYHbFUCczj3UCYBL14TYUo2Tzo2ayYjJzH3Q1f4MiIkQzoGOV0CNFwkX0fyXzgZdDUMVFsBRD0IX1f8VjIoMEMSQUgzSj0LcjMIazkJPzoqUkgQS0E1T2YkSCAXNFgFMzM2c2P4XTICakMVZFMnYCkCaSMsblL1PzwzdTUZRigVPyYjXycnUlETXzM1ZFUJUVgCUTMGM0gBRiAZbmEnZFg1OWUXVDcHYzYtTVUCRGInUDUnXWcNczoCVjMCalQBQz4ZRmkHNTv4TVklMEojMjwYS0n3STM2Y1EtTF4XMzwZVDMvc2AOVFQCUWYiRlEjYDMLYV8sa1Q4dSYNYDosclQjX1L1czwhNEgkVlEZMjMiLzEvRkT1RUgpQGA4dEYnLVQnQEgFP0EAcF42Rl8JUy0uPzonUFEgVlUJaCAiczwidlzwSkn2YDokJ1kPVDksa2koPykMKzr4ZjMQczcEZj8Xb2EsX2fyQUoFbUkzQTgiXlUCJyECUzECXz0jYD4ZaDf2RFLyJzX1J0gIX1MJdWoXa1kkSjMXXWcCMkgJUzUsZ2oGTFQKPkIUYCgCVDL3VTM4TzMJcCM2czUCRDUXP2MtSlUNP1ICRWQ0al82c0oLdVgkPzsyMlIXbWE3dlE5UWYJSTkiRlQCL0EsP0g2P2YGVEgNSkUpYTwLVFHqblgPNSQvdVYkXyMwVGj3LlQxL2E4c2E2cjouYF8MVCX2cl34Rl4CUGgrXjMCRCc4Pj4YP2cnRl8tczwTVGACRVI2c2QgTT3yVFYvLGctXjMTbDQGLlc2Zj8QazMvPTT4YGQ2aUMJVjEjSkkGQjcXMjfzSykJc2kGc1YCbSEjQyD1PyMQPzYjcFQ4amcsZWEyYFIqcEMjMlgRX1EJP0AjajkuMGUnbyQ2TDD1QzYjSiYCL18Xaj3wdTL3SSgnRlgjTTYCQEUCSl83TknyQWkXP1MXVFsNPzwiNFoiMkojPzMEYEk2Smb8OVECRlYuYDMBQygCYDL4MjcXUR8iaWYjPzcza2oLZloCVkQuVFgpUikCJ1MkNWcgSF8mNTMVXSYuXmUBY2QiYDLyP1gZdV8NazoLVEohSzcgP0gjVFMVSTHyQxsGP10CazMwTTUXPzwoSlMiRlDqcDMlNVsHMGMoL1gmQTgXc0jxPkgjRlE5PzMhRkgjXjUmdWcjdRsjX1fqXTICa1ECPzL4bkoCYDYDP2k2L2MiYDMjdjYjTFnqTzMHclsJczsiSDw4PzMQYDMuP1suQjoCRiM2a2UjRlU3SCkLXTQRR2YXNGAZVFMHJ0UUYCcUJ1TqcF4FcyMCXV8jNDMCP0gIYVr1czkRPmf4VDoNSjg4Z0oCNCMWc1MjQDwCVGkEMkEjTSI5a14rSkk2NGkYQTMZP1zzZmc3aVLqRkQhaV8UMyIJUFQJSDMCUzI4STMPaD4QSmMCNDMXYWcLMiYkNFEjSVQIXTMNTSMZSmckaikNRkQMdTMXbBsFYV83Z2cXP0clVjMnUjoXRkEHck=1ZTMTU2nyPx84REcUcEA2QkgZPhryRFoSQlMnazM2Pzg4dWcCQVD1X0gZYCMuUjguRmb2cVMiPygFSlMCTUgiYTMzdSgCMDMFP0f3NDoMXz0WdjUjXyIJcicZbh8JP2EMYEfvYDkiPiMtbGX1RS0MPzMXU1ESP2cEc1M4PjH4ZFQCRzMNP1sCNTMhX14nczUYXlMCRkAgPzMjcTcJXUgkYUMNMyYNXWcMSUEFY1MKRj4EQz03YFI4L2bySjMja1MSXSgjVUMpMicXVVUPUkk1XUQnaj4uZ1o2VBsCNRsCckYCbVLxc1MCLD0BX2krbiYCQmYrVj42aGYCMFQFYVMiQV0BXRsQVTwNQkQFTTMDTzcidVogS1UgRj8BSiQCbFINPyMJaUkuSVsRZGQEdDQpXzwoZUguZDkUSmcXRjz2SjTuQFbyRDoNP1QVRzMtXjbxUUcjVi0pdSMUcVguaz8FYDoCNDkUYVMiPxsFZDL2P0gjTVIlPz4EbTMEPyfyJ1ECXmoCSmc1czoCLzoobTM1UTUkX1L1azIBQzMiPyc2cSf1ZEcDXkghYzTxXVQNRlECYiQibFQhRmMCLzMSTFMtSkMiX1P3czwCVDnwczMCRGA2TT32VTwjc1sGJzMuQFQNP18gdGcCPzggZSYJcVEBZ2oPXT4COVkkdDcEazwCTVQLTGk4ViLqRGM2UDoCUDMqdSM5PikJXhsJRVMCa2cNP2YyaVf3QTMSXzMYP0EgcyMNRlsgNGcmRjMJVDb4OVQ1JyQCbygBR2bqbFsCPycuJ2cSPjMoVEgCVlE1XWcmXzYHRDL3P1gJTDoMYGkzXTUpZF4ZPzMuJ0M0NTn2cmkVbVQqYlQGdT02LzouSmQ5X1QjRmDwQWkjVFUwXxssQjYjRTYZMlQXLTMFVDojSWY0XV73NFLyP1owRlP3RVPyP0nxUUYgLyj1a2IXa2b1bTMGc2csVDzxcyb2YTIITTgxQj0AT2UNMGfyYik2QkH1XWIjbiMiX1QXNFQNPy=4QVQOZjD4PlH1JyYAZTfyXygCQRsjOVQnX1kgQTYgXz8yXTMpZzgEMmkwUUUCQULqTiknREQCXVQhTzUHRjn3Rlg2M0T1YicYMCkCYWMicj4FbV8gUSMCNTMuXzYnTT0FZD0CMC=qa2YwYGgHaFL1QUMpaRshX2cjX0ENJzMSVlHvS2o2PzM2NDL4dF8EJ2ciQzIXc2AHYFIQLi=3VG=wdVwnP2AuX2c1Uj4ha0UWYGkCK1MFYWkEajIuMiEiYlPyMkTuSjUlaFkhczwvQkY2YlgjNGI2Lz4CckUJc0cCNFcjc0ghTTL3SlcqPzMSZVkXYT0QYF41T2kIS0gXQlQZdlYsNDL8SmUxbkUzSS0BP0QVJzMzYTEEZSg2QVMgczYHPlQ2dGfyQyMuUzgJYF8IYWcCbUQNYTMJRWoNP1sOTzMZYTMUYToGSDr1RkEwXycjTF3ySWEubGcISkozQUozYzYKVD4IVDMCUDUZcDXvRikhczwJZiYjMhrqXUoXbl8CX1YPPz4iZyIiP1EwPjM5XSQXKygsT0MVUWETVjMITmEjNVEJTT4Ndl8JYDUsczwNcjcmXVICayICYDozTzMCYEMzREgEZ1EUP2cBNDMJMiDucycPaR8BSSgAa14jcyMjbjohUlMjSyHuNT0JbDwKYScFREUCRk=8YTMJUlMkdSgORl8CZGYCQVn3UVUNcjkGPSk1M2owYT4ZUjM2OUomdUg2P2YgP2kxL2MnPzkxa0I4cyH3czYgYTMXS2kYXTzyNVMCSGchSl8nL1rySjYmRkMYazDvZjLyK1suQWUHRmMgc1DyQD4CZVXqa0gmZlMXLTMlcykxYFI1XzgNVF4wPzMPRj4JUD0iRFQTYVcxTGP1Uyk2PT8Ma0UgP0gWajMhcDsCXVMYdSgWSmcJY18wNWE1XSg0TFDvdFUja1IjP0kUMFT2PlDvPS0PLF4AP1P1czcCPkgjYEgYMjMqNUkgRVQDLD0DPzMNc14CLjggbTwCVDM2MjYNPzICZyI0SyEFViM2YB8JRF4ZalQiXV8wU2ctXz4lVDMHbFECYDb1QUcLRFEJTiYwaiEiYVwGYT0JazIqPiQgP2cuZj0XL1ECUDcGSlIgdT0CYTMgRhsCP1ITdmEQUTc4YUYMLGAkSlgGbT4jVS0pUSYraiMLS0jqLy0jYFkSMzMMcFMkaEYPSFgGSSIJP0AMRD85P2YvSGcHPUgCQFQQalMHJzYkb0kjYFjyP0j8aDgFRVgNQz4tYDcvcT0CZFQJQicWUGkyQCMCMzbqP0gJU0gSLy0CRF42P0gnMjMEJyc4K1QsP0gGSjcnSzjyPSP4X1f3L0oZZzgjNFQySigVRjMjbS0CbSMyPz4wREghUF4jZ1ITczrza0gCNDcCczzwQ1QyZl8XZD4CSmQBP2YwcTMCaFwCRiLvP0L3VDMXYTQCNDsGQzYAdFswPzQXVjkZVEn3azMCYF42bzM2P2D3a0gNORsJRGcAVFH3UDMqSSQCVlEzX0QkYzMRc1kXRFwFP1n8VjMCb1gGcyMPPzgyRVwNRigXZDUiQzUgSTMwXSQCSlcNPzT8X2cgT0UCM0MVPyYNbTMuLyEiYDMgclDyLkghPyMCQyIWVGEOQTYjXVQCb2b3VFIwPTMwLWQFYGUZX1Q0VSczP0AXRkcEa0gMPTMXNDk2cVwwQjUXOTMCQGcCNFsYQ1QnLjcqQUQCSjMWblEja2M4c0ITP0gESFouYUgCQUT2ckQvVSkXbWELcDT3XTMgP1MCXSYqP0oFXyYgT2kCMFECRTkRP2cBLVMXXhsjRSYOYWcQYFsObEIMP1k1P0gZP1oXRjYjPyMkP0U3OT0sXS02NTMOYTMHPmEuLUEiaFMmPzMYQ0AXbVoCc1E0XTMEaFQGdF84LCj4SVIqYWcCSycic2EQYGcXVjM2YGYgRijuXTM2XSEXSiD1c0nxPzLvPSE1ZUYFVGYTMEgJYFE2a0oFdFgnX2bwdFQYPiMgYVQsYToEUUACX14PRCMJYEg3JzIHYVYgaFEXPzoNSTM2X2gjczD1YDLyVlQ2Yj34VGbqYDMQZ1QTYFbqVEogZlIZZkAXRlYjQVMsYTMTUVPzPjECc1EBYDL2bTMJMDMXPyAnP0gvdTMHST4gQSkYYScyYGcCSFYNYVEkSV72LjMER2U0aFQvZGcPVCgGMFQXXyQBbTMjNSANczn2amc0UDsXLzoCYEo4SjMBXiMXPUo5P0QBPjMwXVQ2Qyz1SVIYLzgkMjYjM1sBP1oIRFEOTjMCQVfqP1MXP1QwMkEPJ1IuMD4XVCQgXjYjTzMuP1UKJ1ESTDojPykGP1EodDMNRUM4X1MpYVInUGjzLkgCRhsNczM0VDMYLVcjclHqP18wTVEiRkgCLVMGbWgTSFsQJzcFaz8BLyYMVDMCQyMCM2j3YTL2PjMFRzwiVDgNcmoySFQNYjYjZEYrYVPwdjMjPyMwRlc2XzoGQzoLQiMiVkgrc2cQNDkXXyMjMFwXPz42LzMQVVMJVUkGPzciLUUpUVMqMlYQYDssRFn4S18CamcCVkggalEkMFsUMDgJYDUqZGcuNF8CRigXPzLxPzM4RV82Py0FP2A0aFUja1M2dkEuYCPxXVQ2VGUMPzMNaznvMygZaTL3Rlv2NUgEXmj1PyEUYC=8ZGcMNGIXTz7vJ2Q3QzMARWA2Z1UuVkjwRFLyVlYCVEklRkMFXUgHbkECcFoJQ0QQZTMEYDcpa1kLX1QNZyXyVF0JZlUNVEMsaEoOMkH4aSgIVDkYSWgQczoXNEcua2QEJzoqUkMZQTUXVmDvVlkQczcXayYOP2QRa2cGMygNc0MkPzTuJzMCcVIGYFUMdDP2XUg2LjnqUFDuP2PwaCYkVDUJLycPVGcvTzMEZT8CciEJP18nLTMJJ0EJZTMAViL1dVnzP0IGYTUFPzg3SxskSV8CRjUYRlE2UmAgRkovXWMSMmQxMDogQUYvXVMzPyczZxsjRlYCVDL4azLyPTL3ZjsCQV0rPzorQzopXmYXbSgkVDo1LjMHaFcCVFQAViMYRBsjYTkJRmgyRlwJXkgZUBsHMGEPVEgUU2UIRDT4OUE0NTM2QFbqVFr3XTMJVVEJdWY4dGY5QjT4J1M2VGoCcy0FNToMMFMCS2UgT2cOYDL1YlQ2RmAgP0gFX1MLT0AQX1s4czIqXTM1bjMlYCQ4P2UGPzkjVDMEaEEZVEUIYDMmZzYQbyIhVDwHXVQ2dmkEZEAjPzD4P0gETVLzXVYjQGbzPzMJa1ECMiMgP1IIXzM3c1EEcD4NPzgYTlogVWkCUGojP2giPzcNb1MJUkcgRlQZYGcYalM2cjUIVFUkXzMYOVQDZjwlVFokXykLVj0COTIjP1L1P2cRc1MVZUcCcjMtXz8ESD0CaWH4cCIJakEpVVEXcyYiRmohXToOalE2MlQgc0XxX2cvVV4HbUAiT1oAOTQUbVEsUSQ2Py0WPzo4bVECVlggRizzYGbqXVMCXVI2RjEgYGcnM1ECYTYiP1QgPyMkVlMFOUohbDLvcUkgajcLTkoOVDMwNTcCNToBPzQNJzMNZWo2P2guPyg5alIjaBsJVUgtYDv8T0IMazcjLyEqdVz8SFE2M1kgUDryP2QLQzMhYVM2ckUjP17qVDMnZjcCJ2D1Zzgpbi0tJzcnVD8iP1IySmcZaxshVl0tP0MNdjMZST02YFUtP17qL2E5UyYjVDUjPy0BYz0sLjcCXkogNDIOXVgHXmojVGYtPycsVDLvSiM4QVUGSj4UaDjqclQjcmQrYGYNQjMNS0gNZycFPzgIalIONV8CP1bqPz40SmEHMlEuSj8FYEMwQ18NdjIjLGTwPSYoJzMuQV4CQkUFPycIazMrT1QCRR8FP1g1dmXzRj8jXmIIXUoYazMNXV8CP0cjcmEJRjcZQ0AZQ2UuP173X2k1SEgCSSENPxsQOT4gXUD3VCECYEgEVDM4ZEY2NGcNQT8kPlQGREgCSl00RzMXclQ2YTcsRlsibjMzazECSGjuTWUqUkEjUCgCRjQWTUooYzMZPlMFRibwP0g3bT4XajwERicgVDUzSDUHTEcCckEATSMNcTMwMlMGRFzyTTT3bzMvR0UGP0HwTUoHJzMhbzIQazEAZTIXQ1EjYCMEVjMUVGcLXTMZUWcCcz4qPygYMkgqZVcCT1EyTTgsbjUXMz8XcyX2QkMASBsjMzMCRlgZQSgXdF01NWYQYFMsczQJXkg2YSQCREgWP2EncxsTRlkCRjo5bGMmaDMZLhrqcDfwRik2dEg2KzooZDI2Ll8JLkgJbWL1YEorPzT3OTMwb0QgLzUjPygVXjP3akklcjcsSV72REf3LUogcFgORkAXMDUsbVkXczgvalUNTmfuYWAwbVUTVGEgR2AZYVkXRCQVP0M1QjnuM1UZbFEyMiMNTDMJNF0AbTr2RU=vRToTT105dWcNdlQCP2oCc2YIXkgLJycjalwkczoEZ1n1YGkJbCMgKzTxXyQTVGkCMF8iPzMlSDn3YVQ2NWgOXkUUZSgtU2kCZ2UgP1YDdTgHZDLublEjNWMnYToTczL8P0oCRmXyXzUWbmoXSjwFZSH8YVQZZVECP2Aic1MBP0DxQmkvU0T8Rj0HS0g5VVEJR2YEUzoFXzoXYlcCcEkiRmb1SyYUJzcXMlYgQToOdWcVcDM2cxsgRikgXzc4QybxcCI2QRslXzogLDcXSEECLUQhczowcFshNT8CQSgIc2cgQ1QJXUgjPy0zXzLxYT8XREcZaEAOTUgXU1EvXyAkYVg2YDL3bTMCazogczwpJ2bqb2YXdmQiVF4JYCcyPVQpLj04cl4zdWcnZ1LydV0iRmklP2bqTlMJZFw2Pz7uP2c5a1Q2NSQjP1cxXz4XdlQ2TFkDLiImM1oMcGUQSTomQzMqaV82c2YjP1oUXzMIRTICMjoNP0P2SkoBZlMCNDwQP1MQYGcjMjMCamn1YEAjVD4NJzchdkE5YDcGdTQuRl8CSSItVCgRVlQJQl4CcDouPyMVYGXuayYiakcNX1ENUVQYaEgCQkX3NEX4aGkEciMCblUiPyIqbVQCSkcjLz4QP2EhVlD2LUECXygQPzYHP0o4LVw5ZlYoSWYsP1IFVGojQCgLdVIqa185UzYjRDogPxr3XVM1SVQCP0A5PyIsdicGPTYCUVMQX0oYXTMjTz4CaGMQPzXwX0oQbT4HK1kSSyMmNWkCMj4gLikDXycgSjMSXhsZdjoNYEINJzMwTS0jMDsQXTHwdjgQPUgnP1YtUD4yQVMEMyL2YFX1ZDsZTVQZZ1QCR1L4NVQCXzMJSV72JzIzYFoJVDLvLGojaUMCPz4wYDM0QEMIbWH2STLycTvqYFkwPzMjaTMCTEIGckAEP1QuVTMhajQDQ10SQVs1XjINQTgCRjQGRlL2Pjg4NEUXaSb3TVQZYDMNMlotZGAySiL2YjoCVCECREciPjMiZjUWP0oCVGMiPzMAZTMgMx8GRFEyU10MclkUY1UVTzMwP0oJTjUNPzICOTgGc1ECXjM1X0bzMkglPzMzVDMJSlMCRETvTGH1LSYzaDM2RCfyVCcTZFEjazoEQygNVDUPYBsnTTwCQD8TPz32a0EJczsuc10EP0AScTL2Z0YCbi0QP2Y4TjMXYykqbDgtPjMFYjoQPzMCa1sjP0gkdDMNaRsCc2bwP14URzL3ZmctcyAFQTkCRDMEQ0kjcCM3Pyb3Vkf2K0kJPmT4Jz4RXSHzRiIHPSLzRmQNZ1IIZmEJTzL3PzTxNEgHNToCVEL2amYOaTL3dUoJLzInLkk2XUgXRlICSUM0blM2LWYiczH3YEoib1DuUxsLPzwHXToXUFQWXWkjYyHySWcnUWkCNVE1VGgvYFYsNFQtbB8Gc0EoYGYURTM2VlYiYzgXXTnwM1MhdDUiRlksYGcLZVM2dlkgTmgDTFcNRUMXZWAMYlM2YGbwX1M2SEUgMz0lXTLvVFQESCghVFkJYDL2aFQtYTEkP1w3PzUOLTMqcEQMc0UOXzUOVVQXb0ojRmcmM2gnaz4pbDMgP1rqXTnwOVQ2aGUUP0AFX2cERlQJL1IUdiYzciIBRS02dSElPzTzYDMOUCchdUUicz4RXWcpYlMDLTMCQWA1Xx8CS1UxaUP4cyMhXyIkcVUCRmkiQS0JcUgzVlQJdVoMcycWXzoIXjMCSV8iP0UGSzUNcVQJXVYJP1gUXT0oQzUvTGMUP1IvXTo3bjM2TGUjc1QUMzLxLFQJamY3VGbvP1Y4ZzM2QSI0TUguUyMjZETzYVg4JzL1LUEjXVUNT0EIL2QVbSIgP2E5P2AiJzMCaCMCQlQyS1ooXlUCLGoCRj4CPzclQVECbzYCMi0CczMCczMBMlf2c0n4XzMlVmckMmL2QWkjPlMkcmQpQ0DqQSQkPzooVVIMZj4kczYiRDYuPzIgazIhPzMLYF8HcyDwX1wNUSAMRl8WP1YLYFL2bWgzMFEAQV3yXSYkTzMpUVkZa2kCdlQhNDMjXVP1VF4LQ182Vjn1XTMGVR83Mls4LEYQZF73UiYjXSQ1UFMCZj4NbWjqX1gGQVYgRhs2RBsjTGMKOTQjcz8qVDUCXUEQQWQqYD31QSMCdkMzXkkyYTkkPxskTlsMUUYYPTUTLybyVCYJcFQCdVQIJyghSVsVcCYtQj8PYWIBR1wLSzMETUM4azYBdWIjQl0CSUkETjMnQjX4REQiVGYEZSQNS2UyMlsNVSk0LCk5dkL3RDMKVmINVV38dDMUP2YXPlMPPzomMGIqRikmP1cqT1gtbVs2Zj0SbFwoS0U4VC05UVMUczModj4CLC04LDMJQicoYD0PL0fzdSYkPjMiQkEMXVM1ZGQOJzo0VDTvUkY3NWcBQiMHZko2SjMzbWAqRkgCbWE1SlnqXj0JK18YX0gPPl4IRlICbSQ4Xz4NUCcDRGc3UGUNZ1jyZkT3QlIgXjkNblLqP0MBXxsJNFQxX2=xJ2kIPyf4dFL4X1MCTTcFZFQ2UjsEMFYRY1EwXzL1LmUCVlsiT2EXX0UjXVguTkD2axruPVD1XSkHPzn3STYIP1IhaTgCJzUNVD4jbDUZXS01TTcXYSgCUjM3XUj1bDoNPzIiQT3zP1LzPygiNTL4bGH1L2kXVCjySED8ZWEuZTUEMiLwNTYkPzLvZigjdSQuQlUiYiY4cWolK2oLYVMTajoNVD4Jc2YnJzMBPygFXzgUSjUKdDoCP0MXczEJXjYCVWYyJzvuPmkyPzYnX0n1RVgiPiYZRGDyUDMEP1sZPygqX1glZlL4cycjQTMnSDX8Jz0uVUgCblo5NTMHa0U2Uj4HcEkjX1w2UCQVLyQFX0gIPz4EMkjycEQVVEfvM2IHa1X4PzoYa1EpNDkuXWo3az4YNVgBMDgYdF4PZ1MtQWoxRTgSX2c4Y2YCLSb2Z2UYcD42azUXRmAVU10OLVcCX1E4bTnxQDEjXmE3NToFXWYgYDMXRCgCc1MHUDYNRkEuZF8jdVEqRmcgXlcSZVsmL1wodCk2M1HuTFE3Rlf3YzL4NTojbFsXVD4XQVQFZDMNZzYZQRstbzolVFowL1Mqc1QnTFs2a1kEVFs1NDTuXzoEPznqTFwCJ0kZXlXzZV4KbSQZNSgCcjLqZT40cUgXJz4SbFL1ZTL1XzgFU2kCP1IOXyQlVEEmZV8oZDQNMlMJdjkZX1gTNDISZxsXK0gVJzU2azkxSiYVUzPuSibwMDgwZ2gtSi0hQyc4MlggbT0UZGImPUICdWkiSmcqTzosLj04ZVUFJ1PuP2cRXy0MOVz3YmkYSCH1UCcARGIAYWcLTjcKckXudTQVQFEnPlsBQVgqSD8NSyQ1QjgBPUUGRF3uaT80M1UnQC0GQlMZMibwbzQgdTXuaVwRdlURaWolbGDzXSk2QkguRDD4J2cETToGSkMkciMVPmoXLEYVVRsCRlQwcVwoYl4XQzgmX1buUkIXKzkLRmkNPzMjVmA0TlcoP1UNYDYwYDM3XyIiS13vYWExUlcCblU0aTEiPzICdjMPOTQWXUcnUl0FVD4IPjM1YCcAcToSSjsiYSIiaFMjLzH3TVg4djoZXj4PbjT4YUc0XT3yZ2cCRmPqRyQ2SSIWYGc2YFM2cjwXPzMNb0M2P2oYUDMDSWMgXx8XTlECS0P4NGoZc1Y2PjgncCQCcCENVDMNQxsNQlMhSjL2SiMGPzoCXjMCQVMUYCb2XzohUkEZQ2cKXWglNTL2LiAvYUMvUSEQPko5PzgGPVLwPxr3NFILS18NbFQjXz4CQUj2VjgMQ18iRCk0PlEBMDH1bTIEbkn3T1YUdTMhcDj1NTbyLlM2J0ckPjMEZEUZTzc2SD4HLEYBclQ3TzUgRFrxTzMHc1sEVCI3Z10SVVgtPlUgYUnyQTUEYUoNcEYnZDMPUmEMdVQJdiQXRCYrP2koSD4xczYIZD4Jdmn1YTsOSSItbzoDSmjuVV8iY1EnSlTqQj3xPToUU2cAPTolcj4TLDYkVTUWQ2Y2TSQyc2ciOWkZcCE2QEcxPToyK2gGbEEPPzgLNGEtUScBclgjQyf1PjrwMzoXSx8GSz4KL0kzSlHzL2ELczUOa0gzPSQZQjkBXUj2XTgCcDYIP2oALCk2a2cnc18iRz7wZiI3T2AuSGcRMDoJZiAuJ1fvKyAkaEgTZ2YzRDkSMCgEdkIZSzozLVUXL1TvXykiLD4FR1MZX18yXTgjRj8YdkfqYEIVVSMSZSX1UEjqTCgkYUMvZlUsZ1YtUkADZjEtVTsNUVE2OWEjLkgXZ1oTPTwAL1XwVC0gP2cUQ1L4QT02cEYJZiMVcFrwZyMVcTkjP2b4a2H3ZGLyZSMPayfwNDMoSSPwVFYjZl7qPVoTYl0mLloTYUQHcxssdDgqXTD1biXvQSMFa0MGLCEVcSgzYz45clgvLmkXU2EpdiQTYmAyLhr1QGYHSTMCT1D0MSvuRV0gY1UDPy3MBiwFa2IsXWQkWzYrXVb9OB8Fa2IsXWQkWzYrXVb9CPn7PWQuaVk5XWQoa14eQlwgYy3vOB8AcF8sZWogcFkuak8FaFEmOfzJOEAxa2QkX2QDa1M0aVUtcC3vOB8Pbl8zYVMzQF8icV0kamP9CPn7PlExP18jYVEtYFkSZVctXWQ0blUFaFEmOi=7KzIgbjMuYFUgalQoT1kmalEzcWIkQlwgYy3MBiwFT1UxclkiYUMNOivuQkMkbmYoX1USSi3MBiwSYVErT1UxZVErOjM2RjUXREowSmX3Xl72T10jYVgzL0QqLDXzRS0GS1wWX2j4USYYdEXqZlklTTQvK1EMSCItLWMAPkAmTmoKbmT0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-54.05pt;width:119pt;height:119pt" coordorigin="5752,-108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6;top:1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PwLxjfUiftLB3wKiD1NCvuPWAvSlEsYS3MBiwDa1MIQC46LjXzMjTxNDXsLCD0NRzzMDQBKTIDQDDsMigBLyEDQDTxNS=yeSvuQF8iRTP9CPn7QF8iSlEsYS6JzLiKvZaWxsRzxdd63aFi0b990iHvLSiD5sW9tJ6Pwb9htZt+pqlj0+eD5qaHrZh34h4ja1L7KzQuXz4gaVT9CPn7T1kmalEzcWIkSlEsYS6A9bWLx56JzLiKvZaWxsRztr2I46ugrZOUy66VOB8SZVctXWQ0blUNXV0kOfzJOEMoY14gcGUxYUUyYWINXV0kOrG4wbyKqrqPxLuAoseJ0KR5ybmmt9Fwn8WOusX7K0MoY14gcGUxYUUyYWINXV0kOfzJOEMoY14gcGUxYUUtZWQNXV0kOrG4wbyKqrqPsdeWz8W9yuFv6KlqxsH7K0MoY14gcGUxYUUtZWQNXV0kOfzJOEMoY14gcGUxYTskdUMNOi=wLiLvQSEELSbwMST2LC=7K0MoY14gcGUxYTskdUMNOfzJOEMoY14gcGUxYUQoaVT9Li=wNRzvLRzxNB=wMinyLynzMCvuT1kmalEzcWIkUFksYS3MBiwCa10vcWQkbjkPOiDvKiLtLSTtMyj7KzMuaWA0cFUxRU=9CPn7P18sbGUzYWIMPTMAYFQxOijvKTYBKTD1KS=vKSjyKSj1OB8Ca10vcWQkbj0APzEjYGH9CPn7TFkiQWgzOh4mZVX7K0AoXzU3cC3MBiwPZVMWZVQzZC3zKiHwLC=vLCvuTFkiU1kjcFf9CPn7TFkiRFUoY1gzOiPtLiDvLC=vOB8PZVMHYVkmZGP9CPn7T1kmalUjP18tcFU3cC37K0MoY14kYDMuamQkdGP9CPn7T1kmalEzcWIkUlErcVT9LlIhYlPzLiD0LCjyMCUhYibvYiAlNSf4M1L0XST1MCP7K0MoY14gcGUxYUYgaGUkOfzJOEMoY14kYDwkalczZC3vOB8SZVctYVQLYV4mcFf9CPn7T1kmalEzcWIkS2IjYWH9LSvuT1kmalEzcWIkS2IjYWH9CPn7UlUxb1kuai4VNB3vKiDtLSX3OB8VYWIyZV8tOfzJODksXVckQDL9P2cJQUgHVmENcighaycSaVQkZGPyUFrvQiQIOTcOaEcidSkUMkk3UhspZVYQQG=uXT0LLl3wbzEBTFcRdjsxcSUkakkZTzUYdUYgRkcCaTcCP100cWU0djMCaTsTUEcxZVjucSkBKzsMQ0c5Q2EsbicUU2UZSR85PkMscUAxU2oNRl00LTsWcUIxcWo3ch85Xjo0cTs0U2n2QUc0bEHucWo0aWUBbl00Y2HucVomU2UUPmU5aTU0cWMKK2ULdh80PTs0dlgXK2UMdkc0Lmo0dkcwcWo4Skc5OUo0cVYmcWUFb100ajssbh8lcWUHSUc5dl0sbl8UaWoRT2UxXxssdkASU2nqNF00XWosdiD2U2olNGU0cjwWR10zcWUkakc5S2EWbiMYaTstS100VUAWR0D8aWn4Sh8KQC0WbmgpK2oAM2U5UT40dmUscWIVZmUxRWfuR1PyaWIEX2UxQ0YsdlMNaTsZYR8xLTQWR2cjU2TqY10xLEk0cTkyK2ISUR8xcCY0bjQlUzsIZx8KNFfuRzojK2H8dGUKVFUsblYocTsScB8xcikWbmjqU2oqRB85LDg0RzwGKzsiQl00dE=uRzgkU2ooNB8KLEQ0R1crKzsRaGUxZ0jucWEMcWIAQGUKNTXuRzUjcWU4Pkc5YUgWcSgLK2IZdR85aGDuR2EkcWUCXV00YF4scSLwaWILTR8xNRrubmE4cWInMh85QFIWbmHuKzsOLEcxMGgWR1YIcTsySx80SzEWdmAhK2UNSF0KXTcsblP1aWUTLUc0cF40RyMTaTs5U105MmYsRzEOcWT2Lkc0ZF3uR1vvK2IyQB8KdTYWdiIucWotM105blzucVkmKzskL0c0K0I0bj34aTsCYF0xY2=udmQXcWT1TF0xMlosdj0uUzsKU0c5ZigWbkElaWoga100UkA0cTogKzsPaEcxaEXudjwuK2IOUkc5bybudiQZU2U2XUc0UzE0cVzxcWIkMkc0aDDuRyIGcTshZGUxSUEWRx78cWHxTWUxRlLuR1fyKzsxUx85UmY0dkk1U2UhSGU5R10WcTcAaWITVUcKQlssR2YnU2IUJ2UxZlkWcTQRU2IRbGU0TyHuR0UFcWT8b2UKUiQ0bif4K2TvLWUxcR80RzbvaTsWLGUxVVoWbl4DaWUEXWUxPmAsbjMiaWIPbEcxbFXucUERaWTzb0cxRx8WR2UWcWoTREcKPlwsR2PycWoQXl00ayIsRyXzaWomTx80ZyDudigJK2IXdV05Qkosdh8hcWI5K10Ka2QsR1kIKzsYMEcxRGkWcUgMaTspRUcxQmgsR1sTK2oEP2UKSlgsdjg2U2IgTV0KOVs0R2=8K2oSQR85YEgsblH4cWo2P0cKJzksdiMHaWIWUmU0XzIsRyczUzs3MB85bWc0RyQqUzrwS0cxc1MWbl0UcWoZcx85cjoWdjoCK2ouQV0xJ1kNRjMiSjoCXz4JP1MJbUA2P0gCPzMCP1ICPzMCPzoWP2Y5PzMCUWUCP0gNbUf4XRsuVjUJc18oLDT4YFENP2c2XVUNUkg4STIQa2c2c2koPV74SRs5aF0Nc0f4Vjg2P1QNSjL3REMoLF71ZCQjSmc2YDYiRkg3LloQby0EczgXOV83Llo5djMCX0IuSUg3alj2VjUEXyA5LF8oalojRl8kYyb3cSAUX2YHazUXdCcrPV8pLRrqVmgJYEAubSMvZzICRkksYkgrMkoYLiQuZB8sZmIqUiMvL1QCVjIhOTgJUiPqL1ItTTU2cFInbT7xYS0QblEjXUYlQCbqSF8SbWEJYDEVS1rxakktaEIWVUQndVMLMDMST0Q2YT4VUic2T1MGSzQHXTMNTBr4XzMXdmcoLkYsS0bwLFYuSkM2Pyb1VCMUc1M5MCISYGctT0P2YGkiZEo2LigUXjoJTkICQUk2dFDuQVHzRDggPzgCZ1Esb1jyYWPqYEoSY0IjcSD1NSQpVmETdiYych85ThswVSLxSCIEQ2kjSWY1NGEuYEoiLEoCZFIuPyY4UVQXJ0gXPygNdWciLkERaWc2P10kbzQDLT4JTS0YbSYyYFkZSzorYWnyVDcXTUMCUGk2YVMHJ2cNP0ojbzoBQ0gXP18MalUjcyL2LDUEbVU5bj0McjwXMzoZXzENXVMtOUo1VFMXa1QuTTf8Z2cibyYNXUU1cjoCXkT2PkEgSicDRFrqZ1MtZWkOU2k2TCcBP1QzPz8iYFQiXTUSNGEjc2j1SloXMjMsXj0BXUY5UGMCcEcnQGYHbFUCczj3UCYBL14TYUo2Tzo2ayYjJzH3Q1f4MiIkQzoGOV0CNFwkX0fyXzgZdDUMVFsBRD0IX1f8VjIoMEMSQUgzSj0LcjMIazkJPzoqUkgQS0E1T2YkSCAXNFgFMzM2c2P4XTICakMVZFMnYCkCaSMsblL1PzwzdTUZRigVPyYjXycnUlETXzM1ZFUJUVgCUTMGM0gBRiAZbmEnZFg1OWUXVDcHYzYtTVUCRGInUDUnXWcNczoCVjMCalQBQz4ZRmkHNTv4TVklMEojMjwYS0n3STM2Y1EtTF4XMzwZVDMvc2AOVFQCUWYiRlEjYDMLYV8sa1Q4dSYNYDosclQjX1L1czwhNEgkVlEZMjMiLzEvRkT1RUgpQGA4dEYnLVQnQEgFP0EAcF42Rl8JUy0uPzonUFEgVlUJaCAiczwidlzwSkn2YDokJ1kPVDksa2koPykMKzr4ZjMQczcEZj8Xb2EsX2fyQUoFbUkzQTgiXlUCJyECUzECXz0jYD4ZaDf2RFLyJzX1J0gIX1MJdWoXa1kkSjMXXWcCMkgJUzUsZ2oGTFQKPkIUYCgCVDL3VTM4TzMJcCM2czUCRDUXP2MtSlUNP1ICRWQ0al82c0oLdVgkPzsyMlIXbWE3dlE5UWYJSTkiRlQCL0EsP0g2P2YGVEgNSkUpYTwLVFHqblgPNSQvdVYkXyMwVGj3LlQxL2E4c2E2cjouYF8MVCX2cl34Rl4CUGgrXjMCRCc4Pj4YP2cnRl8tczwTVGACRVI2c2QgTT3yVFYvLGctXjMTbDQGLlc2Zj8QazMvPTT4YGQ2aUMJVjEjSkkGQjcXMjfzSykJc2kGc1YCbSEjQyD1PyMQPzYjcFQ4amcsZWEyYFIqcEMjMlgRX1EJP0AjajkuMGUnbyQ2TDD1QzYjSiYCL18Xaj3wdTL3SSgnRlgjTTYCQEUCSl83TknyQWkXP1MXVFsNPzwiNFoiMkojPzMEYEk2Smb8OVECRlYuYDMBQygCYDL4MjcXUR8iaWYjPzcza2oLZloCVkQuVFgpUikCJ1MkNWcgSF8mNTMVXSYuXmUBY2QiYDLyP1gZdV8NazoLVEohSzcgP0gjVFMVSTHyQxsGP10CazMwTTUXPzwoSlMiRlDqcDMlNVsHMGMoL1gmQTgXc0jxPkgjRlE5PzMhRkgjXjUmdWcjdRsjX1fqXTICa1ECPzL4bkoCYDYDP2k2L2MiYDMjdjYjTFnqTzMHclsJczsiSDw4PzMQYDMuP1suQjoCRiM2a2UjRlU3SCkLXTQRR2YXNGAZVFMHJ0UUYCcUJ1TqcF4FcyMCXV8jNDMCP0gIYVr1czkRPmf4VDoNSjg4Z0oCNCMWc1MjQDwCVGkEMkEjTSI5a14rSkk2NGkYQTMZP1zzZmc3aVLqRkQhaV8UMyIJUFQJSDMCUzI4STMPaD4QSmMCNDMXYWcLMiYkNFEjSVQIXTMNTSMZSmckaikNRkQMdTMXbBsFYV83Z2cXP0clVjMnUjoXRkEHck=1ZTMTU2nyPx84REcUcEA2QkgZPhryRFoSQlMnazM2Pzg4dWcCQVD1X0gZYCMuUjguRmb2cVMiPygFSlMCTUgiYTMzdSgCMDMFP0f3NDoMXz0WdjUjXyIJcicZbh8JP2EMYEfvYDkiPiMtbGX1RS0MPzMXU1ESP2cEc1M4PjH4ZFQCRzMNP1sCNTMhX14nczUYXlMCRkAgPzMjcTcJXUgkYUMNMyYNXWcMSUEFY1MKRj4EQz03YFI4L2bySjMja1MSXSgjVUMpMicXVVUPUkk1XUQnaj4uZ1o2VBsCNRsCckYCbVLxc1MCLD0BX2krbiYCQmYrVj42aGYCMFQFYVMiQV0BXRsQVTwNQkQFTTMDTzcidVogS1UgRj8BSiQCbFINPyMJaUkuSVsRZGQEdDQpXzwoZUguZDkUSmcXRjz2SjTuQFbyRDoNP1QVRzMtXjbxUUcjVi0pdSMUcVguaz8FYDoCNDkUYVMiPxsFZDL2P0gjTVIlPz4EbTMEPyfyJ1ECXmoCSmc1czoCLzoobTM1UTUkX1L1azIBQzMiPyc2cSf1ZEcDXkghYzTxXVQNRlECYiQibFQhRmMCLzMSTFMtSkMiX1P3czwCVDnwczMCRGA2TT32VTwjc1sGJzMuQFQNP18gdGcCPzggZSYJcVEBZ2oPXT4COVkkdDcEazwCTVQLTGk4ViLqRGM2UDoCUDMqdSM5PikJXhsJRVMCa2cNP2YyaVf3QTMSXzMYP0EgcyMNRlsgNGcmRjMJVDb4OVQ1JyQCbygBR2bqbFsCPycuJ2cSPjMoVEgCVlE1XWcmXzYHRDL3P1gJTDoMYGkzXTUpZF4ZPzMuJ0M0NTn2cmkVbVQqYlQGdT02LzouSmQ5X1QjRmDwQWkjVFUwXxssQjYjRTYZMlQXLTMFVDojSWY0XV73NFLyP1owRlP3RVPyP0nxUUYgLyj1a2IXa2b1bTMGc2csVDzxcyb2YTIITTgxQj0AT2UNMGfyYik2QkH1XWIjbiMiX1QXNFQNPy=4QVQOZjD4PlH1JyYAZTfyXygCQRsjOVQnX1kgQTYgXz8yXTMpZzgEMmkwUUUCQULqTiknREQCXVQhTzUHRjn3Rlg2M0T1YicYMCkCYWMicj4FbV8gUSMCNTMuXzYnTT0FZD0CMC=qa2YwYGgHaFL1QUMpaRshX2cjX0ENJzMSVlHvS2o2PzM2NDL4dF8EJ2ciQzIXc2AHYFIQLi=3VG=wdVwnP2AuX2c1Uj4ha0UWYGkCK1MFYWkEajIuMiEiYlPyMkTuSjUlaFkhczwvQkY2YlgjNGI2Lz4CckUJc0cCNFcjc0ghTTL3SlcqPzMSZVkXYT0QYF41T2kIS0gXQlQZdlYsNDL8SmUxbkUzSS0BP0QVJzMzYTEEZSg2QVMgczYHPlQ2dGfyQyMuUzgJYF8IYWcCbUQNYTMJRWoNP1sOTzMZYTMUYToGSDr1RkEwXycjTF3ySWEubGcISkozQUozYzYKVD4IVDMCUDUZcDXvRikhczwJZiYjMhrqXUoXbl8CX1YPPz4iZyIiP1EwPjM5XSQXKygsT0MVUWETVjMITmEjNVEJTT4Ndl8JYDUsczwNcjcmXVICayICYDozTzMCYEMzREgEZ1EUP2cBNDMJMiDucycPaR8BSSgAa14jcyMjbjohUlMjSyHuNT0JbDwKYScFREUCRk=8YTMJUlMkdSgORl8CZGYCQVn3UVUNcjkGPSk1M2owYT4ZUjM2OUomdUg2P2YgP2kxL2MnPzkxa0I4cyH3czYgYTMXS2kYXTzyNVMCSGchSl8nL1rySjYmRkMYazDvZjLyK1suQWUHRmMgc1DyQD4CZVXqa0gmZlMXLTMlcykxYFI1XzgNVF4wPzMPRj4JUD0iRFQTYVcxTGP1Uyk2PT8Ma0UgP0gWajMhcDsCXVMYdSgWSmcJY18wNWE1XSg0TFDvdFUja1IjP0kUMFT2PlDvPS0PLF4AP1P1czcCPkgjYEgYMjMqNUkgRVQDLD0DPzMNc14CLjggbTwCVDM2MjYNPzICZyI0SyEFViM2YB8JRF4ZalQiXV8wU2ctXz4lVDMHbFECYDb1QUcLRFEJTiYwaiEiYVwGYT0JazIqPiQgP2cuZj0XL1ECUDcGSlIgdT0CYTMgRhsCP1ITdmEQUTc4YUYMLGAkSlgGbT4jVS0pUSYraiMLS0jqLy0jYFkSMzMMcFMkaEYPSFgGSSIJP0AMRD85P2YvSGcHPUgCQFQQalMHJzYkb0kjYFjyP0j8aDgFRVgNQz4tYDcvcT0CZFQJQicWUGkyQCMCMzbqP0gJU0gSLy0CRF42P0gnMjMEJyc4K1QsP0gGSjcnSzjyPSP4X1f3L0oZZzgjNFQySigVRjMjbS0CbSMyPz4wREghUF4jZ1ITczrza0gCNDcCczzwQ1QyZl8XZD4CSmQBP2YwcTMCaFwCRiLvP0L3VDMXYTQCNDsGQzYAdFswPzQXVjkZVEn3azMCYF42bzM2P2D3a0gNORsJRGcAVFH3UDMqSSQCVlEzX0QkYzMRc1kXRFwFP1n8VjMCb1gGcyMPPzgyRVwNRigXZDUiQzUgSTMwXSQCSlcNPzT8X2cgT0UCM0MVPyYNbTMuLyEiYDMgclDyLkghPyMCQyIWVGEOQTYjXVQCb2b3VFIwPTMwLWQFYGUZX1Q0VSczP0AXRkcEa0gMPTMXNDk2cVwwQjUXOTMCQGcCNFsYQ1QnLjcqQUQCSjMWblEja2M4c0ITP0gESFouYUgCQUT2ckQvVSkXbWELcDT3XTMgP1MCXSYqP0oFXyYgT2kCMFECRTkRP2cBLVMXXhsjRSYOYWcQYFsObEIMP1k1P0gZP1oXRjYjPyMkP0U3OT0sXS02NTMOYTMHPmEuLUEiaFMmPzMYQ0AXbVoCc1E0XTMEaFQGdF84LCj4SVIqYWcCSycic2EQYGcXVjM2YGYgRijuXTM2XSEXSiD1c0nxPzLvPSE1ZUYFVGYTMEgJYFE2a0oFdFgnX2bwdFQYPiMgYVQsYToEUUACX14PRCMJYEg3JzIHYVYgaFEXPzoNSTM2X2gjczD1YDLyVlQ2Yj34VGbqYDMQZ1QTYFbqVEogZlIZZkAXRlYjQVMsYTMTUVPzPjECc1EBYDL2bTMJMDMXPyAnP0gvdTMHST4gQSkYYScyYGcCSFYNYVEkSV72LjMER2U0aFQvZGcPVCgGMFQXXyQBbTMjNSANczn2amc0UDsXLzoCYEo4SjMBXiMXPUo5P0QBPjMwXVQ2Qyz1SVIYLzgkMjYjM1sBP1oIRFEOTjMCQVfqP1MXP1QwMkEPJ1IuMD4XVCQgXjYjTzMuP1UKJ1ESTDojPykGP1EodDMNRUM4X1MpYVInUGjzLkgCRhsNczM0VDMYLVcjclHqP18wTVEiRkgCLVMGbWgTSFsQJzcFaz8BLyYMVDMCQyMCM2j3YTL2PjMFRzwiVDgNcmoySFQNYjYjZEYrYVPwdjMjPyMwRlc2XzoGQzoLQiMiVkgrc2cQNDkXXyMjMFwXPz42LzMQVVMJVUkGPzciLUUpUVMqMlYQYDssRFn4S18CamcCVkggalEkMFsUMDgJYDUqZGcuNF8CRigXPzLxPzM4RV82Py0FP2A0aFUja1M2dkEuYCPxXVQ2VGUMPzMNaznvMygZaTL3Rlv2NUgEXmj1PyEUYC=8ZGcMNGIXTz7vJ2Q3QzMARWA2Z1UuVkjwRFLyVlYCVEklRkMFXUgHbkECcFoJQ0QQZTMEYDcpa1kLX1QNZyXyVF0JZlUNVEMsaEoOMkH4aSgIVDkYSWgQczoXNEcua2QEJzoqUkMZQTUXVmDvVlkQczcXayYOP2QRa2cGMygNc0MkPzTuJzMCcVIGYFUMdDP2XUg2LjnqUFDuP2PwaCYkVDUJLycPVGcvTzMEZT8CciEJP18nLTMJJ0EJZTMAViL1dVnzP0IGYTUFPzg3SxskSV8CRjUYRlE2UmAgRkovXWMSMmQxMDogQUYvXVMzPyczZxsjRlYCVDL4azLyPTL3ZjsCQV0rPzorQzopXmYXbSgkVDo1LjMHaFcCVFQAViMYRBsjYTkJRmgyRlwJXkgZUBsHMGEPVEgUU2UIRDT4OUE0NTM2QFbqVFr3XTMJVVEJdWY4dGY5QjT4J1M2VGoCcy0FNToMMFMCS2UgT2cOYDL1YlQ2RmAgP0gFX1MLT0AQX1s4czIqXTM1bjMlYCQ4P2UGPzkjVDMEaEEZVEUIYDMmZzYQbyIhVDwHXVQ2dmkEZEAjPzD4P0gETVLzXVYjQGbzPzMJa1ECMiMgP1IIXzM3c1EEcD4NPzgYTlogVWkCUGojP2giPzcNb1MJUkcgRlQZYGcYalM2cjUIVFUkXzMYOVQDZjwlVFokXykLVj0COTIjP1L1P2cRc1MVZUcCcjMtXz8ESD0CaWH4cCIJakEpVVEXcyYiRmohXToOalE2MlQgc0XxX2cvVV4HbUAiT1oAOTQUbVEsUSQ2Py0WPzo4bVECVlggRizzYGbqXVMCXVI2RjEgYGcnM1ECYTYiP1QgPyMkVlMFOUohbDLvcUkgajcLTkoOVDMwNTcCNToBPzQNJzMNZWo2P2guPyg5alIjaBsJVUgtYDv8T0IMazcjLyEqdVz8SFE2M1kgUDryP2QLQzMhYVM2ckUjP17qVDMnZjcCJ2D1Zzgpbi0tJzcnVD8iP1IySmcZaxshVl0tP0MNdjMZST02YFUtP17qL2E5UyYjVDUjPy0BYz0sLjcCXkogNDIOXVgHXmojVGYtPycsVDLvSiM4QVUGSj4UaDjqclQjcmQrYGYNQjMNS0gNZycFPzgIalIONV8CP1bqPz40SmEHMlEuSj8FYEMwQ18NdjIjLGTwPSYoJzMuQV4CQkUFPycIazMrT1QCRR8FP1g1dmXzRj8jXmIIXUoYazMNXV8CP0cjcmEJRjcZQ0AZQ2UuP173X2k1SEgCSSENPxsQOT4gXUD3VCECYEgEVDM4ZEY2NGcNQT8kPlQGREgCSl00RzMXclQ2YTcsRlsibjMzazECSGjuTWUqUkEjUCgCRjQWTUooYzMZPlMFRibwP0g3bT4XajwERicgVDUzSDUHTEcCckEATSMNcTMwMlMGRFzyTTT3bzMvR0UGP0HwTUoHJzMhbzIQazEAZTIXQ1EjYCMEVjMUVGcLXTMZUWcCcz4qPygYMkgqZVcCT1EyTTgsbjUXMz8XcyX2QkMASBsjMzMCRlgZQSgXdF01NWYQYFMsczQJXkg2YSQCREgWP2EncxsTRlkCRjo5bGMmaDMZLhrqcDfwRik2dEg2KzooZDI2Ll8JLkgJbWL1YEorPzT3OTMwb0QgLzUjPygVXjP3akklcjcsSV72REf3LUogcFgORkAXMDUsbVkXczgvalUNTmfuYWAwbVUTVGEgR2AZYVkXRCQVP0M1QjnuM1UZbFEyMiMNTDMJNF0AbTr2RU=vRToTT105dWcNdlQCP2oCc2YIXkgLJycjalwkczoEZ1n1YGkJbCMgKzTxXyQTVGkCMF8iPzMlSDn3YVQ2NWgOXkUUZSgtU2kCZ2UgP1YDdTgHZDLublEjNWMnYToTczL8P0oCRmXyXzUWbmoXSjwFZSH8YVQZZVECP2Aic1MBP0DxQmkvU0T8Rj0HS0g5VVEJR2YEUzoFXzoXYlcCcEkiRmb1SyYUJzcXMlYgQToOdWcVcDM2cxsgRikgXzc4QybxcCI2QRslXzogLDcXSEECLUQhczowcFshNT8CQSgIc2cgQ1QJXUgjPy0zXzLxYT8XREcZaEAOTUgXU1EvXyAkYVg2YDL3bTMCazogczwpJ2bqb2YXdmQiVF4JYCcyPVQpLj04cl4zdWcnZ1LydV0iRmklP2bqTlMJZFw2Pz7uP2c5a1Q2NSQjP1cxXz4XdlQ2TFkDLiImM1oMcGUQSTomQzMqaV82c2YjP1oUXzMIRTICMjoNP0P2SkoBZlMCNDwQP1MQYGcjMjMCamn1YEAjVD4NJzchdkE5YDcGdTQuRl8CSSItVCgRVlQJQl4CcDouPyMVYGXuayYiakcNX1ENUVQYaEgCQkX3NEX4aGkEciMCblUiPyIqbVQCSkcjLz4QP2EhVlD2LUECXygQPzYHP0o4LVw5ZlYoSWYsP1IFVGojQCgLdVIqa185UzYjRDogPxr3XVM1SVQCP0A5PyIsdicGPTYCUVMQX0oYXTMjTz4CaGMQPzXwX0oQbT4HK1kSSyMmNWkCMj4gLikDXycgSjMSXhsZdjoNYEINJzMwTS0jMDsQXTHwdjgQPUgnP1YtUD4yQVMEMyL2YFX1ZDsZTVQZZ1QCR1L4NVQCXzMJSV72JzIzYFoJVDLvLGojaUMCPz4wYDM0QEMIbWH2STLycTvqYFkwPzMjaTMCTEIGckAEP1QuVTMhajQDQ10SQVs1XjINQTgCRjQGRlL2Pjg4NEUXaSb3TVQZYDMNMlotZGAySiL2YjoCVCECREciPjMiZjUWP0oCVGMiPzMAZTMgMx8GRFEyU10MclkUY1UVTzMwP0oJTjUNPzICOTgGc1ECXjM1X0bzMkglPzMzVDMJSlMCRETvTGH1LSYzaDM2RCfyVCcTZFEjazoEQygNVDUPYBsnTTwCQD8TPz32a0EJczsuc10EP0AScTL2Z0YCbi0QP2Y4TjMXYykqbDgtPjMFYjoQPzMCa1sjP0gkdDMNaRsCc2bwP14URzL3ZmctcyAFQTkCRDMEQ0kjcCM3Pyb3Vkf2K0kJPmT4Jz4RXSHzRiIHPSLzRmQNZ1IIZmEJTzL3PzTxNEgHNToCVEL2amYOaTL3dUoJLzInLkk2XUgXRlICSUM0blM2LWYiczH3YEoib1DuUxsLPzwHXToXUFQWXWkjYyHySWcnUWkCNVE1VGgvYFYsNFQtbB8Gc0EoYGYURTM2VlYiYzgXXTnwM1MhdDUiRlksYGcLZVM2dlkgTmgDTFcNRUMXZWAMYlM2YGbwX1M2SEUgMz0lXTLvVFQESCghVFkJYDL2aFQtYTEkP1w3PzUOLTMqcEQMc0UOXzUOVVQXb0ojRmcmM2gnaz4pbDMgP1rqXTnwOVQ2aGUUP0AFX2cERlQJL1IUdiYzciIBRS02dSElPzTzYDMOUCchdUUicz4RXWcpYlMDLTMCQWA1Xx8CS1UxaUP4cyMhXyIkcVUCRmkiQS0JcUgzVlQJdVoMcycWXzoIXjMCSV8iP0UGSzUNcVQJXVYJP1gUXT0oQzUvTGMUP1IvXTo3bjM2TGUjc1QUMzLxLFQJamY3VGbvP1Y4ZzM2QSI0TUguUyMjZETzYVg4JzL1LUEjXVUNT0EIL2QVbSIgP2E5P2AiJzMCaCMCQlQyS1ooXlUCLGoCRj4CPzclQVECbzYCMi0CczMCczMBMlf2c0n4XzMlVmckMmL2QWkjPlMkcmQpQ0DqQSQkPzooVVIMZj4kczYiRDYuPzIgazIhPzMLYF8HcyDwX1wNUSAMRl8WP1YLYFL2bWgzMFEAQV3yXSYkTzMpUVkZa2kCdlQhNDMjXVP1VF4LQ182Vjn1XTMGVR83Mls4LEYQZF73UiYjXSQ1UFMCZj4NbWjqX1gGQVYgRhs2RBsjTGMKOTQjcz8qVDUCXUEQQWQqYD31QSMCdkMzXkkyYTkkPxskTlsMUUYYPTUTLybyVCYJcFQCdVQIJyghSVsVcCYtQj8PYWIBR1wLSzMETUM4azYBdWIjQl0CSUkETjMnQjX4REQiVGYEZSQNS2UyMlsNVSk0LCk5dkL3RDMKVmINVV38dDMUP2YXPlMPPzomMGIqRikmP1cqT1gtbVs2Zj0SbFwoS0U4VC05UVMUczModj4CLC04LDMJQicoYD0PL0fzdSYkPjMiQkEMXVM1ZGQOJzo0VDTvUkY3NWcBQiMHZko2SjMzbWAqRkgCbWE1SlnqXj0JK18YX0gPPl4IRlICbSQ4Xz4NUCcDRGc3UGUNZ1jyZkT3QlIgXjkNblLqP0MBXxsJNFQxX2=xJ2kIPyf4dFL4X1MCTTcFZFQ2UjsEMFYRY1EwXzL1LmUCVlsiT2EXX0UjXVguTkD2axruPVD1XSkHPzn3STYIP1IhaTgCJzUNVD4jbDUZXS01TTcXYSgCUjM3XUj1bDoNPzIiQT3zP1LzPygiNTL4bGH1L2kXVCjySED8ZWEuZTUEMiLwNTYkPzLvZigjdSQuQlUiYiY4cWolK2oLYVMTajoNVD4Jc2YnJzMBPygFXzgUSjUKdDoCP0MXczEJXjYCVWYyJzvuPmkyPzYnX0n1RVgiPiYZRGDyUDMEP1sZPygqX1glZlL4cycjQTMnSDX8Jz0uVUgCblo5NTMHa0U2Uj4HcEkjX1w2UCQVLyQFX0gIPz4EMkjycEQVVEfvM2IHa1X4PzoYa1EpNDkuXWo3az4YNVgBMDgYdF4PZ1MtQWoxRTgSX2c4Y2YCLSb2Z2UYcD42azUXRmAVU10OLVcCX1E4bTnxQDEjXmE3NToFXWYgYDMXRCgCc1MHUDYNRkEuZF8jdVEqRmcgXlcSZVsmL1wodCk2M1HuTFE3Rlf3YzL4NTojbFsXVD4XQVQFZDMNZzYZQRstbzolVFowL1Mqc1QnTFs2a1kEVFs1NDTuXzoEPznqTFwCJ0kZXlXzZV4KbSQZNSgCcjLqZT40cUgXJz4SbFL1ZTL1XzgFU2kCP1IOXyQlVEEmZV8oZDQNMlMJdjkZX1gTNDISZxsXK0gVJzU2azkxSiYVUzPuSibwMDgwZ2gtSi0hQyc4MlggbT0UZGImPUICdWkiSmcqTzosLj04ZVUFJ1PuP2cRXy0MOVz3YmkYSCH1UCcARGIAYWcLTjcKckXudTQVQFEnPlsBQVgqSD8NSyQ1QjgBPUUGRF3uaT80M1UnQC0GQlMZMibwbzQgdTXuaVwRdlURaWolbGDzXSk2QkguRDD4J2cETToGSkMkciMVPmoXLEYVVRsCRlQwcVwoYl4XQzgmX1buUkIXKzkLRmkNPzMjVmA0TlcoP1UNYDYwYDM3XyIiS13vYWExUlcCblU0aTEiPzICdjMPOTQWXUcnUl0FVD4IPjM1YCcAcToSSjsiYSIiaFMjLzH3TVg4djoZXj4PbjT4YUc0XT3yZ2cCRmPqRyQ2SSIWYGc2YFM2cjwXPzMNb0M2P2oYUDMDSWMgXx8XTlECS0P4NGoZc1Y2PjgncCQCcCENVDMNQxsNQlMhSjL2SiMGPzoCXjMCQVMUYCb2XzohUkEZQ2cKXWglNTL2LiAvYUMvUSEQPko5PzgGPVLwPxr3NFILS18NbFQjXz4CQUj2VjgMQ18iRCk0PlEBMDH1bTIEbkn3T1YUdTMhcDj1NTbyLlM2J0ckPjMEZEUZTzc2SD4HLEYBclQ3TzUgRFrxTzMHc1sEVCI3Z10SVVgtPlUgYUnyQTUEYUoNcEYnZDMPUmEMdVQJdiQXRCYrP2koSD4xczYIZD4Jdmn1YTsOSSItbzoDSmjuVV8iY1EnSlTqQj3xPToUU2cAPTolcj4TLDYkVTUWQ2Y2TSQyc2ciOWkZcCE2QEcxPToyK2gGbEEPPzgLNGEtUScBclgjQyf1PjrwMzoXSx8GSz4KL0kzSlHzL2ELczUOa0gzPSQZQjkBXUj2XTgCcDYIP2oALCk2a2cnc18iRz7wZiI3T2AuSGcRMDoJZiAuJ1fvKyAkaEgTZ2YzRDkSMCgEdkIZSzozLVUXL1TvXykiLD4FR1MZX18yXTgjRj8YdkfqYEIVVSMSZSX1UEjqTCgkYUMvZlUsZ1YtUkADZjEtVTsNUVE2OWEjLkgXZ1oTPTwAL1XwVC0gP2cUQ1L4QT02cEYJZiMVcFrwZyMVcTkjP2b4a2H3ZGLyZSMPayfwNDMoSSPwVFYjZl7qPVoTYl0mLloTYUQHcxssdDgqXTD1biXvQSMFa0MGLCEVcSgzYz45clgvLmkXU2EpdiQTYmAyLhr1QGYHSTMCT1D0MSvuRV0gY1UDPy3MBiwFa2IsXWQkWzYrXVb9OB8Fa2IsXWQkWzYrXVb9CPn7PWQuaVk5XWQoa14eQlwgYy3vOB8AcF8sZWogcFkuak8FaFEmOfzJOEAxa2QkX2QDa1M0aVUtcC3vOB8Pbl8zYVMzQF8icV0kamP9CPn7PlExP18jYVEtYFkSZVctXWQ0blUFaFEmOi=7KzIgbjMuYFUgalQoT1kmalEzcWIkQlwgYy3MBiwFT1UxclkiYUMNOivuQkMkbmYoX1USSi3MBiwSYVErT1UxZVErOjM2RjUXREowSmX3Xl72T10jYVgzL0QqLDXzRS0GS1wWX2j4USYYdEXqZlklTTQvK1EMSCItLWMAPkAmTmoKbmT0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2;top:-108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-108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-108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Times New Roman" w:cs="Times New Roman"/>
          <w:sz w:val="31"/>
          <w:szCs w:val="31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1"/>
          <w:szCs w:val="31"/>
          <w:lang w:val="en-US" w:eastAsia="zh-CN"/>
        </w:rPr>
        <w:t>201</w:t>
      </w:r>
      <w:r>
        <w:rPr>
          <w:rFonts w:eastAsia="仿宋_GB2312" w:cs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  <w:lang w:val="en-US" w:eastAsia="zh-CN"/>
        </w:rPr>
      </w:pPr>
      <w:r>
        <w:rPr>
          <w:rFonts w:eastAsia="仿宋_GB2312" w:cs="Times New Roman"/>
          <w:bCs/>
          <w:spacing w:val="5"/>
          <w:sz w:val="31"/>
          <w:szCs w:val="31"/>
          <w:lang w:val="en-US" w:eastAsia="zh-CN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6"/>
          <w:sz w:val="31"/>
          <w:szCs w:val="31"/>
          <w:lang w:val="en-US" w:eastAsia="zh-CN"/>
        </w:rPr>
      </w:pPr>
      <w:r>
        <w:rPr>
          <w:rFonts w:eastAsia="黑体" w:cs="Times New Roman"/>
          <w:spacing w:val="6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spacing w:val="11"/>
          <w:sz w:val="39"/>
          <w:szCs w:val="39"/>
          <w:lang w:val="en-US" w:eastAsia="zh-CN"/>
        </w:rPr>
      </w:pPr>
      <w:r>
        <w:rPr>
          <w:rFonts w:eastAsia="方正小标宋简体;宋体" w:cs="Times New Roman"/>
          <w:spacing w:val="11"/>
          <w:sz w:val="39"/>
          <w:szCs w:val="39"/>
          <w:lang w:val="en-US" w:eastAsia="zh-CN"/>
        </w:rPr>
        <w:t>2018</w:t>
      </w:r>
      <w:r>
        <w:rPr>
          <w:rFonts w:ascii="Times New Roman" w:hAnsi="Times New Roman" w:cs="Times New Roman" w:eastAsia="方正小标宋简体;宋体"/>
          <w:spacing w:val="11"/>
          <w:sz w:val="39"/>
          <w:szCs w:val="39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行政复议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负责人：李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人：何海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人：张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8691345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  <w:lang w:val="en-US" w:eastAsia="zh-CN"/>
        </w:rPr>
      </w:pPr>
      <w:r>
        <w:rPr>
          <w:rFonts w:eastAsia="仿宋_GB2312" w:cs="Times New Roman"/>
          <w:bCs/>
          <w:spacing w:val="5"/>
          <w:sz w:val="31"/>
          <w:szCs w:val="31"/>
          <w:lang w:val="en-US" w:eastAsia="zh-CN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Times New Roman"/>
          <w:bCs/>
          <w:spacing w:val="5"/>
          <w:sz w:val="31"/>
          <w:szCs w:val="31"/>
        </w:rPr>
      </w:pPr>
      <w:r>
        <w:rPr>
          <w:rFonts w:eastAsia="仿宋_GB2312" w:cs="Times New Roman"/>
          <w:bCs/>
          <w:spacing w:val="5"/>
          <w:sz w:val="31"/>
          <w:szCs w:val="31"/>
        </w:rPr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1701" w:footer="567" w:bottom="113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eastAsia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eastAsia="zh-CN"/>
      </w:rPr>
      <w:t xml:space="preserve"> </w:t>
    </w:r>
    <w:r>
      <w:rPr>
        <w:rFonts w:cs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9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textAlignment w:val="center"/>
      <w:outlineLvl w:val="2"/>
    </w:pPr>
    <w:rPr>
      <w:rFonts w:ascii="Calibri;Tahoma" w:hAnsi="Calibri;Tahoma" w:eastAsia="楷体_GB2312" w:cs="Times New Roman"/>
      <w:bCs/>
      <w:sz w:val="29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Calibri;Tahoma" w:hAnsi="Calibri;Tahoma" w:eastAsia="楷体_GB2312" w:cs="Times New Roman"/>
      <w:bCs/>
      <w:sz w:val="29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日期 Char Char"/>
    <w:basedOn w:val="Style13"/>
    <w:qFormat/>
    <w:rPr>
      <w:kern w:val="2"/>
      <w:sz w:val="21"/>
      <w:szCs w:val="22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0:00Z</dcterms:created>
  <dc:creator>何海宇</dc:creator>
  <dc:description/>
  <dc:language>en-US</dc:language>
  <cp:lastModifiedBy>张凯</cp:lastModifiedBy>
  <dcterms:modified xsi:type="dcterms:W3CDTF">2019-01-28T08:34:07Z</dcterms:modified>
  <cp:revision>79</cp:revision>
  <dc:subject/>
  <dc:title>六盘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