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5"/>
          <w:w w:val="100"/>
          <w:sz w:val="31"/>
          <w:szCs w:val="3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sz w:val="31"/>
          <w:szCs w:val="31"/>
          <w:lang w:val="en-US" w:eastAsia="zh-CN"/>
        </w:rPr>
      </w:r>
    </w:p>
    <w:p>
      <w:pPr>
        <w:pStyle w:val="Normal"/>
        <w:spacing w:lineRule="exact" w:line="578"/>
        <w:ind w:left="0" w:hanging="0"/>
        <w:rPr>
          <w:rFonts w:ascii="黑体" w:hAnsi="黑体" w:eastAsia="仿宋_GB2312" w:cs="黑体"/>
          <w:color w:val="000000"/>
          <w:spacing w:val="0"/>
          <w:w w:val="100"/>
          <w:sz w:val="32"/>
          <w:szCs w:val="31"/>
          <w:lang w:val="en-US" w:eastAsia="zh-CN"/>
          <w:del w:id="1" w:author="惡藦" w:date="2018-05-28T14:49:00Z"/>
        </w:rPr>
      </w:pPr>
      <w:del w:id="0" w:author="惡藦" w:date="2018-05-28T14:49:00Z">
        <w:r>
          <w:rPr>
            <w:rFonts w:eastAsia="仿宋_GB2312" w:cs="黑体" w:ascii="黑体" w:hAnsi="黑体"/>
            <w:color w:val="000000"/>
            <w:spacing w:val="0"/>
            <w:w w:val="100"/>
            <w:sz w:val="32"/>
            <w:szCs w:val="31"/>
            <w:lang w:val="en-US" w:eastAsia="zh-CN"/>
          </w:rPr>
        </w:r>
      </w:del>
      <w:bookmarkStart w:id="0" w:name="Content"/>
      <w:bookmarkStart w:id="1" w:name="Content"/>
      <w:bookmarkEnd w:id="1"/>
    </w:p>
    <w:p>
      <w:pPr>
        <w:pStyle w:val="Normal"/>
        <w:spacing w:lineRule="exact" w:line="578"/>
        <w:ind w:left="1" w:firstLine="820"/>
        <w:rPr>
          <w:rFonts w:eastAsia="仿宋_GB2312"/>
          <w:color w:val="000000"/>
          <w:sz w:val="32"/>
          <w:lang w:val="en-US" w:eastAsia="zh-CN"/>
          <w:del w:id="3" w:author="惡藦" w:date="2018-05-28T14:49:00Z"/>
        </w:rPr>
      </w:pPr>
      <w:del w:id="2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0" w:hanging="0"/>
        <w:rPr>
          <w:rFonts w:eastAsia="仿宋_GB2312"/>
          <w:color w:val="000000"/>
          <w:sz w:val="32"/>
          <w:lang w:val="en-US" w:eastAsia="zh-CN"/>
          <w:del w:id="5" w:author="惡藦" w:date="2018-05-28T14:49:00Z"/>
        </w:rPr>
      </w:pPr>
      <w:del w:id="4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0" w:hanging="0"/>
        <w:rPr>
          <w:rFonts w:eastAsia="仿宋_GB2312"/>
          <w:color w:val="000000"/>
          <w:sz w:val="32"/>
          <w:lang w:val="en-US" w:eastAsia="zh-CN"/>
          <w:del w:id="7" w:author="惡藦" w:date="2018-05-28T14:49:00Z"/>
        </w:rPr>
      </w:pPr>
      <w:del w:id="6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0" w:hanging="0"/>
        <w:rPr>
          <w:rFonts w:eastAsia="仿宋_GB2312"/>
          <w:color w:val="000000"/>
          <w:sz w:val="32"/>
          <w:lang w:val="en-US" w:eastAsia="zh-CN"/>
          <w:del w:id="9" w:author="惡藦" w:date="2018-05-28T14:49:00Z"/>
        </w:rPr>
      </w:pPr>
      <w:del w:id="8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0" w:hanging="0"/>
        <w:rPr>
          <w:rFonts w:eastAsia="仿宋_GB2312"/>
          <w:color w:val="000000"/>
          <w:sz w:val="32"/>
          <w:lang w:val="en-US" w:eastAsia="zh-CN"/>
          <w:del w:id="11" w:author="惡藦" w:date="2018-05-28T14:49:00Z"/>
        </w:rPr>
      </w:pPr>
      <w:del w:id="10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0" w:hanging="0"/>
        <w:rPr>
          <w:rFonts w:eastAsia="仿宋_GB2312"/>
          <w:color w:val="000000"/>
          <w:sz w:val="32"/>
          <w:lang w:val="en-US" w:eastAsia="zh-CN"/>
          <w:del w:id="13" w:author="惡藦" w:date="2018-05-28T14:49:00Z"/>
        </w:rPr>
      </w:pPr>
      <w:del w:id="12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0" w:hanging="0"/>
        <w:rPr>
          <w:rFonts w:eastAsia="仿宋_GB2312"/>
          <w:color w:val="000000"/>
          <w:sz w:val="32"/>
          <w:lang w:val="en-US" w:eastAsia="zh-CN"/>
          <w:del w:id="15" w:author="惡藦" w:date="2018-05-28T14:49:00Z"/>
        </w:rPr>
      </w:pPr>
      <w:del w:id="14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0" w:hanging="0"/>
        <w:rPr>
          <w:rFonts w:eastAsia="仿宋_GB2312"/>
          <w:color w:val="000000"/>
          <w:sz w:val="32"/>
          <w:lang w:val="en-US" w:eastAsia="zh-CN"/>
          <w:del w:id="17" w:author="惡藦" w:date="2018-05-28T14:49:00Z"/>
        </w:rPr>
      </w:pPr>
      <w:del w:id="16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1" w:firstLine="820"/>
        <w:rPr>
          <w:rFonts w:eastAsia="仿宋_GB2312"/>
          <w:color w:val="000000"/>
          <w:sz w:val="32"/>
          <w:lang w:val="en-US" w:eastAsia="zh-CN"/>
          <w:del w:id="19" w:author="惡藦" w:date="2018-05-28T14:49:00Z"/>
        </w:rPr>
      </w:pPr>
      <w:del w:id="18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1" w:firstLine="820"/>
        <w:rPr>
          <w:rFonts w:eastAsia="仿宋_GB2312"/>
          <w:color w:val="000000"/>
          <w:sz w:val="32"/>
          <w:lang w:val="en-US" w:eastAsia="zh-CN"/>
          <w:del w:id="21" w:author="惡藦" w:date="2018-05-28T14:49:00Z"/>
        </w:rPr>
      </w:pPr>
      <w:del w:id="20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1" w:firstLine="820"/>
        <w:rPr>
          <w:rFonts w:eastAsia="仿宋_GB2312"/>
          <w:color w:val="000000"/>
          <w:sz w:val="32"/>
          <w:lang w:val="en-US" w:eastAsia="zh-CN"/>
          <w:del w:id="23" w:author="惡藦" w:date="2018-05-28T14:49:00Z"/>
        </w:rPr>
      </w:pPr>
      <w:del w:id="22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spacing w:lineRule="exact" w:line="578"/>
        <w:ind w:left="1" w:firstLine="820"/>
        <w:rPr>
          <w:rFonts w:eastAsia="仿宋_GB2312"/>
          <w:color w:val="000000"/>
          <w:sz w:val="32"/>
          <w:lang w:val="en-US" w:eastAsia="zh-CN"/>
          <w:del w:id="25" w:author="惡藦" w:date="2018-05-28T14:49:00Z"/>
        </w:rPr>
      </w:pPr>
      <w:del w:id="24" w:author="惡藦" w:date="2018-05-28T14:49:00Z">
        <w:r>
          <w:rPr>
            <w:rFonts w:eastAsia="仿宋_GB2312"/>
            <w:color w:val="000000"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spacing w:val="4"/>
          <w:sz w:val="40"/>
          <w:szCs w:val="40"/>
          <w:lang w:val="en-US" w:eastAsia="zh-CN"/>
          <w:del w:id="27" w:author="惡藦" w:date="2018-05-28T14:49:00Z"/>
        </w:rPr>
      </w:pPr>
      <w:del w:id="26" w:author="惡藦" w:date="2018-05-28T14:49:00Z">
        <w:r>
          <w:rPr>
            <w:rFonts w:eastAsia="方正黑体简体" w:cs="方正黑体简体" w:ascii="方正黑体简体" w:hAnsi="方正黑体简体"/>
            <w:color w:val="000000"/>
            <w:spacing w:val="4"/>
            <w:sz w:val="40"/>
            <w:szCs w:val="40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spacing w:val="4"/>
          <w:sz w:val="40"/>
          <w:szCs w:val="40"/>
          <w:del w:id="29" w:author="惡藦" w:date="2018-05-28T14:49:00Z"/>
        </w:rPr>
      </w:pPr>
      <w:del w:id="28" w:author="惡藦" w:date="2018-05-28T14:49:00Z">
        <w:r>
          <w:rPr>
            <w:rFonts w:eastAsia="方正黑体简体" w:cs="方正黑体简体" w:ascii="方正黑体简体" w:hAnsi="方正黑体简体"/>
            <w:color w:val="000000"/>
            <w:spacing w:val="4"/>
            <w:sz w:val="40"/>
            <w:szCs w:val="4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4"/>
          <w:sz w:val="40"/>
          <w:szCs w:val="40"/>
          <w:lang w:eastAsia="zh-CN"/>
          <w:del w:id="34" w:author="惡藦" w:date="2018-05-28T14:49:00Z"/>
        </w:rPr>
      </w:pPr>
      <w:del w:id="30" w:author="惡藦" w:date="2018-05-28T14:49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pacing w:val="4"/>
            <w:sz w:val="40"/>
            <w:szCs w:val="40"/>
          </w:rPr>
          <w:delText>六盘水市</w:delText>
        </w:r>
      </w:del>
      <w:del w:id="31" w:author="惡藦" w:date="2018-05-28T14:49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pacing w:val="4"/>
            <w:sz w:val="40"/>
            <w:szCs w:val="40"/>
            <w:lang w:eastAsia="zh-CN"/>
          </w:rPr>
          <w:delText>青少年儿童业余</w:delText>
        </w:r>
      </w:del>
      <w:del w:id="32" w:author="惡藦" w:date="2018-05-28T14:49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pacing w:val="4"/>
            <w:sz w:val="40"/>
            <w:szCs w:val="40"/>
          </w:rPr>
          <w:delText>体育学校</w:delText>
        </w:r>
      </w:del>
      <w:del w:id="33" w:author="惡藦" w:date="2018-05-28T14:49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pacing w:val="4"/>
            <w:sz w:val="40"/>
            <w:szCs w:val="40"/>
            <w:lang w:eastAsia="zh-CN"/>
          </w:rPr>
          <w:delText>创建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4"/>
          <w:sz w:val="40"/>
          <w:szCs w:val="40"/>
          <w:lang w:eastAsia="zh-CN"/>
          <w:del w:id="36" w:author="惡藦" w:date="2018-05-28T14:49:00Z"/>
        </w:rPr>
      </w:pPr>
      <w:del w:id="35" w:author="惡藦" w:date="2018-05-28T14:49:00Z">
        <w:r>
          <w:rPr>
            <w:rFonts w:eastAsia="方正小标宋_GBK;Arial Unicode MS" w:cs="方正小标宋_GBK;Arial Unicode MS" w:ascii="方正小标宋_GBK;Arial Unicode MS" w:hAnsi="方正小标宋_GBK;Arial Unicode MS"/>
            <w:color w:val="000000"/>
            <w:spacing w:val="4"/>
            <w:sz w:val="40"/>
            <w:szCs w:val="4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color w:val="000000"/>
          <w:spacing w:val="4"/>
          <w:sz w:val="40"/>
          <w:szCs w:val="40"/>
          <w:del w:id="39" w:author="惡藦" w:date="2018-05-28T14:49:00Z"/>
        </w:rPr>
      </w:pPr>
      <w:del w:id="37" w:author="惡藦" w:date="2018-05-28T14:49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pacing w:val="4"/>
            <w:sz w:val="40"/>
            <w:szCs w:val="40"/>
            <w:lang w:eastAsia="zh-CN"/>
          </w:rPr>
          <w:delText>工作</w:delText>
        </w:r>
      </w:del>
      <w:del w:id="38" w:author="惡藦" w:date="2018-05-28T14:49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pacing w:val="4"/>
            <w:sz w:val="40"/>
            <w:szCs w:val="40"/>
          </w:rPr>
          <w:delText>方案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color w:val="000000"/>
          <w:spacing w:val="4"/>
          <w:sz w:val="40"/>
          <w:szCs w:val="40"/>
          <w:del w:id="41" w:author="惡藦" w:date="2018-05-28T14:49:00Z"/>
        </w:rPr>
      </w:pPr>
      <w:del w:id="40" w:author="惡藦" w:date="2018-05-28T14:49:00Z">
        <w:r>
          <w:rPr>
            <w:rFonts w:eastAsia="方正黑体简体" w:cs="方正黑体简体" w:ascii="方正黑体简体" w:hAnsi="方正黑体简体"/>
            <w:color w:val="000000"/>
            <w:spacing w:val="4"/>
            <w:sz w:val="40"/>
            <w:szCs w:val="4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63" w:author="惡藦" w:date="2018-05-28T14:49:00Z"/>
        </w:rPr>
      </w:pPr>
      <w:del w:id="4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为贯彻落实习近平总书记</w:delText>
        </w:r>
      </w:del>
      <w:del w:id="4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“</w:delText>
        </w:r>
      </w:del>
      <w:del w:id="4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体育强则中国强、国运兴则体育兴</w:delText>
        </w:r>
      </w:del>
      <w:del w:id="4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”</w:delText>
        </w:r>
      </w:del>
      <w:del w:id="4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和党的十九大报告</w:delText>
        </w:r>
      </w:del>
      <w:del w:id="4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“</w:delText>
        </w:r>
      </w:del>
      <w:del w:id="4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建设体育强国</w:delText>
        </w:r>
      </w:del>
      <w:del w:id="4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”</w:delText>
        </w:r>
      </w:del>
      <w:del w:id="5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的</w:delText>
        </w:r>
      </w:del>
      <w:del w:id="5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指示</w:delText>
        </w:r>
      </w:del>
      <w:del w:id="5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精神，根据《中共中央</w:delText>
        </w:r>
      </w:del>
      <w:del w:id="53" w:author="惡藦" w:date="2018-05-28T14:4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5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国务院关于加强青少年体育增强青少年体质的意见》（中发〔</w:delText>
        </w:r>
      </w:del>
      <w:del w:id="55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07</w:delText>
        </w:r>
      </w:del>
      <w:del w:id="5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〕</w:delText>
        </w:r>
      </w:del>
      <w:del w:id="57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7</w:delText>
        </w:r>
      </w:del>
      <w:del w:id="5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号）及《国务院办公厅转发体育总局等部门〈关于进一步加强运动员文化教育和运动员保障工作指导意见〉的通知》（国办发〔</w:delText>
        </w:r>
      </w:del>
      <w:del w:id="59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10</w:delText>
        </w:r>
      </w:del>
      <w:del w:id="6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〕</w:delText>
        </w:r>
      </w:del>
      <w:del w:id="61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3</w:delText>
        </w:r>
      </w:del>
      <w:del w:id="6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号）文件精神，为推进我市体育后备人才的培养，提高我市普通中小学的体育运动技术水平，制定本工作方案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jc w:val="both"/>
        <w:textAlignment w:val="auto"/>
        <w:rPr>
          <w:rFonts w:ascii="Times New Roman" w:hAnsi="Times New Roman" w:eastAsia="黑体" w:cs="Times New Roman"/>
          <w:color w:val="000000"/>
          <w:sz w:val="31"/>
          <w:szCs w:val="32"/>
          <w:del w:id="65" w:author="惡藦" w:date="2018-05-28T14:49:00Z"/>
        </w:rPr>
      </w:pPr>
      <w:del w:id="64" w:author="惡藦" w:date="2018-05-28T14:49:00Z">
        <w:r>
          <w:rPr>
            <w:rFonts w:ascii="Times New Roman" w:hAnsi="Times New Roman" w:cs="Times New Roman" w:eastAsia="黑体"/>
            <w:color w:val="000000"/>
            <w:sz w:val="31"/>
            <w:szCs w:val="32"/>
          </w:rPr>
          <w:delText>一、指导思想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69" w:author="惡藦" w:date="2018-05-28T14:49:00Z"/>
        </w:rPr>
      </w:pPr>
      <w:del w:id="6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全面贯彻落实习近平总书记关于体育工作的重要讲话和批示精神，以增强青少年体质、提高健康水平为根本任务，以推动学校体育发展、培养优秀体育人才、不断满足竞技体育需要、建设体育强市为根本目标，解放思想，开拓创新，深化体教结合，充分发挥</w:delText>
        </w:r>
      </w:del>
      <w:del w:id="6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体育、教育行政主管部门</w:delText>
        </w:r>
      </w:del>
      <w:del w:id="6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优势，促进我市竞技体育人才培养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2"/>
        <w:jc w:val="both"/>
        <w:textAlignment w:val="auto"/>
        <w:rPr>
          <w:rFonts w:ascii="Times New Roman" w:hAnsi="Times New Roman" w:eastAsia="黑体" w:cs="Times New Roman"/>
          <w:color w:val="000000"/>
          <w:sz w:val="31"/>
          <w:szCs w:val="32"/>
          <w:del w:id="71" w:author="惡藦" w:date="2018-05-28T14:49:00Z"/>
        </w:rPr>
      </w:pPr>
      <w:del w:id="70" w:author="惡藦" w:date="2018-05-28T14:49:00Z">
        <w:r>
          <w:rPr>
            <w:rFonts w:ascii="Times New Roman" w:hAnsi="Times New Roman" w:cs="Times New Roman" w:eastAsia="黑体"/>
            <w:color w:val="000000"/>
            <w:sz w:val="31"/>
            <w:szCs w:val="32"/>
          </w:rPr>
          <w:delText>二、创建目标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109" w:author="惡藦" w:date="2018-05-28T14:49:00Z"/>
        </w:rPr>
      </w:pPr>
      <w:del w:id="7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以市体育运动职业技术学校为龙头，</w:delText>
        </w:r>
      </w:del>
      <w:del w:id="7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由市体育局、市教育局</w:delText>
        </w:r>
      </w:del>
      <w:del w:id="7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在全市</w:delText>
        </w:r>
      </w:del>
      <w:del w:id="7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筛选出</w:delText>
        </w:r>
      </w:del>
      <w:del w:id="76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50</w:delText>
        </w:r>
      </w:del>
      <w:del w:id="7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所中小学作为</w:delText>
        </w:r>
      </w:del>
      <w:del w:id="7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六盘水市青少年儿童业余</w:delText>
        </w:r>
      </w:del>
      <w:del w:id="7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体育学校</w:delText>
        </w:r>
      </w:del>
      <w:del w:id="8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以下简称“少体校”）</w:delText>
        </w:r>
      </w:del>
      <w:del w:id="8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，</w:delText>
        </w:r>
      </w:del>
      <w:del w:id="8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根据我市体育事业发展情况，逐年递增学校数量，</w:delText>
        </w:r>
      </w:del>
      <w:del w:id="8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力争</w:delText>
        </w:r>
      </w:del>
      <w:del w:id="84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2020</w:delText>
        </w:r>
      </w:del>
      <w:del w:id="8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年全市达到</w:delText>
        </w:r>
      </w:del>
      <w:del w:id="86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100</w:delText>
        </w:r>
      </w:del>
      <w:del w:id="8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所</w:delText>
        </w:r>
      </w:del>
      <w:del w:id="8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，</w:delText>
        </w:r>
      </w:del>
      <w:del w:id="8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深入开展</w:delText>
        </w:r>
      </w:del>
      <w:del w:id="9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青少年儿童业余</w:delText>
        </w:r>
      </w:del>
      <w:del w:id="9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体育训练</w:delText>
        </w:r>
      </w:del>
      <w:del w:id="9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。推动</w:delText>
        </w:r>
      </w:del>
      <w:del w:id="9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田径、足球、篮球、排球、网球、攀岩、冰雪、拳击、乒乓球、羽毛球等项目进校园。在训练中发现优秀体育运动苗子，培养优秀体育运动员，形成全市竞技运动员的梯次选拔</w:delText>
        </w:r>
      </w:del>
      <w:del w:id="9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、</w:delText>
        </w:r>
      </w:del>
      <w:del w:id="9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梯次培训的工作机制，确保我市竞技运动员不断层、不断档，源源不断地培养高水平运动员，</w:delText>
        </w:r>
      </w:del>
      <w:del w:id="96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</w:rPr>
          <w:delText>把备战</w:delText>
        </w:r>
      </w:del>
      <w:del w:id="97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  <w:lang w:eastAsia="zh-CN"/>
          </w:rPr>
          <w:delText>贵州省运动</w:delText>
        </w:r>
      </w:del>
      <w:del w:id="98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</w:rPr>
          <w:delText>会当作培养和锻炼后备人才的载体，确保六盘水市参加</w:delText>
        </w:r>
      </w:del>
      <w:del w:id="99" w:author="惡藦" w:date="2018-05-28T14:49:00Z">
        <w:r>
          <w:rPr>
            <w:rFonts w:eastAsia="方正仿宋" w:cs="Times New Roman"/>
            <w:color w:val="000000"/>
            <w:spacing w:val="5"/>
            <w:sz w:val="31"/>
            <w:szCs w:val="31"/>
          </w:rPr>
          <w:delText>2018</w:delText>
        </w:r>
      </w:del>
      <w:del w:id="100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</w:rPr>
          <w:delText>年</w:delText>
        </w:r>
      </w:del>
      <w:del w:id="101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  <w:lang w:eastAsia="zh-CN"/>
          </w:rPr>
          <w:delText>贵州省第十届运动会</w:delText>
        </w:r>
      </w:del>
      <w:del w:id="102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</w:rPr>
          <w:delText>保位争位，力争</w:delText>
        </w:r>
      </w:del>
      <w:del w:id="103" w:author="惡藦" w:date="2018-05-28T14:49:00Z">
        <w:r>
          <w:rPr>
            <w:rFonts w:eastAsia="方正仿宋" w:cs="Times New Roman"/>
            <w:color w:val="000000"/>
            <w:spacing w:val="5"/>
            <w:sz w:val="31"/>
            <w:szCs w:val="31"/>
          </w:rPr>
          <w:delText>2022</w:delText>
        </w:r>
      </w:del>
      <w:del w:id="104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</w:rPr>
          <w:delText>年</w:delText>
        </w:r>
      </w:del>
      <w:del w:id="105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  <w:lang w:eastAsia="zh-CN"/>
          </w:rPr>
          <w:delText>贵州省第十一届运动会</w:delText>
        </w:r>
      </w:del>
      <w:del w:id="106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</w:rPr>
          <w:delText>成绩进入第一方</w:delText>
        </w:r>
      </w:del>
      <w:del w:id="107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  <w:lang w:eastAsia="zh-CN"/>
          </w:rPr>
          <w:delText>阵</w:delText>
        </w:r>
      </w:del>
      <w:del w:id="108" w:author="惡藦" w:date="2018-05-28T14:49:00Z">
        <w:r>
          <w:rPr>
            <w:rFonts w:ascii="Times New Roman" w:hAnsi="Times New Roman" w:cs="Times New Roman" w:eastAsia="方正仿宋"/>
            <w:color w:val="000000"/>
            <w:spacing w:val="5"/>
            <w:sz w:val="31"/>
            <w:szCs w:val="31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2"/>
        <w:jc w:val="both"/>
        <w:textAlignment w:val="auto"/>
        <w:rPr>
          <w:rFonts w:ascii="Times New Roman" w:hAnsi="Times New Roman" w:eastAsia="黑体" w:cs="Times New Roman"/>
          <w:color w:val="000000"/>
          <w:sz w:val="31"/>
          <w:szCs w:val="32"/>
          <w:del w:id="111" w:author="惡藦" w:date="2018-05-28T14:49:00Z"/>
        </w:rPr>
      </w:pPr>
      <w:del w:id="110" w:author="惡藦" w:date="2018-05-28T14:49:00Z">
        <w:r>
          <w:rPr>
            <w:rFonts w:ascii="Times New Roman" w:hAnsi="Times New Roman" w:cs="Times New Roman" w:eastAsia="黑体"/>
            <w:color w:val="000000"/>
            <w:sz w:val="31"/>
            <w:szCs w:val="32"/>
          </w:rPr>
          <w:delText>三、创建范围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145" w:author="惡藦" w:date="2018-05-28T14:49:00Z"/>
        </w:rPr>
      </w:pPr>
      <w:del w:id="11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在全市中小学范围内按照</w:delText>
        </w:r>
      </w:del>
      <w:del w:id="11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“</w:delText>
        </w:r>
      </w:del>
      <w:del w:id="114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10</w:delText>
        </w:r>
      </w:del>
      <w:del w:id="115" w:author="惡藦" w:date="2018-05-28T14:49:00Z">
        <w:r>
          <w:rPr>
            <w:rFonts w:eastAsia="方正仿宋" w:cs="方正仿宋" w:ascii="方正仿宋" w:hAnsi="方正仿宋"/>
            <w:color w:val="000000"/>
            <w:sz w:val="32"/>
            <w:szCs w:val="32"/>
          </w:rPr>
          <w:delText>+</w:delText>
        </w:r>
      </w:del>
      <w:del w:id="116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1</w:delText>
        </w:r>
      </w:del>
      <w:del w:id="117" w:author="惡藦" w:date="2018-05-28T14:49:00Z">
        <w:r>
          <w:rPr>
            <w:rFonts w:eastAsia="方正仿宋" w:cs="方正仿宋" w:ascii="方正仿宋" w:hAnsi="方正仿宋"/>
            <w:color w:val="000000"/>
            <w:sz w:val="32"/>
            <w:szCs w:val="32"/>
          </w:rPr>
          <w:delText>+</w:delText>
        </w:r>
      </w:del>
      <w:del w:id="118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6</w:delText>
        </w:r>
      </w:del>
      <w:del w:id="119" w:author="惡藦" w:date="2018-05-28T14:49:00Z">
        <w:r>
          <w:rPr>
            <w:rFonts w:eastAsia="方正仿宋" w:cs="方正仿宋" w:ascii="方正仿宋" w:hAnsi="方正仿宋"/>
            <w:color w:val="000000"/>
            <w:sz w:val="32"/>
            <w:szCs w:val="32"/>
            <w:lang w:eastAsia="zh-CN"/>
          </w:rPr>
          <w:delText>”</w:delText>
        </w:r>
      </w:del>
      <w:del w:id="12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（即每县</w:delText>
        </w:r>
      </w:del>
      <w:del w:id="121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5</w:delText>
        </w:r>
      </w:del>
      <w:del w:id="12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所</w:delText>
        </w:r>
      </w:del>
      <w:del w:id="12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小学</w:delText>
        </w:r>
      </w:del>
      <w:del w:id="12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</w:delText>
        </w:r>
      </w:del>
      <w:del w:id="125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5</w:delText>
        </w:r>
      </w:del>
      <w:del w:id="12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所</w:delText>
        </w:r>
      </w:del>
      <w:del w:id="12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初中</w:delText>
        </w:r>
      </w:del>
      <w:del w:id="12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</w:delText>
        </w:r>
      </w:del>
      <w:del w:id="129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1</w:delText>
        </w:r>
      </w:del>
      <w:del w:id="13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所高中，全市</w:delText>
        </w:r>
      </w:del>
      <w:del w:id="131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6</w:delText>
        </w:r>
      </w:del>
      <w:del w:id="13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所民族中学）筛选出</w:delText>
        </w:r>
      </w:del>
      <w:del w:id="133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50</w:delText>
        </w:r>
      </w:del>
      <w:del w:id="13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所体育教学资源丰富，学生能够集中学习、集中训练、集中食宿的学校作为六盘水市</w:delText>
        </w:r>
      </w:del>
      <w:del w:id="13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青少年儿童业余</w:delText>
        </w:r>
      </w:del>
      <w:del w:id="13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体育学校，并进行流动挂牌管理</w:delText>
        </w:r>
      </w:del>
      <w:del w:id="13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，根据我市体育事业发展情况、教学资源、运动员分布等实际情况调整各辖区少体校比例，逐年递增学校数量，</w:delText>
        </w:r>
      </w:del>
      <w:del w:id="13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力争</w:delText>
        </w:r>
      </w:del>
      <w:del w:id="139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2020</w:delText>
        </w:r>
      </w:del>
      <w:del w:id="14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年全市达到</w:delText>
        </w:r>
      </w:del>
      <w:del w:id="141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100</w:delText>
        </w:r>
      </w:del>
      <w:del w:id="14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所</w:delText>
        </w:r>
      </w:del>
      <w:del w:id="14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14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eastAsia="zh-CN"/>
          <w:del w:id="147" w:author="惡藦" w:date="2018-05-28T14:49:00Z"/>
        </w:rPr>
      </w:pPr>
      <w:del w:id="146" w:author="惡藦" w:date="2018-05-28T14:49:00Z">
        <w:r>
          <w:rPr>
            <w:rFonts w:ascii="Times New Roman" w:hAnsi="Times New Roman" w:cs="Times New Roman" w:eastAsia="黑体"/>
            <w:color w:val="000000"/>
            <w:sz w:val="31"/>
            <w:szCs w:val="32"/>
          </w:rPr>
          <w:delText>四、项目设置及运动队规模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153" w:author="惡藦" w:date="2018-05-28T14:49:00Z"/>
        </w:rPr>
      </w:pPr>
      <w:del w:id="14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各少体校应组建基础项目运动队，并根据办学条件、师资力量、场地条件等实际情况选择</w:delText>
        </w:r>
      </w:del>
      <w:del w:id="149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1</w:delText>
        </w:r>
      </w:del>
      <w:del w:id="15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至</w:delText>
        </w:r>
      </w:del>
      <w:del w:id="151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2</w:delText>
        </w:r>
      </w:del>
      <w:del w:id="15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项特色运动项目组建运动队，各运动队队员数应达到指定规模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9"/>
          <w:szCs w:val="32"/>
          <w:lang w:val="en-US" w:eastAsia="zh-CN"/>
          <w:del w:id="155" w:author="惡藦" w:date="2018-05-28T14:49:00Z"/>
        </w:rPr>
      </w:pPr>
      <w:del w:id="154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val="en-US" w:eastAsia="zh-CN"/>
          </w:rPr>
          <w:delText>（一）基础项目运动队（必须组建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2" w:right="0" w:firstLine="62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163" w:author="惡藦" w:date="2018-05-28T14:49:00Z"/>
        </w:rPr>
      </w:pPr>
      <w:del w:id="15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足球（</w:delText>
        </w:r>
      </w:del>
      <w:del w:id="157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40</w:delText>
        </w:r>
      </w:del>
      <w:del w:id="15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人）、田径（</w:delText>
        </w:r>
      </w:del>
      <w:del w:id="159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40</w:delText>
        </w:r>
      </w:del>
      <w:del w:id="16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人）、冰雪运动（</w:delText>
        </w:r>
      </w:del>
      <w:del w:id="161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40</w:delText>
        </w:r>
      </w:del>
      <w:del w:id="16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人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9"/>
          <w:szCs w:val="32"/>
          <w:lang w:val="en-US" w:eastAsia="zh-CN"/>
          <w:del w:id="169" w:author="惡藦" w:date="2018-05-28T14:49:00Z"/>
        </w:rPr>
      </w:pPr>
      <w:del w:id="164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val="en-US" w:eastAsia="zh-CN"/>
          </w:rPr>
          <w:delText>（二）特色项目运动队（选择</w:delText>
        </w:r>
      </w:del>
      <w:del w:id="165" w:author="惡藦" w:date="2018-05-28T14:49:00Z">
        <w:r>
          <w:rPr>
            <w:rFonts w:eastAsia="方正楷体简体" w:cs="方正楷体简体" w:ascii="方正楷体简体" w:hAnsi="方正楷体简体"/>
            <w:color w:val="000000"/>
            <w:sz w:val="29"/>
            <w:szCs w:val="32"/>
            <w:lang w:val="en-US" w:eastAsia="zh-CN"/>
          </w:rPr>
          <w:delText>1</w:delText>
        </w:r>
      </w:del>
      <w:del w:id="166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val="en-US" w:eastAsia="zh-CN"/>
          </w:rPr>
          <w:delText>至</w:delText>
        </w:r>
      </w:del>
      <w:del w:id="167" w:author="惡藦" w:date="2018-05-28T14:49:00Z">
        <w:r>
          <w:rPr>
            <w:rFonts w:eastAsia="方正楷体简体" w:cs="方正楷体简体" w:ascii="方正楷体简体" w:hAnsi="方正楷体简体"/>
            <w:color w:val="000000"/>
            <w:sz w:val="29"/>
            <w:szCs w:val="32"/>
            <w:lang w:val="en-US" w:eastAsia="zh-CN"/>
          </w:rPr>
          <w:delText>2</w:delText>
        </w:r>
      </w:del>
      <w:del w:id="168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val="en-US" w:eastAsia="zh-CN"/>
          </w:rPr>
          <w:delText>项组建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241" w:author="惡藦" w:date="2018-05-28T14:49:00Z"/>
        </w:rPr>
      </w:pPr>
      <w:del w:id="17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游泳</w:delText>
        </w:r>
      </w:del>
      <w:del w:id="17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172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17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17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17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举重</w:delText>
        </w:r>
      </w:del>
      <w:del w:id="17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177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17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17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18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拳击</w:delText>
        </w:r>
      </w:del>
      <w:del w:id="18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182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18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18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18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跆拳道</w:delText>
        </w:r>
      </w:del>
      <w:del w:id="18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187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18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18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19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乒乓球</w:delText>
        </w:r>
      </w:del>
      <w:del w:id="19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192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19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19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19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羽毛球</w:delText>
        </w:r>
      </w:del>
      <w:del w:id="19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197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19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19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20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射箭</w:delText>
        </w:r>
      </w:del>
      <w:del w:id="20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202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20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20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20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少儿基本体操</w:delText>
        </w:r>
      </w:del>
      <w:del w:id="20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207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20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20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21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篮球</w:delText>
        </w:r>
      </w:del>
      <w:del w:id="21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212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21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21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21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网球</w:delText>
        </w:r>
      </w:del>
      <w:del w:id="21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217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21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21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22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排</w:delText>
        </w:r>
      </w:del>
      <w:del w:id="22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球（</w:delText>
        </w:r>
      </w:del>
      <w:del w:id="222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22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22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22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摔跤</w:delText>
        </w:r>
      </w:del>
      <w:del w:id="22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227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22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22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23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攀岩</w:delText>
        </w:r>
      </w:del>
      <w:del w:id="23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232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23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23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23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、水上项目</w:delText>
        </w:r>
      </w:del>
      <w:del w:id="23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（</w:delText>
        </w:r>
      </w:del>
      <w:del w:id="237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0</w:delText>
        </w:r>
      </w:del>
      <w:del w:id="23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人</w:delText>
        </w:r>
      </w:del>
      <w:del w:id="23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）</w:delText>
        </w:r>
      </w:del>
      <w:del w:id="24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2"/>
        <w:jc w:val="both"/>
        <w:textAlignment w:val="auto"/>
        <w:rPr>
          <w:rFonts w:ascii="Times New Roman" w:hAnsi="Times New Roman" w:eastAsia="黑体" w:cs="Times New Roman"/>
          <w:color w:val="000000"/>
          <w:sz w:val="31"/>
          <w:szCs w:val="32"/>
          <w:del w:id="243" w:author="惡藦" w:date="2018-05-28T14:49:00Z"/>
        </w:rPr>
      </w:pPr>
      <w:del w:id="242" w:author="惡藦" w:date="2018-05-28T14:49:00Z">
        <w:r>
          <w:rPr>
            <w:rFonts w:ascii="Times New Roman" w:hAnsi="Times New Roman" w:cs="Times New Roman" w:eastAsia="黑体"/>
            <w:color w:val="000000"/>
            <w:sz w:val="31"/>
            <w:szCs w:val="32"/>
          </w:rPr>
          <w:delText>五、创建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245" w:author="惡藦" w:date="2018-05-28T14:49:00Z"/>
        </w:rPr>
      </w:pPr>
      <w:del w:id="24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（一）学校高度重视课余体育训练和体育后备人才的培养工作，制定培养、选拔和招收体育特色人才的政策保障机制，形成稳定的体育人才来源保障；制定详细课余体育训练工作规划；坚持开展业余竞技体育项目训练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247" w:author="惡藦" w:date="2018-05-28T14:49:00Z"/>
        </w:rPr>
      </w:pPr>
      <w:del w:id="24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（二）办学指导思想端正，全力推进素质教育，全面贯彻教育方针，坚持以人为本，健全体育竞赛制度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255" w:author="惡藦" w:date="2018-05-28T14:49:00Z"/>
        </w:rPr>
      </w:pPr>
      <w:del w:id="24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（三）学校有开展业余竞技体育训练所需要的高素质体育教师或教练员，</w:delText>
        </w:r>
      </w:del>
      <w:del w:id="24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能</w:delText>
        </w:r>
      </w:del>
      <w:del w:id="25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定期参加学习和进修；运动员的体育竞赛成绩</w:delText>
        </w:r>
      </w:del>
      <w:del w:id="25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、</w:delText>
        </w:r>
      </w:del>
      <w:del w:id="25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教师（教练员）的体育训练工作、体育竞赛成果纳入学生升学</w:delText>
        </w:r>
      </w:del>
      <w:del w:id="25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、</w:delText>
        </w:r>
      </w:del>
      <w:del w:id="25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教师绩效考核和评先表彰的条件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261" w:author="惡藦" w:date="2018-05-28T14:49:00Z"/>
        </w:rPr>
      </w:pPr>
      <w:del w:id="25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（</w:delText>
        </w:r>
      </w:del>
      <w:del w:id="25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四</w:delText>
        </w:r>
      </w:del>
      <w:del w:id="25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）学校需具备开展训练所需要的场（馆）设施和器材设备，有满足体育训练所需要的生活保障设施</w:delText>
        </w:r>
      </w:del>
      <w:del w:id="25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，</w:delText>
        </w:r>
      </w:del>
      <w:del w:id="26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能满足参加运动训练的学生营养需求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2"/>
        <w:jc w:val="both"/>
        <w:textAlignment w:val="auto"/>
        <w:rPr>
          <w:rFonts w:ascii="黑体" w:hAnsi="黑体" w:eastAsia="黑体" w:cs="黑体"/>
          <w:color w:val="000000"/>
          <w:sz w:val="31"/>
          <w:szCs w:val="32"/>
          <w:del w:id="263" w:author="惡藦" w:date="2018-05-28T14:49:00Z"/>
        </w:rPr>
      </w:pPr>
      <w:del w:id="262" w:author="惡藦" w:date="2018-05-28T14:49:00Z">
        <w:r>
          <w:rPr>
            <w:rFonts w:ascii="黑体" w:hAnsi="黑体" w:cs="黑体" w:eastAsia="黑体"/>
            <w:color w:val="000000"/>
            <w:sz w:val="31"/>
            <w:szCs w:val="32"/>
          </w:rPr>
          <w:delText>六、管理及考核办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266" w:author="惡藦" w:date="2018-05-28T14:49:00Z"/>
        </w:rPr>
      </w:pPr>
      <w:del w:id="26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26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采取挂牌、动态考核模式进行管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9"/>
          <w:szCs w:val="32"/>
          <w:lang w:eastAsia="zh-CN"/>
          <w:del w:id="268" w:author="惡藦" w:date="2018-05-28T14:49:00Z"/>
        </w:rPr>
      </w:pPr>
      <w:del w:id="267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eastAsia="zh-CN"/>
          </w:rPr>
          <w:delText>（一）管理及考核主体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286" w:author="惡藦" w:date="2018-05-28T14:49:00Z"/>
        </w:rPr>
      </w:pPr>
      <w:del w:id="26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由市体育局、市教育局</w:delText>
        </w:r>
      </w:del>
      <w:del w:id="27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组建工作组，负责统筹</w:delText>
        </w:r>
      </w:del>
      <w:del w:id="27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27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的管理和考核工作，市体育局由竞技体育科具体负责，市教育局由体卫艺科具体负责，</w:delText>
        </w:r>
      </w:del>
      <w:del w:id="27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27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的日常管理工作由市体育运动</w:delText>
        </w:r>
      </w:del>
      <w:del w:id="27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职业技术学校</w:delText>
        </w:r>
      </w:del>
      <w:del w:id="27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、</w:delText>
        </w:r>
      </w:del>
      <w:del w:id="27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各县（市、特区、区）体育、教育</w:delText>
        </w:r>
      </w:del>
      <w:del w:id="27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行政主管</w:delText>
        </w:r>
      </w:del>
      <w:del w:id="27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部门</w:delText>
        </w:r>
      </w:del>
      <w:del w:id="28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负责</w:delText>
        </w:r>
      </w:del>
      <w:del w:id="28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。</w:delText>
        </w:r>
      </w:del>
      <w:del w:id="28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工作组</w:delText>
        </w:r>
      </w:del>
      <w:del w:id="28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每年对挂牌的</w:delText>
        </w:r>
      </w:del>
      <w:del w:id="28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28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进行考核评估，对考核合格的学校给予经费支持，不合格的学校摘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9"/>
          <w:szCs w:val="32"/>
          <w:del w:id="289" w:author="惡藦" w:date="2018-05-28T14:49:00Z"/>
        </w:rPr>
      </w:pPr>
      <w:del w:id="287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（二）考核对象</w:delText>
        </w:r>
      </w:del>
      <w:del w:id="288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293" w:author="惡藦" w:date="2018-05-28T14:49:00Z"/>
        </w:rPr>
      </w:pPr>
      <w:del w:id="29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市体育局、教育局联合挂牌的</w:delText>
        </w:r>
      </w:del>
      <w:del w:id="29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</w:delText>
        </w:r>
      </w:del>
      <w:del w:id="29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校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9"/>
          <w:szCs w:val="32"/>
          <w:del w:id="296" w:author="惡藦" w:date="2018-05-28T14:49:00Z"/>
        </w:rPr>
      </w:pPr>
      <w:del w:id="294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（三）考核</w:delText>
        </w:r>
      </w:del>
      <w:del w:id="295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eastAsia="zh-CN"/>
          </w:rPr>
          <w:delText>方式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12" w:author="惡藦" w:date="2018-05-28T14:49:00Z"/>
        </w:rPr>
      </w:pPr>
      <w:del w:id="29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由市体育局、市教育</w:delText>
        </w:r>
      </w:del>
      <w:del w:id="29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局</w:delText>
        </w:r>
      </w:del>
      <w:del w:id="29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联合组建</w:delText>
        </w:r>
      </w:del>
      <w:del w:id="30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的管理</w:delText>
        </w:r>
      </w:del>
      <w:del w:id="30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考核</w:delText>
        </w:r>
      </w:del>
      <w:del w:id="30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工作</w:delText>
        </w:r>
      </w:del>
      <w:del w:id="30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领导小组</w:delText>
        </w:r>
      </w:del>
      <w:del w:id="30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拟定考核方案并组织实施，对</w:delText>
        </w:r>
      </w:del>
      <w:del w:id="30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30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的考核采取学校自评</w:delText>
        </w:r>
      </w:del>
      <w:del w:id="30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，各县（市、特区、区）体育、教育</w:delText>
        </w:r>
      </w:del>
      <w:del w:id="30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行政主管</w:delText>
        </w:r>
      </w:del>
      <w:del w:id="30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部门</w:delText>
        </w:r>
      </w:del>
      <w:del w:id="31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审核，市体育局、市教育局最后把关的方式进行</w:delText>
        </w:r>
      </w:del>
      <w:del w:id="31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考核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9"/>
          <w:szCs w:val="32"/>
          <w:del w:id="315" w:author="惡藦" w:date="2018-05-28T14:49:00Z"/>
        </w:rPr>
      </w:pPr>
      <w:del w:id="313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（四）考核</w:delText>
        </w:r>
      </w:del>
      <w:del w:id="314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eastAsia="zh-CN"/>
          </w:rPr>
          <w:delText>标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20" w:author="惡藦" w:date="2018-05-28T14:49:00Z"/>
        </w:rPr>
      </w:pPr>
      <w:del w:id="316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1</w:delText>
        </w:r>
      </w:del>
      <w:del w:id="31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31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积极</w:delText>
        </w:r>
      </w:del>
      <w:del w:id="31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向省、市输送高质量体育人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25" w:author="惡藦" w:date="2018-05-28T14:49:00Z"/>
        </w:rPr>
      </w:pPr>
      <w:del w:id="321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</w:delText>
        </w:r>
      </w:del>
      <w:del w:id="32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少体校</w:delText>
        </w:r>
      </w:del>
      <w:del w:id="32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组织机构健全</w:delText>
        </w:r>
      </w:del>
      <w:del w:id="32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，学校需成立运动训练工作组，校长任组长，工作组要统筹好运动员的生活、训练管理等工作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31" w:author="惡藦" w:date="2018-05-28T14:49:00Z"/>
        </w:rPr>
      </w:pPr>
      <w:del w:id="326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3</w:delText>
        </w:r>
      </w:del>
      <w:del w:id="32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少体校</w:delText>
        </w:r>
      </w:del>
      <w:del w:id="32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业余</w:delText>
        </w:r>
      </w:del>
      <w:del w:id="32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训练</w:delText>
        </w:r>
      </w:del>
      <w:del w:id="33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组织有力，安全责任落实到位，后勤保障制度健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9"/>
          <w:szCs w:val="32"/>
          <w:del w:id="334" w:author="惡藦" w:date="2018-05-28T14:49:00Z"/>
        </w:rPr>
      </w:pPr>
      <w:del w:id="332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（五）考核时间</w:delText>
        </w:r>
      </w:del>
      <w:del w:id="333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42" w:author="惡藦" w:date="2018-05-28T14:49:00Z"/>
        </w:rPr>
      </w:pPr>
      <w:del w:id="33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考核组每年分两次（</w:delText>
        </w:r>
      </w:del>
      <w:del w:id="336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6</w:delText>
        </w:r>
      </w:del>
      <w:del w:id="33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月底、</w:delText>
        </w:r>
      </w:del>
      <w:del w:id="338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12</w:delText>
        </w:r>
      </w:del>
      <w:del w:id="33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月底）对各</w:delText>
        </w:r>
      </w:del>
      <w:del w:id="34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34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开展的相关工作进行考核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2"/>
        <w:jc w:val="both"/>
        <w:textAlignment w:val="auto"/>
        <w:rPr>
          <w:rFonts w:ascii="黑体" w:hAnsi="黑体" w:eastAsia="黑体" w:cs="黑体"/>
          <w:color w:val="000000"/>
          <w:sz w:val="31"/>
          <w:szCs w:val="32"/>
          <w:del w:id="344" w:author="惡藦" w:date="2018-05-28T14:49:00Z"/>
        </w:rPr>
      </w:pPr>
      <w:del w:id="343" w:author="惡藦" w:date="2018-05-28T14:49:00Z">
        <w:r>
          <w:rPr>
            <w:rFonts w:ascii="黑体" w:hAnsi="黑体" w:cs="黑体" w:eastAsia="黑体"/>
            <w:color w:val="000000"/>
            <w:sz w:val="31"/>
            <w:szCs w:val="32"/>
          </w:rPr>
          <w:delText>七、实施步骤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51" w:author="惡藦" w:date="2018-05-28T14:49:00Z"/>
        </w:rPr>
      </w:pPr>
      <w:del w:id="34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34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创建</w:delText>
        </w:r>
      </w:del>
      <w:del w:id="34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工作自</w:delText>
        </w:r>
      </w:del>
      <w:del w:id="348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2018</w:delText>
        </w:r>
      </w:del>
      <w:del w:id="34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年起，每年度按阶段推进</w:delText>
        </w:r>
      </w:del>
      <w:del w:id="35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del w:id="359" w:author="惡藦" w:date="2018-05-28T14:49:00Z"/>
        </w:rPr>
      </w:pPr>
      <w:del w:id="352" w:author="惡藦" w:date="2018-05-28T14:49:00Z">
        <w:r>
          <w:rPr>
            <w:rFonts w:ascii="Times New Roman" w:hAnsi="Times New Roman" w:cs="Times New Roman" w:eastAsia="方正楷体简体"/>
            <w:color w:val="000000"/>
            <w:sz w:val="29"/>
            <w:szCs w:val="32"/>
          </w:rPr>
          <w:delText>（一）准备阶段（</w:delText>
        </w:r>
      </w:del>
      <w:del w:id="353" w:author="惡藦" w:date="2018-05-28T14:49:00Z">
        <w:r>
          <w:rPr>
            <w:rFonts w:eastAsia="方正楷体简体" w:cs="Times New Roman"/>
            <w:color w:val="000000"/>
            <w:sz w:val="29"/>
            <w:szCs w:val="32"/>
          </w:rPr>
          <w:delText>1</w:delText>
        </w:r>
      </w:del>
      <w:del w:id="354" w:author="惡藦" w:date="2018-05-28T14:49:00Z">
        <w:r>
          <w:rPr>
            <w:rFonts w:ascii="Times New Roman" w:hAnsi="Times New Roman" w:cs="Times New Roman" w:eastAsia="方正楷体简体"/>
            <w:color w:val="000000"/>
            <w:sz w:val="29"/>
            <w:szCs w:val="32"/>
          </w:rPr>
          <w:delText>月</w:delText>
        </w:r>
      </w:del>
      <w:del w:id="355" w:author="惡藦" w:date="2018-05-28T14:49:00Z">
        <w:r>
          <w:rPr>
            <w:rFonts w:ascii="Times New Roman" w:hAnsi="Times New Roman" w:cs="Times New Roman" w:eastAsia="方正楷体简体"/>
            <w:color w:val="000000"/>
            <w:sz w:val="29"/>
            <w:szCs w:val="32"/>
            <w:lang w:eastAsia="zh-CN"/>
          </w:rPr>
          <w:delText>至</w:delText>
        </w:r>
      </w:del>
      <w:del w:id="356" w:author="惡藦" w:date="2018-05-28T14:49:00Z">
        <w:r>
          <w:rPr>
            <w:rFonts w:eastAsia="方正楷体简体" w:cs="Times New Roman"/>
            <w:color w:val="000000"/>
            <w:sz w:val="29"/>
            <w:szCs w:val="32"/>
          </w:rPr>
          <w:delText>3</w:delText>
        </w:r>
      </w:del>
      <w:del w:id="357" w:author="惡藦" w:date="2018-05-28T14:49:00Z">
        <w:r>
          <w:rPr>
            <w:rFonts w:ascii="Times New Roman" w:hAnsi="Times New Roman" w:cs="Times New Roman" w:eastAsia="方正楷体简体"/>
            <w:color w:val="000000"/>
            <w:sz w:val="29"/>
            <w:szCs w:val="32"/>
          </w:rPr>
          <w:delText>月）</w:delText>
        </w:r>
      </w:del>
      <w:del w:id="358" w:author="惡藦" w:date="2018-05-28T14:49:00Z">
        <w:r>
          <w:rPr>
            <w:rFonts w:ascii="Times New Roman" w:hAnsi="Times New Roman" w:cs="Times New Roman" w:eastAsia="方正楷体简体"/>
            <w:color w:val="000000"/>
            <w:sz w:val="29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65" w:author="惡藦" w:date="2018-05-28T14:49:00Z"/>
        </w:rPr>
      </w:pPr>
      <w:del w:id="360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1</w:delText>
        </w:r>
      </w:del>
      <w:del w:id="36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．</w:delText>
        </w:r>
      </w:del>
      <w:del w:id="36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开展前期调研，</w:delText>
        </w:r>
      </w:del>
      <w:del w:id="36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确定并公布少体校</w:delText>
        </w:r>
      </w:del>
      <w:del w:id="36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名单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69" w:author="惡藦" w:date="2018-05-28T14:49:00Z"/>
        </w:rPr>
      </w:pPr>
      <w:del w:id="366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</w:delText>
        </w:r>
      </w:del>
      <w:del w:id="36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36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建立学生体育档案，落实参与教师（教练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75" w:author="惡藦" w:date="2018-05-28T14:49:00Z"/>
        </w:rPr>
      </w:pPr>
      <w:del w:id="370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3</w:delText>
        </w:r>
      </w:del>
      <w:del w:id="37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37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各</w:delText>
        </w:r>
      </w:del>
      <w:del w:id="37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37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制定实施方案，进行人员分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del w:id="383" w:author="惡藦" w:date="2018-05-28T14:49:00Z"/>
        </w:rPr>
      </w:pPr>
      <w:del w:id="376" w:author="惡藦" w:date="2018-05-28T14:49:00Z">
        <w:r>
          <w:rPr>
            <w:rFonts w:ascii="Times New Roman" w:hAnsi="Times New Roman" w:cs="Times New Roman" w:eastAsia="方正楷体简体"/>
            <w:color w:val="000000"/>
            <w:sz w:val="29"/>
            <w:szCs w:val="32"/>
          </w:rPr>
          <w:delText>（二）实施阶段（</w:delText>
        </w:r>
      </w:del>
      <w:del w:id="377" w:author="惡藦" w:date="2018-05-28T14:49:00Z">
        <w:r>
          <w:rPr>
            <w:rFonts w:eastAsia="方正楷体简体" w:cs="Times New Roman"/>
            <w:color w:val="000000"/>
            <w:sz w:val="29"/>
            <w:szCs w:val="32"/>
          </w:rPr>
          <w:delText>4</w:delText>
        </w:r>
      </w:del>
      <w:del w:id="378" w:author="惡藦" w:date="2018-05-28T14:49:00Z">
        <w:r>
          <w:rPr>
            <w:rFonts w:ascii="Times New Roman" w:hAnsi="Times New Roman" w:cs="Times New Roman" w:eastAsia="方正楷体简体"/>
            <w:color w:val="000000"/>
            <w:sz w:val="29"/>
            <w:szCs w:val="32"/>
          </w:rPr>
          <w:delText>月</w:delText>
        </w:r>
      </w:del>
      <w:del w:id="379" w:author="惡藦" w:date="2018-05-28T14:49:00Z">
        <w:r>
          <w:rPr>
            <w:rFonts w:ascii="Times New Roman" w:hAnsi="Times New Roman" w:cs="Times New Roman" w:eastAsia="方正楷体简体"/>
            <w:color w:val="000000"/>
            <w:sz w:val="29"/>
            <w:szCs w:val="32"/>
            <w:lang w:eastAsia="zh-CN"/>
          </w:rPr>
          <w:delText>至</w:delText>
        </w:r>
      </w:del>
      <w:del w:id="380" w:author="惡藦" w:date="2018-05-28T14:49:00Z">
        <w:r>
          <w:rPr>
            <w:rFonts w:eastAsia="方正楷体简体" w:cs="Times New Roman"/>
            <w:color w:val="000000"/>
            <w:sz w:val="29"/>
            <w:szCs w:val="32"/>
          </w:rPr>
          <w:delText>11</w:delText>
        </w:r>
      </w:del>
      <w:del w:id="381" w:author="惡藦" w:date="2018-05-28T14:49:00Z">
        <w:r>
          <w:rPr>
            <w:rFonts w:ascii="Times New Roman" w:hAnsi="Times New Roman" w:cs="Times New Roman" w:eastAsia="方正楷体简体"/>
            <w:color w:val="000000"/>
            <w:sz w:val="29"/>
            <w:szCs w:val="32"/>
          </w:rPr>
          <w:delText>月）</w:delText>
        </w:r>
      </w:del>
      <w:del w:id="382" w:author="惡藦" w:date="2018-05-28T14:49:00Z">
        <w:r>
          <w:rPr>
            <w:rFonts w:ascii="Times New Roman" w:hAnsi="Times New Roman" w:cs="Times New Roman" w:eastAsia="方正楷体简体"/>
            <w:color w:val="000000"/>
            <w:sz w:val="29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91" w:author="惡藦" w:date="2018-05-28T14:49:00Z"/>
        </w:rPr>
      </w:pPr>
      <w:del w:id="384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1</w:delText>
        </w:r>
      </w:del>
      <w:del w:id="38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构建</w:delText>
        </w:r>
      </w:del>
      <w:del w:id="38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各</w:delText>
        </w:r>
      </w:del>
      <w:del w:id="38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38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体</w:delText>
        </w:r>
      </w:del>
      <w:del w:id="38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育</w:delText>
        </w:r>
      </w:del>
      <w:del w:id="39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课程体系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95" w:author="惡藦" w:date="2018-05-28T14:49:00Z"/>
        </w:rPr>
      </w:pPr>
      <w:del w:id="392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</w:delText>
        </w:r>
      </w:del>
      <w:del w:id="39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39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广泛开展各种形式的体育活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399" w:author="惡藦" w:date="2018-05-28T14:49:00Z"/>
        </w:rPr>
      </w:pPr>
      <w:del w:id="396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3</w:delText>
        </w:r>
      </w:del>
      <w:del w:id="39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39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落实体育大课间，集中开展训练，形成学校特色项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403" w:author="惡藦" w:date="2018-05-28T14:49:00Z"/>
        </w:rPr>
      </w:pPr>
      <w:del w:id="400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4</w:delText>
        </w:r>
      </w:del>
      <w:del w:id="40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40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创建良好的育人环境，优化体育与课堂教学、课外活动、校外活动的整合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407" w:author="惡藦" w:date="2018-05-28T14:49:00Z"/>
        </w:rPr>
      </w:pPr>
      <w:del w:id="404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5</w:delText>
        </w:r>
      </w:del>
      <w:del w:id="40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40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教师（教练）撰写心得体会、总结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410" w:author="惡藦" w:date="2018-05-28T14:49:00Z"/>
        </w:rPr>
      </w:pPr>
      <w:del w:id="408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6</w:delText>
        </w:r>
      </w:del>
      <w:del w:id="40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．考核组组织一次考核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Times New Roman" w:hAnsi="Times New Roman" w:eastAsia="方正仿宋" w:cs="Times New Roman"/>
          <w:color w:val="000000"/>
          <w:sz w:val="29"/>
          <w:szCs w:val="32"/>
          <w:del w:id="416" w:author="惡藦" w:date="2018-05-28T14:49:00Z"/>
        </w:rPr>
      </w:pPr>
      <w:del w:id="411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（三）总结考核阶段（</w:delText>
        </w:r>
      </w:del>
      <w:del w:id="412" w:author="惡藦" w:date="2018-05-28T14:49:00Z">
        <w:r>
          <w:rPr>
            <w:rFonts w:eastAsia="方正楷体简体" w:cs="方正楷体简体" w:ascii="方正楷体简体" w:hAnsi="方正楷体简体"/>
            <w:color w:val="000000"/>
            <w:sz w:val="29"/>
            <w:szCs w:val="32"/>
          </w:rPr>
          <w:delText>12</w:delText>
        </w:r>
      </w:del>
      <w:del w:id="413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月</w:delText>
        </w:r>
      </w:del>
      <w:del w:id="414" w:author="惡藦" w:date="2018-05-28T14:49:00Z">
        <w:r>
          <w:rPr>
            <w:rFonts w:ascii="Times New Roman" w:hAnsi="Times New Roman" w:cs="Times New Roman" w:eastAsia="方正仿宋"/>
            <w:color w:val="000000"/>
            <w:sz w:val="29"/>
            <w:szCs w:val="32"/>
          </w:rPr>
          <w:delText>）</w:delText>
        </w:r>
      </w:del>
      <w:del w:id="415" w:author="惡藦" w:date="2018-05-28T14:49:00Z">
        <w:r>
          <w:rPr>
            <w:rFonts w:ascii="Times New Roman" w:hAnsi="Times New Roman" w:cs="Times New Roman" w:eastAsia="方正仿宋"/>
            <w:color w:val="000000"/>
            <w:sz w:val="29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420" w:author="惡藦" w:date="2018-05-28T14:49:00Z"/>
        </w:rPr>
      </w:pPr>
      <w:del w:id="417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1</w:delText>
        </w:r>
      </w:del>
      <w:del w:id="41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41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汇总整理各阶段的资料，成果总结汇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424" w:author="惡藦" w:date="2018-05-28T14:49:00Z"/>
        </w:rPr>
      </w:pPr>
      <w:del w:id="421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2</w:delText>
        </w:r>
      </w:del>
      <w:del w:id="42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考核组组织年终</w:delText>
        </w:r>
      </w:del>
      <w:del w:id="42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考核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2"/>
        <w:jc w:val="both"/>
        <w:textAlignment w:val="auto"/>
        <w:rPr>
          <w:rFonts w:ascii="黑体" w:hAnsi="黑体" w:eastAsia="黑体" w:cs="黑体"/>
          <w:color w:val="000000"/>
          <w:sz w:val="31"/>
          <w:szCs w:val="32"/>
          <w:del w:id="426" w:author="惡藦" w:date="2018-05-28T14:49:00Z"/>
        </w:rPr>
      </w:pPr>
      <w:del w:id="425" w:author="惡藦" w:date="2018-05-28T14:49:00Z">
        <w:r>
          <w:rPr>
            <w:rFonts w:ascii="黑体" w:hAnsi="黑体" w:cs="黑体" w:eastAsia="黑体"/>
            <w:color w:val="000000"/>
            <w:sz w:val="31"/>
            <w:szCs w:val="32"/>
          </w:rPr>
          <w:delText>八、保障措施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9"/>
          <w:szCs w:val="32"/>
          <w:del w:id="429" w:author="惡藦" w:date="2018-05-28T14:49:00Z"/>
        </w:rPr>
      </w:pPr>
      <w:del w:id="427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（一）强化组织保障</w:delText>
        </w:r>
      </w:del>
      <w:del w:id="428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437" w:author="惡藦" w:date="2018-05-28T14:49:00Z"/>
        </w:rPr>
      </w:pPr>
      <w:del w:id="430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1</w:delText>
        </w:r>
      </w:del>
      <w:del w:id="43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43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各县（市、特区、区）</w:delText>
        </w:r>
      </w:del>
      <w:del w:id="43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体育、教育行政主管部门</w:delText>
        </w:r>
      </w:del>
      <w:del w:id="43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要根据方案，建立联动工作机制，及时报送工作成果、存在问题和困难等相关信息，形成合力，协同推进我市</w:delText>
        </w:r>
      </w:del>
      <w:del w:id="43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43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的创建工作，确保工作实效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447" w:author="惡藦" w:date="2018-05-28T14:49:00Z"/>
        </w:rPr>
      </w:pPr>
      <w:del w:id="438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</w:delText>
        </w:r>
      </w:del>
      <w:del w:id="43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44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各县（市、特区、区）</w:delText>
        </w:r>
      </w:del>
      <w:del w:id="44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体育、教育行政主管部门</w:delText>
        </w:r>
      </w:del>
      <w:del w:id="44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要高度重视，</w:delText>
        </w:r>
      </w:del>
      <w:del w:id="443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指定</w:delText>
        </w:r>
      </w:del>
      <w:del w:id="44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具体责任人，负责辖区内</w:delText>
        </w:r>
      </w:del>
      <w:del w:id="44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44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相关工作统筹、调度和监督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9"/>
          <w:szCs w:val="32"/>
          <w:del w:id="452" w:author="惡藦" w:date="2018-05-28T14:49:00Z"/>
        </w:rPr>
      </w:pPr>
      <w:del w:id="448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（</w:delText>
        </w:r>
      </w:del>
      <w:del w:id="449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eastAsia="zh-CN"/>
          </w:rPr>
          <w:delText>二</w:delText>
        </w:r>
      </w:del>
      <w:del w:id="450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）强化人才保障</w:delText>
        </w:r>
      </w:del>
      <w:del w:id="451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462" w:author="惡藦" w:date="2018-05-28T14:49:00Z"/>
        </w:rPr>
      </w:pPr>
      <w:del w:id="453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1</w:delText>
        </w:r>
      </w:del>
      <w:del w:id="45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45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市体育运动职业技术学校</w:delText>
        </w:r>
      </w:del>
      <w:del w:id="45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指定</w:delText>
        </w:r>
      </w:del>
      <w:del w:id="45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专业技术人员</w:delText>
        </w:r>
      </w:del>
      <w:del w:id="45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负责</w:delText>
        </w:r>
      </w:del>
      <w:del w:id="45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开展</w:delText>
        </w:r>
      </w:del>
      <w:del w:id="46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46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的创建指导、运动员训练等相关工作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468" w:author="惡藦" w:date="2018-05-28T14:49:00Z"/>
        </w:rPr>
      </w:pPr>
      <w:del w:id="463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2</w:delText>
        </w:r>
      </w:del>
      <w:del w:id="46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46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将</w:delText>
        </w:r>
      </w:del>
      <w:del w:id="46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46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列为六盘水师范学院教育实践基地，统筹安排体育学院毕业生到相关学校见习或实习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472" w:author="惡藦" w:date="2018-05-28T14:49:00Z"/>
        </w:rPr>
      </w:pPr>
      <w:del w:id="469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3</w:delText>
        </w:r>
      </w:del>
      <w:del w:id="47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471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对训练开展得好，在体育竞赛中取得优异成绩的学校、教练（教师）、运动员进行表彰和奖励，并作为教师评先评优和职称晋升、学生升学优先录取等的条件之一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del w:id="480" w:author="惡藦" w:date="2018-05-28T14:49:00Z"/>
        </w:rPr>
      </w:pPr>
      <w:del w:id="473" w:author="惡藦" w:date="2018-05-28T14:49:00Z">
        <w:r>
          <w:rPr>
            <w:rFonts w:eastAsia="方正仿宋" w:cs="Times New Roman"/>
            <w:color w:val="000000"/>
            <w:sz w:val="32"/>
            <w:szCs w:val="32"/>
          </w:rPr>
          <w:delText>4</w:delText>
        </w:r>
      </w:del>
      <w:del w:id="47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．</w:delText>
        </w:r>
      </w:del>
      <w:del w:id="475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由市体育运动职业技术学校对各</w:delText>
        </w:r>
      </w:del>
      <w:del w:id="47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47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的教师（教练员）进行培训，提高</w:delText>
        </w:r>
      </w:del>
      <w:del w:id="47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eastAsia="zh-CN"/>
          </w:rPr>
          <w:delText>少体校</w:delText>
        </w:r>
      </w:del>
      <w:del w:id="479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</w:rPr>
          <w:delText>教师（教练员）的综合素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2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29"/>
          <w:szCs w:val="32"/>
          <w:del w:id="485" w:author="惡藦" w:date="2018-05-28T14:49:00Z"/>
        </w:rPr>
      </w:pPr>
      <w:del w:id="481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（</w:delText>
        </w:r>
      </w:del>
      <w:del w:id="482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eastAsia="zh-CN"/>
          </w:rPr>
          <w:delText>三</w:delText>
        </w:r>
      </w:del>
      <w:del w:id="483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</w:rPr>
          <w:delText>）强化经费保障</w:delText>
        </w:r>
      </w:del>
      <w:del w:id="484" w:author="惡藦" w:date="2018-05-28T14:49:00Z">
        <w:r>
          <w:rPr>
            <w:rFonts w:ascii="方正楷体简体" w:hAnsi="方正楷体简体" w:cs="方正楷体简体" w:eastAsia="方正楷体简体"/>
            <w:color w:val="000000"/>
            <w:sz w:val="29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488" w:author="惡藦" w:date="2018-05-28T14:49:00Z"/>
        </w:rPr>
      </w:pPr>
      <w:del w:id="486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1</w:delText>
        </w:r>
      </w:del>
      <w:del w:id="48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．地方各级人民政府应当按照国家规定加强少体校建设，将其纳入当地体育和教育发展规划，将训练竞赛经费、文化教育经费纳入同级财政预算，并加大经费投入，不断改善办学条件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495" w:author="惡藦" w:date="2018-05-28T14:49:00Z"/>
        </w:rPr>
      </w:pPr>
      <w:del w:id="489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2</w:delText>
        </w:r>
      </w:del>
      <w:del w:id="490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．少体校学生、教练员的伙食标准每人每日不低于</w:delText>
        </w:r>
      </w:del>
      <w:del w:id="491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20</w:delText>
        </w:r>
      </w:del>
      <w:del w:id="492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元，运动服装标准每人每年不低于</w:delText>
        </w:r>
      </w:del>
      <w:del w:id="493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500</w:delText>
        </w:r>
      </w:del>
      <w:del w:id="49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元。各县（市、特区、区）应当根据当地经济发展情况和物价水平，制定不低于上述标准的伙食标准和运动服装标准，并建立相应的动态增长机制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498" w:author="惡藦" w:date="2018-05-28T14:49:00Z"/>
        </w:rPr>
      </w:pPr>
      <w:del w:id="496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3</w:delText>
        </w:r>
      </w:del>
      <w:del w:id="497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．少体校应当为学生办理保险，根据运动项目训练和比赛的特点，办理专门的意外伤害保险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00" w:author="惡藦" w:date="2018-05-28T14:49:00Z"/>
        </w:rPr>
      </w:pPr>
      <w:del w:id="499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02" w:author="惡藦" w:date="2018-05-28T14:49:00Z"/>
        </w:rPr>
      </w:pPr>
      <w:del w:id="501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09" w:author="惡藦" w:date="2018-05-28T14:49:00Z"/>
        </w:rPr>
      </w:pPr>
      <w:del w:id="503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2018</w:delText>
        </w:r>
      </w:del>
      <w:del w:id="504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年</w:delText>
        </w:r>
      </w:del>
      <w:del w:id="505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  <w:delText>5</w:delText>
        </w:r>
      </w:del>
      <w:del w:id="506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月</w:delText>
        </w:r>
      </w:del>
      <w:del w:id="507" w:author="惡藦" w:date="2018-05-28T14:4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delText xml:space="preserve">  </w:delText>
        </w:r>
      </w:del>
      <w:del w:id="508" w:author="惡藦" w:date="2018-05-28T14:49:00Z">
        <w:r>
          <w:rPr>
            <w:rFonts w:ascii="Times New Roman" w:hAnsi="Times New Roman" w:cs="Times New Roman" w:eastAsia="方正仿宋"/>
            <w:color w:val="000000"/>
            <w:sz w:val="32"/>
            <w:szCs w:val="32"/>
            <w:lang w:val="en-US" w:eastAsia="zh-CN"/>
          </w:rPr>
          <w:delText>日</w:delText>
        </w:r>
      </w:del>
    </w:p>
    <w:p>
      <w:pPr>
        <w:pStyle w:val="Style15"/>
        <w:spacing w:lineRule="exact" w:line="578" w:before="0" w:after="0"/>
        <w:jc w:val="both"/>
        <w:rPr>
          <w:rFonts w:ascii="Times New Roman" w:hAnsi="Times New Roman" w:cs="Times New Roman"/>
          <w:spacing w:val="5"/>
          <w:kern w:val="2"/>
          <w:sz w:val="31"/>
          <w:szCs w:val="31"/>
          <w:lang w:val="en-US" w:eastAsia="zh-CN"/>
          <w:del w:id="511" w:author="惡藦" w:date="2018-05-28T14:49:00Z"/>
        </w:rPr>
      </w:pPr>
      <w:del w:id="510" w:author="惡藦" w:date="2018-05-28T14:49:00Z">
        <w:r>
          <w:rPr>
            <w:rFonts w:ascii="Times New Roman" w:hAnsi="Times New Roman" w:cs="Times New Roman"/>
            <w:spacing w:val="5"/>
            <w:kern w:val="2"/>
            <w:sz w:val="31"/>
            <w:szCs w:val="31"/>
            <w:lang w:val="en-US" w:eastAsia="zh-CN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pacing w:val="5"/>
          <w:kern w:val="2"/>
          <w:sz w:val="32"/>
          <w:szCs w:val="32"/>
          <w:lang w:val="en-US" w:eastAsia="zh-CN"/>
          <w:del w:id="513" w:author="惡藦" w:date="2018-05-28T14:49:00Z"/>
        </w:rPr>
      </w:pPr>
      <w:del w:id="512" w:author="惡藦" w:date="2018-05-28T14:49:00Z">
        <w:r>
          <w:rPr>
            <w:rFonts w:eastAsia="方正仿宋" w:cs="Times New Roman"/>
            <w:color w:val="000000"/>
            <w:spacing w:val="5"/>
            <w:kern w:val="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15" w:author="惡藦" w:date="2018-05-28T14:49:00Z"/>
        </w:rPr>
      </w:pPr>
      <w:del w:id="514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17" w:author="惡藦" w:date="2018-05-28T14:49:00Z"/>
        </w:rPr>
      </w:pPr>
      <w:del w:id="516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19" w:author="惡藦" w:date="2018-05-28T14:49:00Z"/>
        </w:rPr>
      </w:pPr>
      <w:del w:id="518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21" w:author="惡藦" w:date="2018-05-28T14:49:00Z"/>
        </w:rPr>
      </w:pPr>
      <w:del w:id="520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23" w:author="惡藦" w:date="2018-05-28T14:49:00Z"/>
        </w:rPr>
      </w:pPr>
      <w:del w:id="522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25" w:author="惡藦" w:date="2018-05-28T14:49:00Z"/>
        </w:rPr>
      </w:pPr>
      <w:del w:id="524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27" w:author="惡藦" w:date="2018-05-28T14:49:00Z"/>
        </w:rPr>
      </w:pPr>
      <w:del w:id="526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29" w:author="惡藦" w:date="2018-05-28T14:49:00Z"/>
        </w:rPr>
      </w:pPr>
      <w:del w:id="528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31" w:author="惡藦" w:date="2018-05-28T14:49:00Z"/>
        </w:rPr>
      </w:pPr>
      <w:del w:id="530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33" w:author="惡藦" w:date="2018-05-28T14:49:00Z"/>
        </w:rPr>
      </w:pPr>
      <w:del w:id="532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35" w:author="惡藦" w:date="2018-05-28T14:49:00Z"/>
        </w:rPr>
      </w:pPr>
      <w:del w:id="534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37" w:author="惡藦" w:date="2018-05-28T14:49:00Z"/>
        </w:rPr>
      </w:pPr>
      <w:del w:id="536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39" w:author="惡藦" w:date="2018-05-28T14:49:00Z"/>
        </w:rPr>
      </w:pPr>
      <w:del w:id="538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41" w:author="惡藦" w:date="2018-05-28T14:49:00Z"/>
        </w:rPr>
      </w:pPr>
      <w:del w:id="540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lang w:val="en-US" w:eastAsia="zh-CN"/>
          <w:del w:id="543" w:author="惡藦" w:date="2018-05-28T14:49:00Z"/>
        </w:rPr>
      </w:pPr>
      <w:del w:id="542" w:author="惡藦" w:date="2018-05-28T14:49:00Z">
        <w:r>
          <w:rPr>
            <w:rFonts w:eastAsia="方正仿宋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700"/>
        <w:jc w:val="both"/>
        <w:rPr>
          <w:rFonts w:ascii="方正黑体简体" w:hAnsi="方正黑体简体" w:eastAsia="方正黑体简体" w:cs="方正黑体简体"/>
          <w:color w:val="000000"/>
          <w:spacing w:val="11"/>
          <w:sz w:val="40"/>
          <w:szCs w:val="40"/>
          <w:del w:id="547" w:author="惡藦" w:date="2018-05-28T14:49:00Z"/>
        </w:rPr>
      </w:pPr>
      <w:del w:id="544" w:author="惡藦" w:date="2018-05-28T14:49:00Z">
        <w:r>
          <w:rPr>
            <w:rFonts w:eastAsia="方正黑体简体"/>
            <w:color w:val="000000"/>
            <w:spacing w:val="11"/>
            <w:sz w:val="40"/>
            <w:szCs w:val="40"/>
          </w:rPr>
          <w:delText>六盘水市青少年儿童业余体育学校名单</w:delText>
        </w:r>
      </w:del>
      <w:del w:id="545" w:author="惡藦" w:date="2018-05-28T14:49:00Z">
        <w:r>
          <w:rPr>
            <w:rFonts w:eastAsia="方正黑体简体"/>
            <w:color w:val="000000"/>
            <w:spacing w:val="11"/>
            <w:sz w:val="40"/>
            <w:szCs w:val="40"/>
          </w:rPr>
          <w:delText>（</w:delText>
        </w:r>
      </w:del>
      <w:del w:id="546" w:author="惡藦" w:date="2018-05-28T14:49:00Z">
        <w:r>
          <w:rPr>
            <w:rFonts w:eastAsia="方正黑体简体"/>
            <w:color w:val="000000"/>
            <w:spacing w:val="11"/>
            <w:sz w:val="40"/>
            <w:szCs w:val="40"/>
          </w:rPr>
          <w:delText>送审稿）</w:delText>
        </w:r>
      </w:del>
    </w:p>
    <w:p>
      <w:pPr>
        <w:pStyle w:val="Normal"/>
        <w:widowControl w:val="false"/>
        <w:bidi w:val="0"/>
        <w:spacing w:lineRule="exact" w:line="700"/>
        <w:jc w:val="both"/>
        <w:rPr>
          <w:rFonts w:ascii="方正黑体简体" w:hAnsi="方正黑体简体" w:eastAsia="方正黑体简体" w:cs="方正黑体简体"/>
          <w:color w:val="000000"/>
          <w:spacing w:val="11"/>
          <w:sz w:val="40"/>
          <w:szCs w:val="40"/>
          <w:del w:id="549" w:author="惡藦" w:date="2018-05-28T14:49:00Z"/>
        </w:rPr>
      </w:pPr>
      <w:del w:id="548" w:author="惡藦" w:date="2018-05-28T14:49:00Z">
        <w:r>
          <w:rPr>
            <w:rFonts w:eastAsia="方正黑体简体" w:cs="方正黑体简体" w:ascii="方正黑体简体" w:hAnsi="方正黑体简体"/>
            <w:color w:val="000000"/>
            <w:spacing w:val="11"/>
            <w:sz w:val="40"/>
            <w:szCs w:val="40"/>
          </w:rPr>
        </w:r>
      </w:del>
    </w:p>
    <w:p>
      <w:pPr>
        <w:pStyle w:val="Normal"/>
        <w:widowControl w:val="false"/>
        <w:bidi w:val="0"/>
        <w:spacing w:lineRule="exact" w:line="700"/>
        <w:jc w:val="both"/>
        <w:rPr>
          <w:rFonts w:ascii="方正黑体简体" w:hAnsi="方正黑体简体" w:eastAsia="方正黑体简体" w:cs="方正黑体简体"/>
          <w:color w:val="000000"/>
          <w:spacing w:val="11"/>
          <w:sz w:val="40"/>
          <w:szCs w:val="40"/>
          <w:del w:id="551" w:author="惡藦" w:date="2018-05-28T14:49:00Z"/>
        </w:rPr>
      </w:pPr>
      <w:del w:id="550" w:author="惡藦" w:date="2018-05-28T14:49:00Z">
        <w:r>
          <w:rPr>
            <w:rFonts w:eastAsia="方正黑体简体" w:cs="方正黑体简体" w:ascii="方正黑体简体" w:hAnsi="方正黑体简体"/>
            <w:color w:val="000000"/>
            <w:spacing w:val="11"/>
            <w:sz w:val="40"/>
            <w:szCs w:val="40"/>
          </w:rPr>
        </w:r>
      </w:del>
    </w:p>
    <w:p>
      <w:pPr>
        <w:pStyle w:val="Normal"/>
        <w:widowControl w:val="false"/>
        <w:bidi w:val="0"/>
        <w:spacing w:lineRule="exact" w:line="700"/>
        <w:jc w:val="both"/>
        <w:rPr>
          <w:rFonts w:ascii="方正黑体简体" w:hAnsi="方正黑体简体" w:eastAsia="方正黑体简体" w:cs="方正黑体简体"/>
          <w:color w:val="000000"/>
          <w:spacing w:val="11"/>
          <w:sz w:val="40"/>
          <w:szCs w:val="40"/>
          <w:ins w:id="553" w:author="惡藦" w:date="2018-05-28T14:50:00Z"/>
        </w:rPr>
      </w:pPr>
      <w:ins w:id="552" w:author="惡藦" w:date="2018-05-28T14:50:00Z">
        <w:r>
          <w:rPr>
            <w:rFonts w:ascii="方正小标宋简体" w:hAnsi="方正小标宋简体" w:cs="方正小标宋简体" w:eastAsia="方正小标宋简体"/>
            <w:color w:val="000000"/>
            <w:spacing w:val="11"/>
            <w:sz w:val="39"/>
            <w:szCs w:val="39"/>
          </w:rPr>
          <w:t>六盘水市青少年儿童业余体育学校名单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1313180</wp:posOffset>
                </wp:positionV>
                <wp:extent cx="809625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115"/>
                              <w:gridCol w:w="3045"/>
                              <w:gridCol w:w="1920"/>
                              <w:gridCol w:w="466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del w:id="554" w:author="惡藦" w:date="2018-05-28T14:48:00Z">
                                    <w:r>
                                      <w:rPr>
                                        <w:rFonts w:ascii="黑体" w:hAnsi="黑体" w:cs="黑体" w:eastAsia="黑体"/>
                                        <w:color w:val="000000"/>
                                        <w:sz w:val="31"/>
                                        <w:szCs w:val="31"/>
                                      </w:rPr>
                                      <w:delText>序号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1"/>
                                      <w:szCs w:val="31"/>
                                      <w:lang w:eastAsia="zh-CN"/>
                                    </w:rPr>
                                  </w:pPr>
                                  <w:del w:id="555" w:author="惡藦" w:date="2018-05-28T14:48:00Z">
                                    <w:r>
                                      <w:rPr>
                                        <w:rFonts w:ascii="黑体" w:hAnsi="黑体" w:cs="黑体" w:eastAsia="黑体"/>
                                        <w:color w:val="000000"/>
                                        <w:sz w:val="31"/>
                                        <w:szCs w:val="31"/>
                                        <w:lang w:eastAsia="zh-CN"/>
                                      </w:rPr>
                                      <w:delText>地处辖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del w:id="556" w:author="惡藦" w:date="2018-05-28T14:48:00Z">
                                    <w:r>
                                      <w:rPr>
                                        <w:rFonts w:ascii="黑体" w:hAnsi="黑体" w:cs="黑体" w:eastAsia="黑体"/>
                                        <w:color w:val="000000"/>
                                        <w:sz w:val="31"/>
                                        <w:szCs w:val="31"/>
                                      </w:rPr>
                                      <w:delText>学校名称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del w:id="557" w:author="惡藦" w:date="2018-05-28T14:48:00Z">
                                    <w:r>
                                      <w:rPr>
                                        <w:rFonts w:ascii="黑体" w:hAnsi="黑体" w:cs="黑体" w:eastAsia="黑体"/>
                                        <w:color w:val="000000"/>
                                        <w:sz w:val="31"/>
                                        <w:szCs w:val="31"/>
                                      </w:rPr>
                                      <w:delText>类别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del w:id="558" w:author="惡藦" w:date="2018-05-28T14:48:00Z">
                                    <w:r>
                                      <w:rPr>
                                        <w:rFonts w:ascii="黑体" w:hAnsi="黑体" w:cs="黑体" w:eastAsia="黑体"/>
                                        <w:color w:val="000000"/>
                                        <w:sz w:val="31"/>
                                        <w:szCs w:val="31"/>
                                      </w:rPr>
                                      <w:delText>已开展项目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5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6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6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第四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6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6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56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6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6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6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第一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6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6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57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7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7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7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乌蒙镇中心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7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7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57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7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7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7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盘关镇中心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8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8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58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8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8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8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柏果镇五一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8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8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、</w:delText>
                                    </w:r>
                                  </w:del>
                                  <w:del w:id="58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羽毛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8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9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9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第二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9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高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9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、乒乓球、篮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9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9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9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第五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9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59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59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0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0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0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第八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0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0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0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、篮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0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0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0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乌蒙镇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0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1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1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1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1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1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坪地</w:delText>
                                    </w:r>
                                  </w:del>
                                  <w:del w:id="61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乡</w:delText>
                                    </w:r>
                                  </w:del>
                                  <w:del w:id="61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民族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1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1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1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、射箭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2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2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2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丹霞镇</w:delText>
                                    </w:r>
                                  </w:del>
                                  <w:del w:id="62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塘</w:delText>
                                    </w:r>
                                  </w:del>
                                  <w:del w:id="62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2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2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2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2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2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盘州市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del w:id="63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盘州市鸡场坪</w:delText>
                                    </w:r>
                                  </w:del>
                                  <w:del w:id="63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镇</w:delText>
                                    </w:r>
                                  </w:del>
                                  <w:del w:id="63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民族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3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3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  <w:lang w:eastAsia="zh-CN"/>
                                      </w:rPr>
                                      <w:delText>民族体育（</w:delText>
                                    </w:r>
                                  </w:del>
                                  <w:del w:id="63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秋千、陀螺</w:delText>
                                    </w:r>
                                  </w:del>
                                  <w:del w:id="63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  <w:lang w:eastAsia="zh-CN"/>
                                      </w:rPr>
                                      <w:delText>）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3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3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3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3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发耳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4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4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4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、射箭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4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4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4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都格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4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4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4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4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5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5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老鹰山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5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5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5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5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5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5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盘水市</w:delText>
                                    </w:r>
                                  </w:del>
                                  <w:del w:id="65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第二十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5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6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6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6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6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6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盘水市第</w:delText>
                                    </w:r>
                                  </w:del>
                                  <w:del w:id="66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十九中</w:delText>
                                    </w:r>
                                  </w:del>
                                  <w:del w:id="66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6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6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6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7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7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7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玉舍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7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7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7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7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7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7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杨梅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7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8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8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8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8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8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老鹰山</w:delText>
                                    </w:r>
                                  </w:del>
                                  <w:del w:id="68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8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8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8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8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9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9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发耳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9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9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69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9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9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69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  <w:del w:id="69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第</w:delText>
                                    </w:r>
                                  </w:del>
                                  <w:del w:id="69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五小</w:delText>
                                    </w:r>
                                  </w:del>
                                  <w:del w:id="70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0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0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0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0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3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0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0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水城县都格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0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0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0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1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1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1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  <w:del w:id="71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第</w:delText>
                                    </w:r>
                                  </w:del>
                                  <w:del w:id="71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一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1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1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1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1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1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2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第三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2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2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2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、乒乓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2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2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2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  <w:del w:id="72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实验中</w:delText>
                                    </w:r>
                                  </w:del>
                                  <w:del w:id="72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2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3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3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3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3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3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  <w:del w:id="73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第</w:delText>
                                    </w:r>
                                  </w:del>
                                  <w:del w:id="73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九中</w:delText>
                                    </w:r>
                                  </w:del>
                                  <w:del w:id="73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3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</w:delText>
                                    </w:r>
                                  </w:del>
                                  <w:del w:id="73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4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4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4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4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4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纽绅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4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</w:delText>
                                    </w:r>
                                  </w:del>
                                  <w:del w:id="74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8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4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4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4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5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5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  <w:del w:id="75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第</w:delText>
                                    </w:r>
                                  </w:del>
                                  <w:del w:id="75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七中</w:delText>
                                    </w:r>
                                  </w:del>
                                  <w:del w:id="75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5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高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5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5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5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5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6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  <w:del w:id="76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第</w:delText>
                                    </w:r>
                                  </w:del>
                                  <w:del w:id="76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五中</w:delText>
                                    </w:r>
                                  </w:del>
                                  <w:del w:id="76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6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6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6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6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  <w:del w:id="76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6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7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第十一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7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7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7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7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  <w:del w:id="77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7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7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  <w:del w:id="77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第</w:delText>
                                    </w:r>
                                  </w:del>
                                  <w:del w:id="77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8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81" w:author="惡藦" w:date="2018-05-28T14:48:00Z"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8"/>
                                        <w:szCs w:val="28"/>
                                        <w:lang w:val="en-US" w:eastAsia="zh-CN"/>
                                      </w:rPr>
                                      <w:delText xml:space="preserve">  </w:delText>
                                    </w:r>
                                  </w:del>
                                  <w:del w:id="78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、乒乓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8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  <w:del w:id="78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8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del w:id="78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六枝特区郎岱镇</w:delText>
                                    </w:r>
                                  </w:del>
                                  <w:del w:id="78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第</w:delText>
                                    </w:r>
                                  </w:del>
                                  <w:del w:id="78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一中</w:delText>
                                    </w:r>
                                  </w:del>
                                  <w:del w:id="78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4"/>
                                        <w:szCs w:val="24"/>
                                      </w:rPr>
                                      <w:delText>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9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</w:delText>
                                    </w:r>
                                  </w:del>
                                  <w:del w:id="79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9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79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9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  <w:del w:id="79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9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9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牂牁江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79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</w:delText>
                                    </w:r>
                                  </w:del>
                                  <w:del w:id="79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0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80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、羽毛球、射箭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0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  <w:del w:id="80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0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0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  <w:del w:id="80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第</w:delText>
                                    </w:r>
                                  </w:del>
                                  <w:del w:id="80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一中</w:delText>
                                    </w:r>
                                  </w:del>
                                  <w:del w:id="80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0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高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1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81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  <w:del w:id="81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</w:delText>
                                    </w:r>
                                  </w:del>
                                  <w:del w:id="81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乒乓球、篮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1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  <w:del w:id="81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1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1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岩脚</w:delText>
                                    </w:r>
                                  </w:del>
                                  <w:del w:id="81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镇</w:delText>
                                    </w:r>
                                  </w:del>
                                  <w:del w:id="81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2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初</w:delText>
                                    </w:r>
                                  </w:del>
                                  <w:del w:id="82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2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82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  <w:del w:id="82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篮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2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  <w:del w:id="82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2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2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六枝特区岩脚</w:delText>
                                    </w:r>
                                  </w:del>
                                  <w:del w:id="82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第二</w:delText>
                                    </w:r>
                                  </w:del>
                                  <w:del w:id="83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3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3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83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3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  <w:del w:id="83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3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3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大湾</w:delText>
                                    </w:r>
                                  </w:del>
                                  <w:del w:id="83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镇</w:delText>
                                    </w:r>
                                  </w:del>
                                  <w:del w:id="83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幸福学校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4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初中、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4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足球</w:delText>
                                    </w:r>
                                  </w:del>
                                  <w:del w:id="84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</w:delText>
                                    </w:r>
                                  </w:del>
                                  <w:del w:id="84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篮球、武术、射箭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4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4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4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大湾</w:delText>
                                    </w:r>
                                  </w:del>
                                  <w:del w:id="84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镇大湾</w:delText>
                                    </w:r>
                                  </w:del>
                                  <w:del w:id="84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4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初</w:delText>
                                    </w:r>
                                  </w:del>
                                  <w:del w:id="85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5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85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  <w:del w:id="85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篮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5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  <w:del w:id="85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5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5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六盘水市第十四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5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初</w:delText>
                                    </w:r>
                                  </w:del>
                                  <w:del w:id="85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6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足球、乒乓球、羽毛球、跳绳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6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  <w:del w:id="86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6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6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六盘水市第十三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6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初</w:delText>
                                    </w:r>
                                  </w:del>
                                  <w:del w:id="86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6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86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  <w:del w:id="86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</w:delText>
                                    </w:r>
                                  </w:del>
                                  <w:del w:id="87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乒乓球</w:delText>
                                    </w:r>
                                  </w:del>
                                  <w:del w:id="87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篮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7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  <w:del w:id="87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7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7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六盘水市第二十六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7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初</w:delText>
                                    </w:r>
                                  </w:del>
                                  <w:del w:id="87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7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足球、</w:delText>
                                    </w:r>
                                  </w:del>
                                  <w:del w:id="87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田径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8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  <w:del w:id="88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3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88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88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六盘水市第一实验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88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高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88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足球、</w:delText>
                                    </w:r>
                                  </w:del>
                                  <w:del w:id="88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篮球</w:delText>
                                    </w:r>
                                  </w:del>
                                  <w:del w:id="88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</w:delText>
                                    </w:r>
                                  </w:del>
                                  <w:del w:id="88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羽毛球、射箭、武术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8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  <w:del w:id="89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9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9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第二十一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9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9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足球</w:delText>
                                    </w:r>
                                  </w:del>
                                  <w:del w:id="89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</w:delText>
                                    </w:r>
                                  </w:del>
                                  <w:del w:id="89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乒乓球、篮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9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  <w:del w:id="89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89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0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第四实验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0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0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足球、乒乓球、羽毛球、体操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0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  <w:del w:id="90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0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0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六盘水北大培文学校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0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初</w:delText>
                                    </w:r>
                                  </w:del>
                                  <w:del w:id="90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中</w:delText>
                                    </w:r>
                                  </w:del>
                                  <w:del w:id="90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</w:delText>
                                    </w:r>
                                  </w:del>
                                  <w:del w:id="91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1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足球、乒乓球、篮球</w:delText>
                                    </w:r>
                                  </w:del>
                                  <w:del w:id="91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</w:delText>
                                    </w:r>
                                  </w:del>
                                  <w:del w:id="91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网球、武术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1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  <w:del w:id="91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7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1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1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第二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1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1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足球、篮球、武术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2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</w:delText>
                                    </w:r>
                                  </w:del>
                                  <w:del w:id="92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2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2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六盘水市民族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2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初</w:delText>
                                    </w:r>
                                  </w:del>
                                  <w:del w:id="92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2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足球、乒乓球、羽毛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2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4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92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929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六盘水市第三实验中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930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初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931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田径、足球、篮球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del w:id="932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5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933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钟山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934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六盘水市实验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935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小学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方正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del w:id="936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足球、乒乓球、羽毛球</w:delText>
                                    </w:r>
                                  </w:del>
                                  <w:del w:id="937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、</w:delText>
                                    </w:r>
                                  </w:del>
                                  <w:del w:id="938" w:author="惡藦" w:date="2018-05-28T14:48:00Z">
                                    <w:r>
                                      <w:rPr>
                                        <w:rFonts w:eastAsia="方正仿宋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  <w:lang w:bidi="ar"/>
                                      </w:rPr>
                                      <w:delText>网球、体操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pt;height:595.3pt;mso-wrap-distance-left:9pt;mso-wrap-distance-right:9pt;mso-wrap-distance-top:0pt;mso-wrap-distance-bottom:0pt;margin-top:103.4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12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115"/>
                        <w:gridCol w:w="3045"/>
                        <w:gridCol w:w="1920"/>
                        <w:gridCol w:w="4665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1"/>
                                <w:szCs w:val="31"/>
                              </w:rPr>
                            </w:pPr>
                            <w:del w:id="939" w:author="惡藦" w:date="2018-05-28T14:48:00Z">
                              <w:r>
                                <w:rPr>
                                  <w:rFonts w:ascii="黑体" w:hAnsi="黑体" w:cs="黑体" w:eastAsia="黑体"/>
                                  <w:color w:val="000000"/>
                                  <w:sz w:val="31"/>
                                  <w:szCs w:val="31"/>
                                </w:rPr>
                                <w:delText>序号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1"/>
                                <w:szCs w:val="31"/>
                                <w:lang w:eastAsia="zh-CN"/>
                              </w:rPr>
                            </w:pPr>
                            <w:del w:id="940" w:author="惡藦" w:date="2018-05-28T14:48:00Z">
                              <w:r>
                                <w:rPr>
                                  <w:rFonts w:ascii="黑体" w:hAnsi="黑体" w:cs="黑体" w:eastAsia="黑体"/>
                                  <w:color w:val="000000"/>
                                  <w:sz w:val="31"/>
                                  <w:szCs w:val="31"/>
                                  <w:lang w:eastAsia="zh-CN"/>
                                </w:rPr>
                                <w:delText>地处辖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1"/>
                                <w:szCs w:val="31"/>
                              </w:rPr>
                            </w:pPr>
                            <w:del w:id="941" w:author="惡藦" w:date="2018-05-28T14:48:00Z">
                              <w:r>
                                <w:rPr>
                                  <w:rFonts w:ascii="黑体" w:hAnsi="黑体" w:cs="黑体" w:eastAsia="黑体"/>
                                  <w:color w:val="000000"/>
                                  <w:sz w:val="31"/>
                                  <w:szCs w:val="31"/>
                                </w:rPr>
                                <w:delText>学校名称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1"/>
                                <w:szCs w:val="31"/>
                              </w:rPr>
                            </w:pPr>
                            <w:del w:id="942" w:author="惡藦" w:date="2018-05-28T14:48:00Z">
                              <w:r>
                                <w:rPr>
                                  <w:rFonts w:ascii="黑体" w:hAnsi="黑体" w:cs="黑体" w:eastAsia="黑体"/>
                                  <w:color w:val="000000"/>
                                  <w:sz w:val="31"/>
                                  <w:szCs w:val="31"/>
                                </w:rPr>
                                <w:delText>类别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1"/>
                                <w:szCs w:val="31"/>
                              </w:rPr>
                            </w:pPr>
                            <w:del w:id="943" w:author="惡藦" w:date="2018-05-28T14:48:00Z">
                              <w:r>
                                <w:rPr>
                                  <w:rFonts w:ascii="黑体" w:hAnsi="黑体" w:cs="黑体" w:eastAsia="黑体"/>
                                  <w:color w:val="000000"/>
                                  <w:sz w:val="31"/>
                                  <w:szCs w:val="31"/>
                                </w:rPr>
                                <w:delText>已开展项目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4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4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4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第四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4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4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94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5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5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5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第一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5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5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95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5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5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5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乌蒙镇中心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5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6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96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6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6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6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盘关镇中心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6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6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96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6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6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7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柏果镇五一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7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7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、</w:delText>
                              </w:r>
                            </w:del>
                            <w:del w:id="97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羽毛球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7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6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7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7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第二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7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高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7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、乒乓球、篮球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7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7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8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8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第五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8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8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98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8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8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8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8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第八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8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8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99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、篮球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9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9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9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9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乌蒙镇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9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9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99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9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0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9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99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坪地</w:delText>
                              </w:r>
                            </w:del>
                            <w:del w:id="100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乡</w:delText>
                              </w:r>
                            </w:del>
                            <w:del w:id="100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民族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0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0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0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、射箭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0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1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0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0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丹霞镇</w:delText>
                              </w:r>
                            </w:del>
                            <w:del w:id="100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塘</w:delText>
                              </w:r>
                            </w:del>
                            <w:del w:id="100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1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1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1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1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2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1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盘州市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4"/>
                                <w:szCs w:val="24"/>
                              </w:rPr>
                            </w:pPr>
                            <w:del w:id="101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4"/>
                                  <w:szCs w:val="24"/>
                                </w:rPr>
                                <w:delText>盘州市鸡场坪</w:delText>
                              </w:r>
                            </w:del>
                            <w:del w:id="101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4"/>
                                  <w:szCs w:val="24"/>
                                </w:rPr>
                                <w:delText>镇</w:delText>
                              </w:r>
                            </w:del>
                            <w:del w:id="101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4"/>
                                  <w:szCs w:val="24"/>
                                </w:rPr>
                                <w:delText>民族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1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1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  <w:lang w:eastAsia="zh-CN"/>
                                </w:rPr>
                                <w:delText>民族体育（</w:delText>
                              </w:r>
                            </w:del>
                            <w:del w:id="102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秋千、陀螺</w:delText>
                              </w:r>
                            </w:del>
                            <w:del w:id="102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  <w:lang w:eastAsia="zh-CN"/>
                                </w:rPr>
                                <w:delText>）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2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3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2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2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发耳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2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2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2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、射箭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2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4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2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3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都格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3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3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3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3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5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3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3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老鹰山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3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3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3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4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6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4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4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盘水市</w:delText>
                              </w:r>
                            </w:del>
                            <w:del w:id="104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第二十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4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4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4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4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7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4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4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盘水市第</w:delText>
                              </w:r>
                            </w:del>
                            <w:del w:id="105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十九中</w:delText>
                              </w:r>
                            </w:del>
                            <w:del w:id="105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5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5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5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5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8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5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5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玉舍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5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5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6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6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9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6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6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杨梅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6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6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6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6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0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6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6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老鹰山</w:delText>
                              </w:r>
                            </w:del>
                            <w:del w:id="107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7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7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7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7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1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7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7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发耳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7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7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7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8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2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8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8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  <w:del w:id="108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第</w:delText>
                              </w:r>
                            </w:del>
                            <w:del w:id="108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五小</w:delText>
                              </w:r>
                            </w:del>
                            <w:del w:id="108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8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8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8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8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3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9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9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水城县都格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9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9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09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9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4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9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09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  <w:del w:id="109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第</w:delText>
                              </w:r>
                            </w:del>
                            <w:del w:id="109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一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0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0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0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0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5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0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0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第三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0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0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0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、乒乓球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0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6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1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1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  <w:del w:id="111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实验中</w:delText>
                              </w:r>
                            </w:del>
                            <w:del w:id="111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1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1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1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1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7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1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1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  <w:del w:id="112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第</w:delText>
                              </w:r>
                            </w:del>
                            <w:del w:id="112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九中</w:delText>
                              </w:r>
                            </w:del>
                            <w:del w:id="112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2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</w:delText>
                              </w:r>
                            </w:del>
                            <w:del w:id="112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2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2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2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8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2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2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纽绅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3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</w:delText>
                              </w:r>
                            </w:del>
                            <w:del w:id="113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8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3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3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3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9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3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3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  <w:del w:id="113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第</w:delText>
                              </w:r>
                            </w:del>
                            <w:del w:id="113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七中</w:delText>
                              </w:r>
                            </w:del>
                            <w:del w:id="113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4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高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4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4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4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0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4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4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  <w:del w:id="114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第</w:delText>
                              </w:r>
                            </w:del>
                            <w:del w:id="114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五中</w:delText>
                              </w:r>
                            </w:del>
                            <w:del w:id="114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4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中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5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5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5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  <w:del w:id="115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5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5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第十一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5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5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5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5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  <w:del w:id="116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6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6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  <w:del w:id="116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第</w:delText>
                              </w:r>
                            </w:del>
                            <w:del w:id="116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6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66" w:author="惡藦" w:date="2018-05-28T14:48:00Z">
                              <w:r>
                                <w:rPr>
                                  <w:rFonts w:eastAsia="Times New Roman"/>
                                  <w:color w:val="000000"/>
                                  <w:sz w:val="28"/>
                                  <w:szCs w:val="28"/>
                                  <w:lang w:val="en-US" w:eastAsia="zh-CN"/>
                                </w:rPr>
                                <w:delText xml:space="preserve">  </w:delText>
                              </w:r>
                            </w:del>
                            <w:del w:id="116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、乒乓球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6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  <w:del w:id="116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7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4"/>
                                <w:szCs w:val="24"/>
                              </w:rPr>
                            </w:pPr>
                            <w:del w:id="117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4"/>
                                  <w:szCs w:val="24"/>
                                </w:rPr>
                                <w:delText>六枝特区郎岱镇</w:delText>
                              </w:r>
                            </w:del>
                            <w:del w:id="117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4"/>
                                  <w:szCs w:val="24"/>
                                </w:rPr>
                                <w:delText>第</w:delText>
                              </w:r>
                            </w:del>
                            <w:del w:id="117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4"/>
                                  <w:szCs w:val="24"/>
                                </w:rPr>
                                <w:delText>一中</w:delText>
                              </w:r>
                            </w:del>
                            <w:del w:id="117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4"/>
                                  <w:szCs w:val="24"/>
                                </w:rPr>
                                <w:delText>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7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</w:delText>
                              </w:r>
                            </w:del>
                            <w:del w:id="117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7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7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7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  <w:del w:id="118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8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8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牂牁江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8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</w:delText>
                              </w:r>
                            </w:del>
                            <w:del w:id="118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8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8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、羽毛球、射箭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8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  <w:del w:id="118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8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9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  <w:del w:id="119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第</w:delText>
                              </w:r>
                            </w:del>
                            <w:del w:id="119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一中</w:delText>
                              </w:r>
                            </w:del>
                            <w:del w:id="119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9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高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9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19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  <w:del w:id="119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</w:delText>
                              </w:r>
                            </w:del>
                            <w:del w:id="119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乒乓球、篮球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19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  <w:del w:id="120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6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0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0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岩脚</w:delText>
                              </w:r>
                            </w:del>
                            <w:del w:id="120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镇</w:delText>
                              </w:r>
                            </w:del>
                            <w:del w:id="120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0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初</w:delText>
                              </w:r>
                            </w:del>
                            <w:del w:id="120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0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20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  <w:del w:id="120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篮球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1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  <w:del w:id="121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7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1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1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六枝特区岩脚</w:delText>
                              </w:r>
                            </w:del>
                            <w:del w:id="121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第二</w:delText>
                              </w:r>
                            </w:del>
                            <w:del w:id="121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1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1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21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1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  <w:del w:id="122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8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2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2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大湾</w:delText>
                              </w:r>
                            </w:del>
                            <w:del w:id="122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镇</w:delText>
                              </w:r>
                            </w:del>
                            <w:del w:id="122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幸福学校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2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初中、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2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足球</w:delText>
                              </w:r>
                            </w:del>
                            <w:del w:id="122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</w:delText>
                              </w:r>
                            </w:del>
                            <w:del w:id="122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篮球、武术、射箭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2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9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3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3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大湾</w:delText>
                              </w:r>
                            </w:del>
                            <w:del w:id="123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镇大湾</w:delText>
                              </w:r>
                            </w:del>
                            <w:del w:id="123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3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初</w:delText>
                              </w:r>
                            </w:del>
                            <w:del w:id="123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3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23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  <w:del w:id="123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篮球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3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  <w:del w:id="124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0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4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4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六盘水市第十四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4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初</w:delText>
                              </w:r>
                            </w:del>
                            <w:del w:id="124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4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足球、乒乓球、羽毛球、跳绳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4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  <w:del w:id="124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1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4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4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六盘水市第十三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5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初</w:delText>
                              </w:r>
                            </w:del>
                            <w:del w:id="125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5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25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  <w:del w:id="125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</w:delText>
                              </w:r>
                            </w:del>
                            <w:del w:id="125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乒乓球</w:delText>
                              </w:r>
                            </w:del>
                            <w:del w:id="125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篮球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5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  <w:del w:id="125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5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6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六盘水市第二十六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6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初</w:delText>
                              </w:r>
                            </w:del>
                            <w:del w:id="126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6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足球、</w:delText>
                              </w:r>
                            </w:del>
                            <w:del w:id="126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田径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6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  <w:del w:id="126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3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26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26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六盘水市第一实验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26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高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27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足球、</w:delText>
                              </w:r>
                            </w:del>
                            <w:del w:id="127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篮球</w:delText>
                              </w:r>
                            </w:del>
                            <w:del w:id="127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</w:delText>
                              </w:r>
                            </w:del>
                            <w:del w:id="127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羽毛球、射箭、武术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7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  <w:del w:id="127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7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7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第二十一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7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7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足球</w:delText>
                              </w:r>
                            </w:del>
                            <w:del w:id="128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</w:delText>
                              </w:r>
                            </w:del>
                            <w:del w:id="128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乒乓球、篮球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8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  <w:del w:id="128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8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8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第四实验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8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8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足球、乒乓球、羽毛球、体操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8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  <w:del w:id="128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6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9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9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六盘水北大培文学校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9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初</w:delText>
                              </w:r>
                            </w:del>
                            <w:del w:id="129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中</w:delText>
                              </w:r>
                            </w:del>
                            <w:del w:id="129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</w:delText>
                              </w:r>
                            </w:del>
                            <w:del w:id="129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9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足球、乒乓球、篮球</w:delText>
                              </w:r>
                            </w:del>
                            <w:del w:id="129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</w:delText>
                              </w:r>
                            </w:del>
                            <w:del w:id="129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网球、武术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29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  <w:del w:id="130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7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0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0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第二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0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0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足球、篮球、武术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0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</w:delText>
                              </w:r>
                            </w:del>
                            <w:del w:id="130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8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0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0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六盘水市民族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0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初</w:delText>
                              </w:r>
                            </w:del>
                            <w:del w:id="131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1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足球、乒乓球、羽毛球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1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49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31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314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六盘水市第三实验中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315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初中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316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田径、足球、篮球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"/>
                                <w:color w:val="000000"/>
                                <w:sz w:val="28"/>
                                <w:szCs w:val="28"/>
                              </w:rPr>
                            </w:pPr>
                            <w:del w:id="1317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sz w:val="28"/>
                                  <w:szCs w:val="28"/>
                                </w:rPr>
                                <w:delText>50</w:delText>
                              </w:r>
                            </w:del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318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钟山区</w:delText>
                              </w:r>
                            </w:del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319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六盘水市实验小学</w:delText>
                              </w:r>
                            </w:del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320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小学</w:delText>
                              </w:r>
                            </w:del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方正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del w:id="1321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足球、乒乓球、羽毛球</w:delText>
                              </w:r>
                            </w:del>
                            <w:del w:id="1322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、</w:delText>
                              </w:r>
                            </w:del>
                            <w:del w:id="1323" w:author="惡藦" w:date="2018-05-28T14:48:00Z">
                              <w:r>
                                <w:rPr>
                                  <w:rFonts w:eastAsia="方正仿宋"/>
                                  <w:color w:val="000000"/>
                                  <w:kern w:val="0"/>
                                  <w:sz w:val="28"/>
                                  <w:szCs w:val="28"/>
                                  <w:lang w:bidi="ar"/>
                                </w:rPr>
                                <w:delText>网球、体操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color w:val="000000"/>
          <w:spacing w:val="11"/>
          <w:sz w:val="40"/>
          <w:szCs w:val="40"/>
          <w:ins w:id="1325" w:author="惡藦" w:date="2018-05-28T14:50:00Z"/>
        </w:rPr>
      </w:pPr>
      <w:ins w:id="1324" w:author="惡藦" w:date="2018-05-28T14:50:00Z">
        <w:r>
          <w:rPr>
            <w:rFonts w:eastAsia="方正黑体简体" w:cs="方正黑体简体" w:ascii="方正黑体简体" w:hAnsi="方正黑体简体"/>
            <w:color w:val="000000"/>
            <w:spacing w:val="11"/>
            <w:sz w:val="40"/>
            <w:szCs w:val="40"/>
          </w:rPr>
        </w:r>
      </w:ins>
    </w:p>
    <w:p>
      <w:pPr>
        <w:pStyle w:val="Normal"/>
        <w:spacing w:lineRule="exact" w:line="200"/>
        <w:rPr>
          <w:rFonts w:ascii="方正黑体简体" w:hAnsi="方正黑体简体" w:eastAsia="方正黑体简体" w:cs="方正黑体简体"/>
          <w:color w:val="000000"/>
          <w:spacing w:val="11"/>
          <w:sz w:val="40"/>
          <w:szCs w:val="40"/>
        </w:rPr>
      </w:pPr>
      <w:r>
        <w:rPr>
          <w:rFonts w:eastAsia="方正黑体简体" w:cs="方正黑体简体" w:ascii="方正黑体简体" w:hAnsi="方正黑体简体"/>
          <w:color w:val="000000"/>
          <w:spacing w:val="11"/>
          <w:sz w:val="40"/>
          <w:szCs w:val="4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3118"/>
        <w:gridCol w:w="1984"/>
        <w:gridCol w:w="3969"/>
      </w:tblGrid>
      <w:tr>
        <w:trPr>
          <w:trHeight w:val="7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ins w:id="1326" w:author="惡藦" w:date="2018-05-28T14:5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</w:rPr>
                <w:t>序号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所在</w:t>
            </w:r>
            <w:ins w:id="1327" w:author="惡藦" w:date="2018-05-28T14:5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lang w:eastAsia="zh-CN"/>
                </w:rPr>
                <w:t>辖区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ins w:id="1328" w:author="惡藦" w:date="2018-05-28T14:5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</w:rPr>
                <w:t>学校名称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ins w:id="1329" w:author="惡藦" w:date="2018-05-28T14:5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</w:rPr>
                <w:t>类别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ins w:id="1330" w:author="惡藦" w:date="2018-05-28T14:5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</w:rPr>
                <w:t>已开展项目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ins w:id="1331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1</w:t>
              </w:r>
            </w:ins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3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3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第一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3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3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36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3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第三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3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3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、乒乓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40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3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4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实验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4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4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44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4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4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第九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4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4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48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5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4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纽绅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5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5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52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6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5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第七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5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高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5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56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7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5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第五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5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  <w:lang w:val="en-US" w:eastAsia="zh-CN"/>
                </w:rPr>
                <w:t>初中、高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5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60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8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6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第十一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6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6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64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9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6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第六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6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6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田径、乒乓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68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10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6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郎岱镇第一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7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7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72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11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7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</w:t>
              </w:r>
            </w:ins>
            <w:ins w:id="137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  <w:lang w:eastAsia="zh-CN"/>
                </w:rPr>
                <w:t>牂牁镇</w:t>
              </w:r>
            </w:ins>
            <w:ins w:id="137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7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7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、羽毛球、射箭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78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12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7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第一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8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高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8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  <w:ins w:id="138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、乒乓球、篮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83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13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8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岩脚镇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8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8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  <w:ins w:id="138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、篮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388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14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8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枝特区岩脚</w:t>
              </w:r>
            </w:ins>
            <w:ins w:id="139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  <w:lang w:eastAsia="zh-CN"/>
                </w:rPr>
                <w:t>镇</w:t>
              </w:r>
            </w:ins>
            <w:ins w:id="139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第二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9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9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94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1</w:t>
              </w:r>
            </w:ins>
            <w:ins w:id="1395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5</w:t>
              </w:r>
            </w:ins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9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9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第四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9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39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00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16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0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第一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0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0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04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17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0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乌蒙镇中心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0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0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08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18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0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盘关镇中心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1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1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12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19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1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柏果镇五一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1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1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田径、羽毛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16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0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1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第二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1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高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1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田径、乒乓球、篮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20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1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2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第五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ins w:id="142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</w:t>
              </w:r>
            </w:ins>
            <w:ins w:id="142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  <w:lang w:eastAsia="zh-CN"/>
                </w:rPr>
                <w:t>中、高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2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25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2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2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第八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2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2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、篮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29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3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3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乌蒙镇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3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3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33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4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3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坪地乡民族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3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3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、射箭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37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5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3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丹霞镇水塘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3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4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41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6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4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盘州市鸡场坪镇民族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4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4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  <w:lang w:eastAsia="zh-CN"/>
                </w:rPr>
                <w:t>民族体育（</w:t>
              </w:r>
            </w:ins>
            <w:ins w:id="144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秋千、陀螺</w:t>
              </w:r>
            </w:ins>
            <w:ins w:id="144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  <w:lang w:eastAsia="zh-CN"/>
                </w:rPr>
                <w:t>）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47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7</w:t>
              </w:r>
            </w:ins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4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水城县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4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水城县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eastAsia="zh-CN"/>
              </w:rPr>
              <w:t>发耳镇发耳</w:t>
            </w:r>
            <w:ins w:id="145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5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5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、射箭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53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8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5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水城县都格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eastAsia="zh-CN"/>
              </w:rPr>
              <w:t>镇</w:t>
            </w:r>
            <w:ins w:id="145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都格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5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5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58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29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5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水城县老鹰山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eastAsia="zh-CN"/>
              </w:rPr>
              <w:t>街道</w:t>
            </w:r>
            <w:ins w:id="146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老鹰山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6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6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63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30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6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盘水市第二十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6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6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67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31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6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六盘水市第十九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6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7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71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32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7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水城县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eastAsia="zh-CN"/>
              </w:rPr>
              <w:t>玉舍镇</w:t>
            </w:r>
            <w:ins w:id="147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玉舍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7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7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76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33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7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水城县杨梅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eastAsia="zh-CN"/>
              </w:rPr>
              <w:t>乡</w:t>
            </w:r>
            <w:ins w:id="147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杨梅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7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8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81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34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8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水城县老鹰山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eastAsia="zh-CN"/>
              </w:rPr>
              <w:t>街道</w:t>
            </w:r>
            <w:ins w:id="148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老鹰山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eastAsia="zh-CN"/>
              </w:rPr>
              <w:t>小</w:t>
            </w:r>
            <w:ins w:id="148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8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8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87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35</w:t>
              </w:r>
            </w:ins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eastAsia="zh-CN"/>
              </w:rPr>
              <w:t>水城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8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水城县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eastAsia="zh-CN"/>
              </w:rPr>
              <w:t>发耳镇</w:t>
            </w:r>
            <w:ins w:id="148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发耳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9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9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92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36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9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水城县第五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9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9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ins w:id="1496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37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9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水城县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u w:val="none"/>
                <w:lang w:eastAsia="zh-CN"/>
              </w:rPr>
              <w:t>都格镇</w:t>
            </w:r>
            <w:ins w:id="149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都格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49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0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01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38</w:t>
              </w:r>
            </w:ins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ins w:id="150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钟山区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0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钟山区大湾镇幸福学校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0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小学、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0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足球、篮球、武术、射箭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06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39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0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钟山区大湾镇大湾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0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0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  <w:ins w:id="151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、篮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11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40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1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六盘水市第十四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1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1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足球、乒乓球、羽毛球、跳绳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15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41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1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六盘水市第十三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1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1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  <w:ins w:id="151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、乒乓球</w:t>
              </w:r>
            </w:ins>
            <w:ins w:id="152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、篮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21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42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2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六盘水市第二十六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2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2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sz w:val="21"/>
                  <w:szCs w:val="21"/>
                  <w:u w:val="none"/>
                </w:rPr>
                <w:t>足球、田径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25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43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ins w:id="152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六盘水市第一实验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ins w:id="152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高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ins w:id="152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足球、</w:t>
              </w:r>
            </w:ins>
            <w:ins w:id="152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篮球、羽毛球、射箭、武术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30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44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3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钟山区第二十一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3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3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足球、乒乓球、篮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34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45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3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钟山区第四实验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3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3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足球、乒乓球、羽毛球、体操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38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46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3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六盘水北大培文学校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40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小学、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4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足球、乒乓球、篮球、网球、武术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42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47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4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钟山区第二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44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4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足球、篮球、武术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46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48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4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六盘水市民族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48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49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足球、乒乓球、羽毛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50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49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ins w:id="1551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六盘水市第三实验中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ins w:id="1552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初中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ins w:id="1553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田径、足球、篮球</w:t>
              </w:r>
            </w:ins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ins w:id="1554" w:author="惡藦" w:date="2018-05-28T14:50:00Z">
              <w:r>
                <w:rPr>
                  <w:rFonts w:eastAsia="宋体" w:cs="Times New Roman"/>
                  <w:color w:val="000000"/>
                  <w:sz w:val="21"/>
                  <w:szCs w:val="21"/>
                  <w:u w:val="none"/>
                </w:rPr>
                <w:t>50</w:t>
              </w:r>
            </w:ins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ins w:id="1555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六盘水市实验小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ins w:id="1556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小学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ins w:id="1557" w:author="惡藦" w:date="2018-05-28T14:5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1"/>
                  <w:szCs w:val="21"/>
                  <w:u w:val="none"/>
                  <w:lang w:bidi="ar"/>
                </w:rPr>
                <w:t>足球、乒乓球、羽毛球、网球、体操</w:t>
              </w:r>
            </w:ins>
          </w:p>
        </w:tc>
      </w:tr>
    </w:tbl>
    <w:p>
      <w:pPr>
        <w:pStyle w:val="Normal"/>
        <w:spacing w:lineRule="exact" w:line="7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ins w:id="1559" w:author="惡藦" w:date="2018-05-28T14:50:00Z"/>
        </w:rPr>
      </w:pPr>
      <w:ins w:id="1558" w:author="惡藦" w:date="2018-05-28T14:50:00Z">
        <w:r>
          <w:rPr>
            <w:rFonts w:eastAsia="宋体" w:cs="宋体" w:ascii="宋体" w:hAnsi="宋体"/>
            <w:color w:val="000000"/>
            <w:sz w:val="21"/>
            <w:szCs w:val="21"/>
            <w:u w:val="single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" w:cs="Times New Roman"/>
          <w:color w:val="000000"/>
          <w:sz w:val="32"/>
          <w:szCs w:val="32"/>
          <w:u w:val="single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7" w:right="1417" w:gutter="0" w:header="0" w:top="1417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10820</wp:posOffset>
              </wp:positionH>
              <wp:positionV relativeFrom="paragraph">
                <wp:posOffset>-169545</wp:posOffset>
              </wp:positionV>
              <wp:extent cx="925195" cy="2863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2.55pt;mso-wrap-distance-left:9.05pt;mso-wrap-distance-right:9.05pt;mso-wrap-distance-top:0pt;mso-wrap-distance-bottom:0pt;margin-top:-13.35pt;mso-position-vertical-relative:text;margin-left: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82185</wp:posOffset>
              </wp:positionH>
              <wp:positionV relativeFrom="paragraph">
                <wp:posOffset>-167640</wp:posOffset>
              </wp:positionV>
              <wp:extent cx="939165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7.95pt;mso-wrap-distance-left:9.05pt;mso-wrap-distance-right:9.05pt;mso-wrap-distance-top:0pt;mso-wrap-distance-bottom:0pt;margin-top:-13.2pt;mso-position-vertical-relative:text;margin-left:37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10820</wp:posOffset>
              </wp:positionH>
              <wp:positionV relativeFrom="paragraph">
                <wp:posOffset>-169545</wp:posOffset>
              </wp:positionV>
              <wp:extent cx="925195" cy="2863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2.55pt;mso-wrap-distance-left:9.05pt;mso-wrap-distance-right:9.05pt;mso-wrap-distance-top:0pt;mso-wrap-distance-bottom:0pt;margin-top:-13.35pt;mso-position-vertical-relative:text;margin-left: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782185</wp:posOffset>
              </wp:positionH>
              <wp:positionV relativeFrom="paragraph">
                <wp:posOffset>-167640</wp:posOffset>
              </wp:positionV>
              <wp:extent cx="939165" cy="2279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7.95pt;mso-wrap-distance-left:9.05pt;mso-wrap-distance-right:9.05pt;mso-wrap-distance-top:0pt;mso-wrap-distance-bottom:0pt;margin-top:-13.2pt;mso-position-vertical-relative:text;margin-left:37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1:16Z</dcterms:created>
  <dc:creator>ZF-WSK</dc:creator>
  <dc:description/>
  <dc:language>en-US</dc:language>
  <cp:lastModifiedBy>支玉佳</cp:lastModifiedBy>
  <cp:lastPrinted>2018-06-14T08:49:00Z</cp:lastPrinted>
  <dcterms:modified xsi:type="dcterms:W3CDTF">2018-06-14T01:28:24Z</dcterms:modified>
  <cp:revision>1</cp:revision>
  <dc:subject/>
  <dc:title>六盘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