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rFonts w:ascii="黑体" w:hAnsi="黑体" w:eastAsia="黑体" w:cs="黑体"/>
          <w:kern w:val="2"/>
          <w:sz w:val="28"/>
          <w:szCs w:val="28"/>
          <w:lang w:val="en-US" w:eastAsia="zh-CN"/>
        </w:rPr>
      </w:pPr>
      <w:r>
        <w:rPr>
          <w:rFonts w:eastAsia="仿宋_GB2312" w:cs="仿宋_GB2312" w:ascii="仿宋_GB2312" w:hAnsi="仿宋_GB2312"/>
          <w:color w:val="FF0000"/>
          <w:sz w:val="32"/>
          <w:szCs w:val="32"/>
          <w:lang w:val="en-US" w:eastAsia="zh-CN"/>
        </w:rPr>
        <w:t xml:space="preserve">                             </w:t>
      </w:r>
      <w:r>
        <w:rPr>
          <w:rFonts w:eastAsia="黑体" w:cs="黑体" w:ascii="黑体" w:hAnsi="黑体"/>
          <w:color w:val="FF0000"/>
          <w:sz w:val="28"/>
          <w:szCs w:val="28"/>
          <w:lang w:val="en-US" w:eastAsia="zh-CN"/>
        </w:rPr>
        <w:t xml:space="preserve">  </w:t>
      </w:r>
      <w:r>
        <w:rPr>
          <w:rFonts w:ascii="黑体" w:hAnsi="黑体" w:cs="黑体" w:eastAsia="黑体"/>
          <w:kern w:val="2"/>
          <w:sz w:val="28"/>
          <w:szCs w:val="28"/>
          <w:lang w:val="en-US" w:eastAsia="zh-CN"/>
        </w:rPr>
        <w:t>六盘水府规登</w:t>
      </w:r>
      <w:r>
        <w:rPr>
          <w:rFonts w:eastAsia="黑体" w:cs="黑体" w:ascii="黑体" w:hAnsi="黑体"/>
          <w:kern w:val="2"/>
          <w:sz w:val="28"/>
          <w:szCs w:val="28"/>
          <w:lang w:val="en-US" w:eastAsia="zh-CN"/>
        </w:rPr>
        <w:t>-2020-14-00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FF0000"/>
          <w:kern w:val="2"/>
          <w:sz w:val="32"/>
          <w:szCs w:val="32"/>
          <w:lang w:val="en-US" w:eastAsia="zh-CN"/>
        </w:rPr>
      </w:pPr>
      <w:r>
        <w:rPr>
          <w:rFonts w:eastAsia="仿宋_GB2312" w:cs="仿宋_GB2312" w:ascii="仿宋_GB2312" w:hAnsi="仿宋_GB2312"/>
          <w:color w:val="FF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300"/>
        <w:jc w:val="center"/>
        <w:rPr>
          <w:rFonts w:ascii="方正小标宋简体" w:hAnsi="方正小标宋简体" w:eastAsia="方正小标宋简体" w:cs="方正小标宋简体"/>
          <w:color w:val="FF0000"/>
          <w:spacing w:val="28"/>
          <w:w w:val="60"/>
          <w:sz w:val="120"/>
          <w:szCs w:val="120"/>
        </w:rPr>
      </w:pPr>
      <w:r>
        <w:rPr>
          <w:rFonts w:ascii="方正小标宋简体" w:hAnsi="方正小标宋简体" w:cs="方正小标宋简体" w:eastAsia="方正小标宋简体"/>
          <w:color w:val="FF0000"/>
          <w:spacing w:val="28"/>
          <w:w w:val="60"/>
          <w:sz w:val="120"/>
          <w:szCs w:val="120"/>
        </w:rPr>
        <w:t>六盘水市交通运输局文件</w:t>
      </w:r>
    </w:p>
    <w:p>
      <w:pPr>
        <w:pStyle w:val="Normal"/>
        <w:spacing w:lineRule="exact" w:line="500"/>
        <w:rPr>
          <w:rFonts w:ascii="方正小标宋简体" w:hAnsi="方正小标宋简体" w:eastAsia="方正小标宋简体" w:cs="方正小标宋简体"/>
          <w:color w:val="FF0000"/>
          <w:spacing w:val="28"/>
          <w:w w:val="60"/>
          <w:sz w:val="72"/>
          <w:szCs w:val="72"/>
        </w:rPr>
      </w:pPr>
      <w:r>
        <w:rPr>
          <w:rFonts w:eastAsia="方正小标宋简体" w:cs="方正小标宋简体" w:ascii="方正小标宋简体" w:hAnsi="方正小标宋简体"/>
          <w:color w:val="FF0000"/>
          <w:spacing w:val="28"/>
          <w:w w:val="60"/>
          <w:sz w:val="72"/>
          <w:szCs w:val="72"/>
        </w:rPr>
      </w:r>
    </w:p>
    <w:p>
      <w:pPr>
        <w:pStyle w:val="Normal"/>
        <w:spacing w:lineRule="exact" w:line="500"/>
        <w:jc w:val="center"/>
        <w:rPr>
          <w:rFonts w:ascii="楷体_GB2312" w:hAnsi="楷体_GB2312" w:eastAsia="楷体_GB2312" w:cs="楷体_GB2312"/>
          <w:color w:val="000000"/>
          <w:sz w:val="32"/>
          <w:szCs w:val="32"/>
        </w:rPr>
      </w:pPr>
      <w:bookmarkStart w:id="0" w:name="doc_mark"/>
      <w:bookmarkEnd w:id="0"/>
      <w:r>
        <w:rPr>
          <w:rFonts w:ascii="仿宋_GB2312" w:hAnsi="仿宋_GB2312" w:cs="仿宋_GB2312" w:eastAsia="仿宋_GB2312"/>
          <w:sz w:val="32"/>
          <w:szCs w:val="32"/>
        </w:rPr>
        <w:t>六盘水交发〔</w:t>
      </w:r>
      <w:r>
        <w:rPr>
          <w:rFonts w:eastAsia="仿宋_GB2312"/>
          <w:sz w:val="32"/>
          <w:szCs w:val="32"/>
        </w:rPr>
        <w:t>201</w:t>
      </w:r>
      <w:r>
        <w:rPr>
          <w:rFonts w:eastAsia="仿宋_GB2312"/>
          <w:sz w:val="32"/>
          <w:szCs w:val="32"/>
        </w:rPr>
        <w:t>9</w:t>
      </w:r>
      <w:r>
        <w:rPr>
          <w:rFonts w:ascii="仿宋_GB2312" w:hAnsi="仿宋_GB2312" w:cs="仿宋_GB2312" w:eastAsia="仿宋_GB2312"/>
          <w:sz w:val="32"/>
          <w:szCs w:val="32"/>
        </w:rPr>
        <w:t>〕</w:t>
      </w:r>
      <w:r>
        <w:rPr>
          <w:rFonts w:eastAsia="仿宋_GB2312"/>
          <w:sz w:val="32"/>
          <w:szCs w:val="32"/>
        </w:rPr>
        <w:t>47</w:t>
      </w:r>
      <w:r>
        <w:rPr>
          <w:rFonts w:ascii="仿宋_GB2312" w:hAnsi="仿宋_GB2312" w:cs="仿宋_GB2312" w:eastAsia="仿宋_GB2312"/>
          <w:sz w:val="32"/>
          <w:szCs w:val="32"/>
        </w:rPr>
        <w:t>号</w:t>
      </w:r>
    </w:p>
    <w:p>
      <w:pPr>
        <w:pStyle w:val="Normal"/>
        <w:spacing w:lineRule="exact" w:line="500"/>
        <w:rPr>
          <w:rFonts w:ascii="方正小标宋简体" w:hAnsi="方正小标宋简体" w:eastAsia="方正小标宋简体" w:cs="方正小标宋简体"/>
          <w:color w:val="000000"/>
          <w:spacing w:val="-17"/>
          <w:sz w:val="44"/>
          <w:szCs w:val="44"/>
        </w:rPr>
      </w:pPr>
      <w:r>
        <w:rPr>
          <w:rFonts w:eastAsia="方正小标宋简体" w:cs="方正小标宋简体" w:ascii="方正小标宋简体" w:hAnsi="方正小标宋简体"/>
          <w:color w:val="000000"/>
          <w:spacing w:val="-17"/>
          <w:sz w:val="44"/>
          <w:szCs w:val="44"/>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46355</wp:posOffset>
                </wp:positionV>
                <wp:extent cx="5615305" cy="17780"/>
                <wp:effectExtent l="635" t="9525" r="635" b="9525"/>
                <wp:wrapNone/>
                <wp:docPr id="1" name="直线 10"/>
                <a:graphic xmlns:a="http://schemas.openxmlformats.org/drawingml/2006/main">
                  <a:graphicData uri="http://schemas.microsoft.com/office/word/2010/wordprocessingShape">
                    <wps:wsp>
                      <wps:cNvSpPr/>
                      <wps:spPr>
                        <a:xfrm flipV="1">
                          <a:off x="0" y="0"/>
                          <a:ext cx="56152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3.65pt" to="442.9pt,5pt" ID="直线 10" stroked="t" o:allowincell="f" style="position:absolute;flip:y">
                <v:stroke color="red" weight="1908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六盘水市网络预约出租汽车经营</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管理办法（试行）》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shd w:fill="auto"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市、特区、区）交通运输局、局属各单位、机关各科室：</w:t>
      </w:r>
    </w:p>
    <w:p>
      <w:pPr>
        <w:pStyle w:val="Bodytext2"/>
        <w:shd w:fill="auto" w:val="clear"/>
        <w:spacing w:lineRule="exact" w:line="560" w:before="0" w:after="0"/>
        <w:ind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六盘水市网络预约出租汽车经营服务管理办法（试行）》已经市局召开专题会议研究通过，现印发你们，请遵照执行。</w:t>
      </w:r>
    </w:p>
    <w:p>
      <w:pPr>
        <w:pStyle w:val="Bodytext2"/>
        <w:shd w:fill="auto" w:val="clear"/>
        <w:spacing w:lineRule="exact" w:line="560" w:before="0" w:after="0"/>
        <w:ind w:firstLine="7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六盘水市网络预约出租汽车经营服务管理办法（试行）</w:t>
      </w:r>
    </w:p>
    <w:p>
      <w:pPr>
        <w:pStyle w:val="Bodytext2"/>
        <w:shd w:fill="auto" w:val="clear"/>
        <w:spacing w:lineRule="exact" w:line="490" w:before="0" w:after="0"/>
        <w:ind w:left="-115"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shd w:fill="auto" w:val="clear"/>
        <w:spacing w:lineRule="exact" w:line="490" w:before="0" w:after="0"/>
        <w:ind w:left="-115"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shd w:fill="auto" w:val="clear"/>
        <w:spacing w:lineRule="exact" w:line="49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12">
                <wp:simplePos x="0" y="0"/>
                <wp:positionH relativeFrom="column">
                  <wp:posOffset>3176905</wp:posOffset>
                </wp:positionH>
                <wp:positionV relativeFrom="paragraph">
                  <wp:posOffset>-671830</wp:posOffset>
                </wp:positionV>
                <wp:extent cx="1511300" cy="1511300"/>
                <wp:effectExtent l="0" t="0" r="0" b="21247309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PwLxjfUiftLB3wKiD1NCvuPWAvSlEsYS3MBiwDa1MIQC46MDQAPyUBMjPsLCQDPhzzNSj2KSj1NCHsNSbzMzPvPjICLyjzeSvuQF8iRTP9CPn7QF8iSlEsYS6A9bWLx56JzK16yZiTx7qjusZ41MOZz5F2npF1yeiB48Rj0Kxy8sehwutysa5sz5p2+r6wtcy=6aCrs5hipLqTzMBipZF2sbSMpMZpKlQuXyvuQF8iSlEsYS3MBiwSZVctXWQ0blUNXV0kOrG4wbyKqrqPuauMpMSKxtR90ivuT1kmalEzcWIkSlEsYS3MBiwSZVctXWQ0blUUb1UxSlEsYS6A9bWLx56JzK16yZiTx7qjusX7K0MoY14gcGUxYUUyYWINXV0kOfzJOEMoY14gcGUxYUUtZWQNXV0kOrG4wbyKqrqPsdeWz8W9yuFv6KlqxsH7K0MoY14gcGUxYUUtZWQNXV0kOfzJOEMoY14gcGUxYTskdUMNOi=wLiDwLCIELSbwMST2LC=7K0MoY14gcGUxYTskdUMNOfzJOEMoY14gcGUxYUQoaVT9Li=xLBzwLhzwMR=wMCnwNSnxLyvuT1kmalEzcWIkUFksYS3MBiwCa10vcWQkbjkPOiDvKiDtLibtLSb4OB8Ca10vcWQkbjkPOfzJODMuaWA0cFUxSTECPVQjbi31PxzvPhz3MBzvLx0CQRzzLivuP18sbGUzYWIMPTMAYFQxOfzJOEAoXzU3cC3tY1klOB8PZVMEdGP9CPn7TFkiU1kjcFf9MB3xLS=vLC=7K0AoX0coYGQnOfzJOEAoXzgkZVcncC3zKiHwLC=vLCvuTFkiRFUoY1gzOfzJOEMoY14kYDMuamQkdGP9OB8SZVctYVQCa14zYWgzOfzJOEMoY14gcGUxYUYgaGUkOiHvNFPzMy=xLVQjMVUlYCb2NSkhLibzNCEhMS=1Xi=3OB8SZVctXWQ0blUVXVw0YS3MBiwSZVctYVQLYV4mcFf9LCvuT1kmalUjSFUtY2QnOfzJOEMoY14gcGUxYT8xYFUxOiD7K0MoY14gcGUxYT8xYFUxOfzJOEYkbmMoa139UiftLB3wKiD1NCvuUlUxb1kuai3MBiwIaVEmYTQCOjomMyAxK0oGSzQ0PTHqLjz1ZyM5a0kkUkQtdSUvaEAnPzkUNSPwYEcEcFoKTmM3Xy0wVEESc1kLQlYhRFENcigsZ0LwViHvLTkWOScnRj0vRjoMNCf3NFEJRj01ZloiSkkYZCgUQlMNbWAnXWAGSWXqNVggQiIMNEowXygNNFggYDQiNDg1NFE3PVMgSycMNEQoSSglclggSS=3NFkNXyggND0gPSb3NGcNZCgFcjz3SD33NFI1XygpXlL3cFInXUgBX1D3SSggL2IiXVgGNFDqLFggZ2InNC0gSWXwcFf3VFEiNFgLNFEkK1L3SUD3XV4ZZGYuLT0gTDciSh8qZD4OLz01MiQMNEEgNGYZRVM1MVP3Si=1NCf4Qif3alknckczND4lTFg1NTT3XWoxNCfxTVL3dVkiNDn8SWYCQTz3cUgiXVo0Xz4XbFL3LVYnNCMSX1ELJyg1YmgnSjI5ST4MdigNL18iSiEtZCgSSjz3Umb3NGMHZGYDUVf3U1X3NGgHXyg5TygNMl8MXUUOXyf1Tz0gXT0MSkctND38bDz3Yy0nSjgPNGYLbyf3K2EnXVXxZFEKcSggUh73ckQjST4jalL3PUf3SjDyNGXzcD01dVQickgRXz4VVSg1cFoncmYiXz33ZCgNcSMicmcyZFETVj0gQWUMNF82SSgBTTz3bDwMNFMHNGYnUyf3LCz3NCb8Xz4EdT0gcxsnSiQtSVD8Pj01OUIMclwWZGYhdFMgMUn3cjspND30YSg1dDsiXUjuZD4ZZ1MNRUQnXSkONGXvPyg1bEcMcj4iZCf0ZSf3QEgnclEiST4GZygNTiUMcjcINCgYc1ggTTH3NBsQZD4tYVg1cUUiNFQlXz42aFggbzEncmERZFErQ1gNZEX3SiI5XygrSFg1RTUnNDshNGYVLSgNZmkiNDUhSWYAUSggUzP3cigiNFESJz0NblsMXWYMX1ENSVgNQkAMcjH4SWXuRVgNQCMnXVjqXz4kVVM1TEcicj8UST4hTFMgcSciSlL0NGYqMFgNJ2onNDkFZGYtYFgNSlgnSjn1SSgOVD0NUUQiNDMFSVECSz01TjsMNDcwND4zdVg1YSEiNGEgZFEiPSgNbyUnSkQkST4oaFMNP0QMSib1Xz4rUlggLDn3SikTNGYiRyggK1cnSmouND4uVT01T2MMSlb1ZGYYLVg1RGf3XSQDSWYob1MgcGUnSmkkX1EHLigNTEYickERND4SaD01RjMMXSHvXz4LaCgNXVgMXVHxX1D1bj0gYzonXWkZXygPSFM1QmgMXWEBZD43MVM1LikiNCQlST4qa1gNR2j3clQzX1EGYyggTjEMckUEX2YyR1gNTW=3NFsSZFDwQFggax8Mcjz4NGYxRT0NclgiNFU2Xz4vUj01QVoMcicCX1EZY1MgQCcnciLzX1D2RlMgPiAMcmnzNCgxbT72RjMOMzoCSycJPz72RjMOMzoCMzclYzoxRjoJRjoARjoJRjn2ZDoDXToJRij3RjoxSzcxUS0EPknvM1cBZkXvUSYCRjomYy0tS0cxRWEFMDImY1cIZjwBUWEEXUAMS1cxYGHuYzMJSz8JcR7xZkYBMCMDUD8mYyX1MCcxYEEzTlj0LFbqbiUBYEEzXVEJRi0HPmExYEMpJ0nvLDMnXUYBZkMlMicBZ1HqcSgVNTMDKzHvblPqTDwBcGcEQUojMzolPjcudFUERibwSTsxTCQZLUEtPiMiSWQ1YUcudF71RkoFPSTuM0ctQV8AT0HvY2oALzcrTVr0TmX8MkEWcTILL1czMFIKPSYBdkczTSYvKzgDS2ISblIZdjQzLVj3cSjudmPzOTogTjT2UVTzcib8MyA4Sz72STovSzbzT0YNLWYwZyIoPxrvP2UxbELvQR8xYTTuc1T1QznvdD8yLlIOMyETPTIJSET0a1cMYkYJSUoEcEkjVjs4YEchbDUiJ1IjXygSMi01SGPqVEgEJ1UAZDP1RiMTYyf2djYObj0iT2ALclMmbSMMRTYFXlcwLUHxalY2RS0JZ1XuMjMmU0LvQCYZZyL8QTUmJzn0VFbzVjwzcCL0P1sCaDUYYlYqbFoJMGEuRiXwYx8JPSc5ax8xRkPwalQZa0cOUjDzMjokUVQzbWcJMikVc2H2bjU3KzoqYz71Vl8RbhsOLDoqRjn1Mmc1P0A4MScSZiEJYzUlViESZy0razjqM1smM2AxMGIrYz82Pyz1cF8qVDomLz8XPzkCbDH1UkU0LTUCblUDUVP1RjoJL1sBLTguYD8tPzonR2=yZzQJbj8ObDoqYzkkM1b1OT8EOSXuLy=1Q2IJbDnuY0EwMyX8a2oRLSMWYDMmMFPqXikJSSkJRkMzKyL2bCYOZ2L1TkkNQzMJZyYmPyXvZ2IxMlb1KzMJXTn8Mj8GTzn2Ll3vSWYuZzkFJ0UMVjL1ZGYzbUo0PTIAZkMEazoTNSIDRjoGMjoObjI5Zz0QcSQmZkT1PyAJcUguPmMJZ2UCMlcJMyX3PSUBdjn1dmIOaDnzTTwxLzj8RTIJbWUmPyYXQSIEVmkiRyMEMED1ZDMSJyADVicmZyPza0YQPzEJMToFM0ErRijyQDD1YC0xUjn4QyzyS1QSYy=vbC=zRiQxPybwRjD2RzgEUkHucET1RmQPbF8uUWYJTlT4L1UvPic4cR8zPzPuPz8yRl71MizvMDkhKzoDcVcmPmo1TkMxK2jvayYQcTUmLS=vMlryURsMK2cEbh8RT1cBZiAmPlcmYV72OTH2OSMTL18qOSYkRjEmRjoMVEo2bmAJbyXvMiYUMl70SzcJVicIc1D1bDsALEfvY0MDTmQWbFw3Tz85bToTXyYBPyM4MlcxMzc5PTQhMmH8blwOTVIGNC0CLybqLDwCPzovQTImY2UJLCYJXT71djoqbSAgMDQzcCg5TV4ZOTswbjorYGYUP2T1ZzUmS1cGQ0UROSz1RiYJdTnvMDMDal4AK2UJJ1f1J2H1RmMCYzoJRl8zPiAzRCb1T2ATPiYAQF80ckM3Z0MRdVMRMjnwT17zM2AJOVUmMDkCLEgqcToxT0koJ2IzcWkFZ0MFSjYJQ1cMRhrwaiQGQjoTK0P1MyYCRlI4bmoJRDYqQFPwPSUJR0j1Rib1VmAPcDIJMyz1K2H8RkkORiP8ZEUPRUo5Y2bvXTn1RjX2RjouYFwZbh8JVSAmPzwXRloIbWQDQz8KQTMRbjcNdVstP1sIY0MoMij1OTUxS2IBLGH1LFs1dFUqTyL1MCk4RlsmPlc1YzoxYlQvMzoZMzLuPzcJZ0nqXmITY2UrViL2RDcMJyMWQDYxQ1QCQB8RMzUubjn3OSY2blbyUVn2Lkj2bjoGRVcURjEVbVoObVQOMjonUDoJRlUmPjouRjsGUR7wOS0mSGAxRjoZSUA1Y2USLSYuRlL4K0QIbVcTSUMxazUxa1cxRlsJNCEnRSA4MzokTjM0SycVMmHzYUXuRj4ILSMCMzoZQTn8M0T2RjPzYSYxbjcuRicJKy0wPT8DSmQZbEoZJ1XqTDMuXSkRLCAJLy=8QWHvblEBVSUJazoLSTIJRiX8cVcIMjoTMi0BLFoTbhsuX2UmLyYwPx8JVVsJUVoJbiYZa0QZKyUCJyX2RjITOT0jaz8lRl8mPh8YS2T2MEkNUlkwQDsFSy0BMGIEPzoYYzIJPVcDLWIJblIIMFc1UD8CY0EhS14mLzb2cyEZZ1b0PyMtRiQKPiP1TkUZRjIJby0IRmUJKy0COScvQToxMyYxSzbxLTM5T2YQZjQEM2TzLyY2T1L3VjoMZzcOQFoDZzo3UET1U1UOcSYqTkYmRj0JUTkxbjb1QTQqXjIOP2HqPycDYzgSMycINUP1RicjRjoJKyYZVikZLzj2LUAHcGI5LloISy0SXSYRSRsPcVM0SCjybjnuOVcJSWYvM1PvQyP1MyYrUVU5azkZcUopT0UFZzcnbj8JTzIJbVPzLCYJbkYzVlszLEMROToUVjoCXUc5RmIPUTMCc1sxMjP2LC0ubjoLU0oxTSDyRmkXQEMtR0j8QSDybFXqPiEqYSEWQFcCLWH2T2ITRkUXT2fwPzYiRlbxRjECbDENQT8tX1oYcBs5SzIgT2TxZT84ZCUlbmoCbi0mbC=8bCbwUSQkMTc5PzMJU0QJRjohckIOOSIUM2HuL2U3QB71QDoqUEovPUguS0IOMGDyVVo5cSAKPzn1Pl4EY2YPLzPzXybxaGn2blsvdiMTdTouNCgQUULwcCAuZEXzSyTua2kgLSMmJ0TxLWcpNTo1LDYURjotQCz8MzQTdGEmSlIxRWIIdjoOaicOaiQzQh7uPzokcSczQzERMzYMPz8CLCYFRjkLYF8ORlIuQToxMkDuSD72JzkqU2MuKzoGQh7xdVL2MicAZGP1QmHuUmAOPzoCNEQETkTuLiYvUGjyJzErOUQJY1cOPyY3ZUkTPz8DP0ADS132NV7yYFYAQSXvMhsoLDTzQTQ5Y0MmcDoILzoubDH2VEkCQjICVT03RjQHVWjqSycTVWnzLWcyajoPY2UJcUoXQmUOLWkwRToqUlcUZUDzVmMGc1EGZzMIUWoRRlUIbkogK1ECPjkpcWICPiX4Rj8kS1EZPyD1RkkYMjIOUEIpcSAOP2kIRTohS0H2VmoRUVXvSVsWY2o0PUomLEcqTkU3P0gPL2QKTyIqRlbxM1cJcVsCNC04SFURa0gmcj8OUlgzUDQuRlT2S1T1L2QJUycJbiD4YjkmNWkzOTkCRkYtRjQtSUbqQ0jzLmUURT8yRjolUB8xbkQCS1b3b1ogY2kIQj8VRzkvbicgQzM0Z1kjKzUJQjouS2IIPzMGRmQqRVbvLmQjUSIkLjnvcVvzbiMzZiXqSzEvOWUubmIvVmAmNDP4RVoUSUD8TGECM14pMyYOVDHxS2UZYi=vRiYmZzMFZDUOY2YQMDcuRjXqQ1n4UTkCYyAHSyX1QVUBK2kxZzoZdTo2QznuYSUCM0UBMlb2clYGMjjzTzMSRiArbT0WVRsEbToRYTouLkACPVM4Q0XuKzoZdScJdiQxMjLzbkoOMj8oX2IAMTo5RkoqQU=yLEHvMjooM1oZND8VUDgqMiQwOUUuLlECQ1sJbkP8LTMCRj7uX0EmY14rRlciPS0Qah8zcCImYzj3XTUvQEkkPjMvbyI0SzM3LikJMjI1aCQWcyMUJzwlRTouLFwARjcOVWIITETyX0UqSmkOalcnMz7zYUQpcT0ZMiL1T2o2YyEqa0ouZ2YWRkQJUj8GTiADdT8JMjoIXjH2OT0wMzgEJyTuRicCa0gCdVMwcyMmX1QJZyAiRmERP1X8VTYCNVX1L0ggPmT8cz8UQFMPP1MCdWIOMjkBKz8JblECPyQxRlIGYTUYUSMhK2EZUC0XT18JRVQuSGP8RVfuUVDuYSANVT8xMiz8XUAhUWEISDQJM2ANLiDuUSACYTn4YEIOMzUVMj8uY0oZP2ILMmANalr8YSMuPkIva0EmNTQlY0gwTD8maC0JdS0HUGIMM2T2PjoMXjQAQ2QlQCQmRSQOMiP4ZToBTic3SycxVDYxSjsULzwxSyQFSzc3LG=1JyAyPyAIP1gUP0D2P2EmZSATay=3JzETXkoGQ1IEdTMjdDoBZzoWYyQCLWEJdC0PY2IvdiQKSjYTTjQlMkH1RSkBLS=ydDg0QjMWMlEBYzM0XToCYzomQmHzMjYGaljqUVXvPkouUl8IMCYEY1EJS2ITMmT8YiEqTzH1PlgmYBsSPl72QBsmM0ICYz8HRmEDTmcoMCMlTWXwMmIgRkQJS1v1RiY2azojQRsqZFcIZzQNMlb4L1XuXVw2MicGVVsBLmgZMSMqbT0CcyYBMyz1UDkqRTkASzn8cCQ5YSAgMjIEQUQxPjYGMEL1UlDvRkQuT1EkZ0kqRSPvLVcAKzXuc0D8MkHuLTMtbmI5YGoRQjISbCYxTEMJXkL1MkQKT2nyLEH1MlwxRlctXT80TF8TcUgOQmA2TyYtRjImQTISLCQpMCX8PyYwbDgERjgkOToPVj4Ibjf2S0QFRiXuLkIJL18TMkQRPyX3bigQRmj2PzLyaz0IQiI0bkn0LF8TK2oJPTE5bjETJ1whcTkTbVINLjQmQGIZJyUuLzgJYyf1YUAORhsmQjT4PyYASDoMSSHuSzsnRVkJPx8NRyYCRjwNRmo4SlspK1YmQVcJKzgOSEUAQFcJQzz0bjoKM0AJTDEJYzE5MiYVSznuOV8JQDogbjotXicmY0juc1ozPyY3QSc0Y1IxZDkmbj8pXSY5ZUIJbmMBbjoDZzoJXyj1Mj0OSyMZOToAMkQJYx8ZMiYgU0=qY2cxQBsjRkoZYGIMREMCUlw1S2oLNDoqMzj2QDcYbh72bFsIRkQJM1ghUCMzMzn2PygJQlEUaGb2VWIQcl4CMjETRiM0SF71VD8JViclM1sZR1QqQ2UjZ1s3P2oNaCcqSzsjZ0D2RjcnbDMqZ1oJY0oiY2IwLkUxRlcJRl4xbCMZZl7yMFr2K1IXLh8mND4mMjkmLCcoYiYxRjQtMFwiS1cNQmDwJ1YmLEghMmAmRFcAMGEIMi02MjoMSyMJJzcJP0EhLCP8LC0JKx8JRkUpcDoqRC0JLVQlQzYDMjQ4LDoJYT8zLTkGcGI5RDn2ZWcZLUoKamIWTCYmJ1oFPUo2QlckSTQJdkMLLS0ZOToGZ1YJLWHvdi00YyAxXWIINTkzRkkWOWIFYDMJTUb4cUnuU1cPYTXwQS0DQ2ASMh8TTTUIRjb1Rh8AOVcTSzMxRjv8MzDuL2IORl4UbzcFLjj1ZznyXWEJcVkJbloHT1b8MVbwTSUmYx8nMlQZQVYmPVYqbkM1OR8kXiXwTFL8RikFRlcjbSMmUSEVSTLvMjnvMTnvaGILLV4FYmIJXTnzOSIIYEUgQDoSOS0JS2j1LUjwQDQSZ1cmQVMzYCk1Z1b0YDoxbTvyKycUP0UTTDMJblQCRUkANCcqZ18Pai0xQV38Y172QGTyah8xSyYxMz8GNVUXZzzwRjoVaDoDRlv1MjQxbDoOa0P1MykZMjoKUFc0QDMJbmouQFoPSzQHNWkqS1sYRSAjZiYBOUMJaDwTY0MVPjotVTH8Y0QuY2HvbjnuRmgqbmYSbjwwdFs0cCQZbGABMhr2MlcmVFEtcTUrZ0P2ayY0LWH2P0oocEcRcVrvcGAJdjbyMi0pSyXvZl8OQlkxLF7vPzQEKzUtbWIEMjn2OTn8aEUIPTH8RiEGRkPuUDYqUj41alEOUDomQ1sCbicERkAAdCYDb0MJPzb2QVUBLzoZVlv1ajUgRjT4Tzn2U172axsTRij0PjMmRS0mVUHwZmIrPiX4RmIDNB8uRjr0amD1UWADPygOMk=3dVsSbzoJdGcIYzD2MyYJdGYEQiHqMiMucGcBJ0IJYTMTcSYoZVsDZlIIQ0D3YjnqNUjzM0YoM1fqYWIxdDUjYFUhbiAqMTonZijzS0IVayE4VD8lYkQjbFPvLSfuVTUqViAEYWI0RiAGT1QucyYJViEXP0kXbzonJzkJY2AXYFTxVjMhX2bzRiAXYzXvMToBMSQJVFgSQWQTYyI4MyIJM14zYzTxYlo4UWYEZyAAY0gqQyPual8xM18AQVoMVmHvX0PxLGUxbkoJZ2kRYyUxJzz1bicRJzoTRmEJPWTuM2glU1opUFHuVWj3MFb0SCQ5Tmf2bzfuPlcmPTIycF71Tmj2PlXvMCP1LzgvVTbwRjnydjoxOWYOQzM2M1cULCQkRz32UEDvPkkIJz8udFwJVmTxK1EgMWA1XUcCMlojMFcpYzomLCQJVmU0Rh8VM0ora1IxRmYgTEQTdToAUDwxRjcARl7vMDn2VikkUScqVj0MajL1SVMpVWTzM2EXXTUqQD0NMiAOSGQmSF3uQ1bvRjE1bCYJQDcYTmgRdijvMzEYMhsmMyMnOScpLV4PVWUqY2UhcCArdl8OcDL8UToARTMAdT8xLDwCaFbqS1cCUFbvMi02KyMiZlPwbjMpayP2ZGkXS2IoZzExVD0CZiHvQicTbTLvNVYwY2khRiUHMj8UUSg4dUH4P2ISSDMIYUb8M2oLbToTbSDuY1UJRkM4RUUzLzU4bl4CLCAwZyAqS0QqXjP1UyMybS=uVmEmbjf1RzkhZzswPiUTQiH1LUURYy=xQDUxbkACRUg3RScpSmTucTv1dCACYzkuZzgtUSkJbjk5OVc4VSUxViMJTkgyRVgudTkmVDn1cEETRTkjPT8tLlIYbmguRlwrJzvvYUf0bkUCMh8VMD8JXVgFbmkyPSE5MlcJbCL1YzEtRGIldjMBM1QmLCMJcToOSTMyVFQwTCDuY1b8QygBRkMLS0Q1aicwSzwOVloJa1cqQjUJQTUEMloBPjcOdSz1LFURcTTyKzk0TmACc18pbWIFdCUERWH1J2MZRibyMDEgTD8uZR8RQS0CMCYMblkxZyMuMjb1RjImZ2IwcT3ySF82amEMUmEmZlUobUohazo2U18JL0YkZzIHUDoUZkIJb0oEMko4Kzo0MDn8YVIXbTcgdTgrLVIqVmkgdkD8dWEBRF8JcToJQ1sJSzMpZkQBPkMFMl8oMjoFSTICPSIyRlgrbTkZalUHQmARMkT4cEcrK0P1dWI4bVs5Sybubj71SCAuP14HPzMxMkoxPkEybTbxclYOcC0qLEYrRSctPicwZ0AFTmcCMmQYQjL2TDoCY0kRbjUzTzcvMW=0a2IvMTMORiXwRmkmRmY2MlrzMVbqPUIJLUIBRiIqPicPZSQCQy04MjUzZFbvYlIWdTMzZznvNGYCRkcQTiYxcjoGdF4iQzcUblcnQjoOci0xQzXvUCciazomOUYJbiAJRh8mSlcjbmkJK0ghb2f2UDT1bl78MkMERiM0czn1MWEmSyQKOVsAazo0QkcJQzczRjQFSjoGazcJRyEMaj0AMyc1bmgmRToYRmT8YW=1cWEQQ2g0ayXubTnvUFsmZzn3bjD1KyA0Tkj8MkoERiMGSjonMmPzM1I2bjcJaj8mLGAmYR8HRjD0ZzUJZ14mcDoWQz7ybkoGYzguYxsVS1cxVSb3Tyz8RiMOY2cJRWH2XyjvKyUyRjn2MWAOTTL8RjUlRmH2NTnvSVsvYzUpYykpdWDwVCT8MikDRigJSTnvQVrvSUoSKyAGZycSRjcJbkHyVTITXScXVV3zSyAwOSADTzoZZjItR0T0OSYiXUP1KzsJY2X8UlsZP2ImYTYJcEgGPjX2VjoxKzgJYyMnNGomdkMZRiAoRmgzZlUSRjsIdUAQZSMtLkEmLy0CY0kSRicCcyYCUk=8Rl4FMi=yTTn2MTb0UVQARmEjQkIJYUDwRjMFbjoDXUExM0P1TUYvZSz1VGEtbTUwYyASZSPyTVr2ajf1Y1sDY1buTzoJYmX1UlooUDorQkYJS2gCaik0OTn1NGAJR2gCL1rxRjnvdDgSYmYFaEUwYGImPzMmUiH8Rl7uMmchPWH2dSIjRkUFRlb4QjMQL2PqY1kHazo5Ui0ObmUJZiAUJ2gWUjn2YlIObmLzR14JZDkkb0TzUSAqMj0XMS0mP2YRTzkKZznwPToXcFn8MzoMbVbuOT3yQEH1OWcyYUoOKxsxRjY5YzvuLzoVYGMoUSAmY2oMYkj2NTMmaCb8TjwOOTolT1wJJ1QKaigzbmIDUyYOTVYJbi=qRlsBLGMxZzMJYyYlP2TwTy0DSDr3LS0JRyQZRmPqLVEPa0kgbjX0Rj3yZy=qQD8iUkEqbl4gPlcibCbzLkMJPjkRRkowUWAXUzgmQ1TqZycTUB8NSToxMWM5ZzITQToVNTn8QCUCPkU3K2EANT0kL1HzJzTuUCYIPR83RkLzMjcmVSTzSykqS0kmRWT4bVsmTloGMCL3RR8BMDoRRDYOTiUVMD4FbTj2cz43bjwFYSD8Z2cgZkMPS1o5RWkJZ0k4RWIPLmcuTBsxQUkOZWoIajctZ2oXLUAxRCUIdikiYT4GUF78OTc3MlkTaz3yMl8wS2oIZzH4RWcWcyH1SDouUxsVaDYHcFcJQWk3PmH1KzM5YzIgczMuPkUxayE5cD4OLTMPVUYMRVgZczIDMSkIQTf3UWUYSmUjYj0qZCcubTnvMDoJLWg3JzwLRSAEMkDwU1gRQlMSTFsjSicCdj3xakgLdEAXP0giMSgQQxsmRFcuLFQxYUASQiT1UDzwZkD4J0oAblUtZjYoYiExbScnbmkTT1YXRz4GQWIgdTnuST0EdWETYUkrYlnubUowcSQGQWMBbmg5aD71YzwJRkoSSyMzTzY4dSYOZ2kDMlwpRFYIdSMFNWTqamP2STn1R1gTdVwqYlg3Yj8KSToScGISdkAxND84UiQFbCc4Rmoxb0QQaGEyNSMQS0=8TzIPPSYFZ2cXbkMtQh7ydDkFNUESQmAARD7yX1olLTsHYlQkdjY4dTfuaz81Q2MqczEKbzQGYEYHMjkkQjX1ZUMFUkPwKzQmLyAKOTIFLz0Hczk2SDY4dTYvMCAKZGg5UTY4Rj4GcDoxLGLuLCU3dTUOTDIvS2YtNGIKXjMOXSIjQzIxKzHyVkgOMWjvMiMuQlgRMyMHQDX1YmkDRkYXUyT0X0cALV85RGIKaEAHVGH0SUgzPl7wQ0UgdDgQblQgRTMPXUolRT8vQCIlTR8MQSkgZDjycicObFwqTj4VYFEmdlkSNFjxcSgBUj4JS1skTlb4K0ENJ1EQNUALUV8nVjkmX1D2Z1nuTzcZSlsLbUoKKzkgZToWXUAjRVEDa1sxOV4qbjj0UWH2LFIZdmEISkUzLj4UXWfuQGowViASYz4oc2XuTVkIK1kAXz8jbFsGLEn2SmcDch74cjjuYGEqblkFbToOMyghMGkiQiEVZx8xYFnuamkhK0kFYx8CblMlamcZcmIBXiExNFsNYkUibmY3YmYuY1cNYjMnKyL2STU0RFYxNWImXWkVX0n1XVsxZ14pQVsnRWYrbFsxRjoH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Rlb2LGHuVjcOQGUAPhrxSSYqL2ouVVUVUF44MWArTFgCRUT4MCEjUzUzZjsRb2giOWEXTUM2ZTwFYlIHXT41NFz7K0MkXVwSYWIoXVv9CPn7XjggalQWblkzYS3wOB8hRFEtYEcxZWQkOfzJOGMzbkAgb2MWa2IjOiDwLSDwLS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0.15pt;margin-top:-52.9pt;width:119pt;height:119pt" coordorigin="5003,-1058" coordsize="2380,2380">
                <v:shapetype id="_x0000_t202" coordsize="21600,21600" o:spt="202" path="m,l,21600l21600,21600l21600,xe">
                  <v:stroke joinstyle="miter"/>
                  <v:path gradientshapeok="t" o:connecttype="rect"/>
                </v:shapetype>
                <v:shape id="shape_0" stroked="f" o:allowincell="f" style="position:absolute;left:6187;top:12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PwLxjfUiftLB3wKiD1NCvuPWAvSlEsYS3MBiwDa1MIQC46MDQAPyUBMjPsLCQDPhzzNSj2KSj1NCHsNSbzMzPvPjICLyjzeSvuQF8iRTP9CPn7QF8iSlEsYS6A9bWLx56JzK16yZiTx7qjusZ41MOZz5F2npF1yeiB48Rj0Kxy8sehwutysa5sz5p2+r6wtcy=6aCrs5hipLqTzMBipZF2sbSMpMZpKlQuXyvuQF8iSlEsYS3MBiwSZVctXWQ0blUNXV0kOrG4wbyKqrqPuauMpMSKxtR90ivuT1kmalEzcWIkSlEsYS3MBiwSZVctXWQ0blUUb1UxSlEsYS6A9bWLx56JzK16yZiTx7qjusX7K0MoY14gcGUxYUUyYWINXV0kOfzJOEMoY14gcGUxYUUtZWQNXV0kOrG4wbyKqrqPsdeWz8W9yuFv6KlqxsH7K0MoY14gcGUxYUUtZWQNXV0kOfzJOEMoY14gcGUxYTskdUMNOi=wLiDwLCIELSbwMST2LC=7K0MoY14gcGUxYTskdUMNOfzJOEMoY14gcGUxYUQoaVT9Li=xLBzwLhzwMR=wMCnwNSnxLyvuT1kmalEzcWIkUFksYS3MBiwCa10vcWQkbjkPOiDvKiDtLibtLSb4OB8Ca10vcWQkbjkPOfzJODMuaWA0cFUxSTECPVQjbi31PxzvPhz3MBzvLx0CQRzzLivuP18sbGUzYWIMPTMAYFQxOfzJOEAoXzU3cC3tY1klOB8PZVMEdGP9CPn7TFkiU1kjcFf9MB3xLS=vLC=7K0AoX0coYGQnOfzJOEAoXzgkZVcncC3zKiHwLC=vLCvuTFkiRFUoY1gzOfzJOEMoY14kYDMuamQkdGP9OB8SZVctYVQCa14zYWgzOfzJOEMoY14gcGUxYUYgaGUkOiHvNFPzMy=xLVQjMVUlYCb2NSkhLibzNCEhMS=1Xi=3OB8SZVctXWQ0blUVXVw0YS3MBiwSZVctYVQLYV4mcFf9LCvuT1kmalUjSFUtY2QnOfzJOEMoY14gcGUxYT8xYFUxOiD7K0MoY14gcGUxYT8xYFUxOfzJOEYkbmMoa139UiftLB3wKiD1NCvuUlUxb1kuai3MBiwIaVEmYTQCOjomMyAxK0oGSzQ0PTHqLjz1ZyM5a0kkUkQtdSUvaEAnPzkUNSPwYEcEcFoKTmM3Xy0wVEESc1kLQlYhRFENcigsZ0LwViHvLTkWOScnRj0vRjoMNCf3NFEJRj01ZloiSkkYZCgUQlMNbWAnXWAGSWXqNVggQiIMNEowXygNNFggYDQiNDg1NFE3PVMgSycMNEQoSSglclggSS=3NFkNXyggND0gPSb3NGcNZCgFcjz3SD33NFI1XygpXlL3cFInXUgBX1D3SSggL2IiXVgGNFDqLFggZ2InNC0gSWXwcFf3VFEiNFgLNFEkK1L3SUD3XV4ZZGYuLT0gTDciSh8qZD4OLz01MiQMNEEgNGYZRVM1MVP3Si=1NCf4Qif3alknckczND4lTFg1NTT3XWoxNCfxTVL3dVkiNDn8SWYCQTz3cUgiXVo0Xz4XbFL3LVYnNCMSX1ELJyg1YmgnSjI5ST4MdigNL18iSiEtZCgSSjz3Umb3NGMHZGYDUVf3U1X3NGgHXyg5TygNMl8MXUUOXyf1Tz0gXT0MSkctND38bDz3Yy0nSjgPNGYLbyf3K2EnXVXxZFEKcSggUh73ckQjST4jalL3PUf3SjDyNGXzcD01dVQickgRXz4VVSg1cFoncmYiXz33ZCgNcSMicmcyZFETVj0gQWUMNF82SSgBTTz3bDwMNFMHNGYnUyf3LCz3NCb8Xz4EdT0gcxsnSiQtSVD8Pj01OUIMclwWZGYhdFMgMUn3cjspND30YSg1dDsiXUjuZD4ZZ1MNRUQnXSkONGXvPyg1bEcMcj4iZCf0ZSf3QEgnclEiST4GZygNTiUMcjcINCgYc1ggTTH3NBsQZD4tYVg1cUUiNFQlXz42aFggbzEncmERZFErQ1gNZEX3SiI5XygrSFg1RTUnNDshNGYVLSgNZmkiNDUhSWYAUSggUzP3cigiNFESJz0NblsMXWYMX1ENSVgNQkAMcjH4SWXuRVgNQCMnXVjqXz4kVVM1TEcicj8UST4hTFMgcSciSlL0NGYqMFgNJ2onNDkFZGYtYFgNSlgnSjn1SSgOVD0NUUQiNDMFSVECSz01TjsMNDcwND4zdVg1YSEiNGEgZFEiPSgNbyUnSkQkST4oaFMNP0QMSib1Xz4rUlggLDn3SikTNGYiRyggK1cnSmouND4uVT01T2MMSlb1ZGYYLVg1RGf3XSQDSWYob1MgcGUnSmkkX1EHLigNTEYickERND4SaD01RjMMXSHvXz4LaCgNXVgMXVHxX1D1bj0gYzonXWkZXygPSFM1QmgMXWEBZD43MVM1LikiNCQlST4qa1gNR2j3clQzX1EGYyggTjEMckUEX2YyR1gNTW=3NFsSZFDwQFggax8Mcjz4NGYxRT0NclgiNFU2Xz4vUj01QVoMcicCX1EZY1MgQCcnciLzX1D2RlMgPiAMcmnzNCgxbT72RjMOMzoCSycJPz72RjMOMzoCMzclYzoxRjoJRjoARjoJRjn2ZDoDXToJRij3RjoxSzcxUS0EPknvM1cBZkXvUSYCRjomYy0tS0cxRWEFMDImY1cIZjwBUWEEXUAMS1cxYGHuYzMJSz8JcR7xZkYBMCMDUD8mYyX1MCcxYEEzTlj0LFbqbiUBYEEzXVEJRi0HPmExYEMpJ0nvLDMnXUYBZkMlMicBZ1HqcSgVNTMDKzHvblPqTDwBcGcEQUojMzolPjcudFUERibwSTsxTCQZLUEtPiMiSWQ1YUcudF71RkoFPSTuM0ctQV8AT0HvY2oALzcrTVr0TmX8MkEWcTILL1czMFIKPSYBdkczTSYvKzgDS2ISblIZdjQzLVj3cSjudmPzOTogTjT2UVTzcib8MyA4Sz72STovSzbzT0YNLWYwZyIoPxrvP2UxbELvQR8xYTTuc1T1QznvdD8yLlIOMyETPTIJSET0a1cMYkYJSUoEcEkjVjs4YEchbDUiJ1IjXygSMi01SGPqVEgEJ1UAZDP1RiMTYyf2djYObj0iT2ALclMmbSMMRTYFXlcwLUHxalY2RS0JZ1XuMjMmU0LvQCYZZyL8QTUmJzn0VFbzVjwzcCL0P1sCaDUYYlYqbFoJMGEuRiXwYx8JPSc5ax8xRkPwalQZa0cOUjDzMjokUVQzbWcJMikVc2H2bjU3KzoqYz71Vl8RbhsOLDoqRjn1Mmc1P0A4MScSZiEJYzUlViESZy0razjqM1smM2AxMGIrYz82Pyz1cF8qVDomLz8XPzkCbDH1UkU0LTUCblUDUVP1RjoJL1sBLTguYD8tPzonR2=yZzQJbj8ObDoqYzkkM1b1OT8EOSXuLy=1Q2IJbDnuY0EwMyX8a2oRLSMWYDMmMFPqXikJSSkJRkMzKyL2bCYOZ2L1TkkNQzMJZyYmPyXvZ2IxMlb1KzMJXTn8Mj8GTzn2Ll3vSWYuZzkFJ0UMVjL1ZGYzbUo0PTIAZkMEazoTNSIDRjoGMjoObjI5Zz0QcSQmZkT1PyAJcUguPmMJZ2UCMlcJMyX3PSUBdjn1dmIOaDnzTTwxLzj8RTIJbWUmPyYXQSIEVmkiRyMEMED1ZDMSJyADVicmZyPza0YQPzEJMToFM0ErRijyQDD1YC0xUjn4QyzyS1QSYy=vbC=zRiQxPybwRjD2RzgEUkHucET1RmQPbF8uUWYJTlT4L1UvPic4cR8zPzPuPz8yRl71MizvMDkhKzoDcVcmPmo1TkMxK2jvayYQcTUmLS=vMlryURsMK2cEbh8RT1cBZiAmPlcmYV72OTH2OSMTL18qOSYkRjEmRjoMVEo2bmAJbyXvMiYUMl70SzcJVicIc1D1bDsALEfvY0MDTmQWbFw3Tz85bToTXyYBPyM4MlcxMzc5PTQhMmH8blwOTVIGNC0CLybqLDwCPzovQTImY2UJLCYJXT71djoqbSAgMDQzcCg5TV4ZOTswbjorYGYUP2T1ZzUmS1cGQ0UROSz1RiYJdTnvMDMDal4AK2UJJ1f1J2H1RmMCYzoJRl8zPiAzRCb1T2ATPiYAQF80ckM3Z0MRdVMRMjnwT17zM2AJOVUmMDkCLEgqcToxT0koJ2IzcWkFZ0MFSjYJQ1cMRhrwaiQGQjoTK0P1MyYCRlI4bmoJRDYqQFPwPSUJR0j1Rib1VmAPcDIJMyz1K2H8RkkORiP8ZEUPRUo5Y2bvXTn1RjX2RjouYFwZbh8JVSAmPzwXRloIbWQDQz8KQTMRbjcNdVstP1sIY0MoMij1OTUxS2IBLGH1LFs1dFUqTyL1MCk4RlsmPlc1YzoxYlQvMzoZMzLuPzcJZ0nqXmITY2UrViL2RDcMJyMWQDYxQ1QCQB8RMzUubjn3OSY2blbyUVn2Lkj2bjoGRVcURjEVbVoObVQOMjonUDoJRlUmPjouRjsGUR7wOS0mSGAxRjoZSUA1Y2USLSYuRlL4K0QIbVcTSUMxazUxa1cxRlsJNCEnRSA4MzokTjM0SycVMmHzYUXuRj4ILSMCMzoZQTn8M0T2RjPzYSYxbjcuRicJKy0wPT8DSmQZbEoZJ1XqTDMuXSkRLCAJLy=8QWHvblEBVSUJazoLSTIJRiX8cVcIMjoTMi0BLFoTbhsuX2UmLyYwPx8JVVsJUVoJbiYZa0QZKyUCJyX2RjITOT0jaz8lRl8mPh8YS2T2MEkNUlkwQDsFSy0BMGIEPzoYYzIJPVcDLWIJblIIMFc1UD8CY0EhS14mLzb2cyEZZ1b0PyMtRiQKPiP1TkUZRjIJby0IRmUJKy0COScvQToxMyYxSzbxLTM5T2YQZjQEM2TzLyY2T1L3VjoMZzcOQFoDZzo3UET1U1UOcSYqTkYmRj0JUTkxbjb1QTQqXjIOP2HqPycDYzgSMycINUP1RicjRjoJKyYZVikZLzj2LUAHcGI5LloISy0SXSYRSRsPcVM0SCjybjnuOVcJSWYvM1PvQyP1MyYrUVU5azkZcUopT0UFZzcnbj8JTzIJbVPzLCYJbkYzVlszLEMROToUVjoCXUc5RmIPUTMCc1sxMjP2LC0ubjoLU0oxTSDyRmkXQEMtR0j8QSDybFXqPiEqYSEWQFcCLWH2T2ITRkUXT2fwPzYiRlbxRjECbDENQT8tX1oYcBs5SzIgT2TxZT84ZCUlbmoCbi0mbC=8bCbwUSQkMTc5PzMJU0QJRjohckIOOSIUM2HuL2U3QB71QDoqUEovPUguS0IOMGDyVVo5cSAKPzn1Pl4EY2YPLzPzXybxaGn2blsvdiMTdTouNCgQUULwcCAuZEXzSyTua2kgLSMmJ0TxLWcpNTo1LDYURjotQCz8MzQTdGEmSlIxRWIIdjoOaicOaiQzQh7uPzokcSczQzERMzYMPz8CLCYFRjkLYF8ORlIuQToxMkDuSD72JzkqU2MuKzoGQh7xdVL2MicAZGP1QmHuUmAOPzoCNEQETkTuLiYvUGjyJzErOUQJY1cOPyY3ZUkTPz8DP0ADS132NV7yYFYAQSXvMhsoLDTzQTQ5Y0MmcDoILzoubDH2VEkCQjICVT03RjQHVWjqSycTVWnzLWcyajoPY2UJcUoXQmUOLWkwRToqUlcUZUDzVmMGc1EGZzMIUWoRRlUIbkogK1ECPjkpcWICPiX4Rj8kS1EZPyD1RkkYMjIOUEIpcSAOP2kIRTohS0H2VmoRUVXvSVsWY2o0PUomLEcqTkU3P0gPL2QKTyIqRlbxM1cJcVsCNC04SFURa0gmcj8OUlgzUDQuRlT2S1T1L2QJUycJbiD4YjkmNWkzOTkCRkYtRjQtSUbqQ0jzLmUURT8yRjolUB8xbkQCS1b3b1ogY2kIQj8VRzkvbicgQzM0Z1kjKzUJQjouS2IIPzMGRmQqRVbvLmQjUSIkLjnvcVvzbiMzZiXqSzEvOWUubmIvVmAmNDP4RVoUSUD8TGECM14pMyYOVDHxS2UZYi=vRiYmZzMFZDUOY2YQMDcuRjXqQ1n4UTkCYyAHSyX1QVUBK2kxZzoZdTo2QznuYSUCM0UBMlb2clYGMjjzTzMSRiArbT0WVRsEbToRYTouLkACPVM4Q0XuKzoZdScJdiQxMjLzbkoOMj8oX2IAMTo5RkoqQU=yLEHvMjooM1oZND8VUDgqMiQwOUUuLlECQ1sJbkP8LTMCRj7uX0EmY14rRlciPS0Qah8zcCImYzj3XTUvQEkkPjMvbyI0SzM3LikJMjI1aCQWcyMUJzwlRTouLFwARjcOVWIITETyX0UqSmkOalcnMz7zYUQpcT0ZMiL1T2o2YyEqa0ouZ2YWRkQJUj8GTiADdT8JMjoIXjH2OT0wMzgEJyTuRicCa0gCdVMwcyMmX1QJZyAiRmERP1X8VTYCNVX1L0ggPmT8cz8UQFMPP1MCdWIOMjkBKz8JblECPyQxRlIGYTUYUSMhK2EZUC0XT18JRVQuSGP8RVfuUVDuYSANVT8xMiz8XUAhUWEISDQJM2ANLiDuUSACYTn4YEIOMzUVMj8uY0oZP2ILMmANalr8YSMuPkIva0EmNTQlY0gwTD8maC0JdS0HUGIMM2T2PjoMXjQAQ2QlQCQmRSQOMiP4ZToBTic3SycxVDYxSjsULzwxSyQFSzc3LG=1JyAyPyAIP1gUP0D2P2EmZSATay=3JzETXkoGQ1IEdTMjdDoBZzoWYyQCLWEJdC0PY2IvdiQKSjYTTjQlMkH1RSkBLS=ydDg0QjMWMlEBYzM0XToCYzomQmHzMjYGaljqUVXvPkouUl8IMCYEY1EJS2ITMmT8YiEqTzH1PlgmYBsSPl72QBsmM0ICYz8HRmEDTmcoMCMlTWXwMmIgRkQJS1v1RiY2azojQRsqZFcIZzQNMlb4L1XuXVw2MicGVVsBLmgZMSMqbT0CcyYBMyz1UDkqRTkASzn8cCQ5YSAgMjIEQUQxPjYGMEL1UlDvRkQuT1EkZ0kqRSPvLVcAKzXuc0D8MkHuLTMtbmI5YGoRQjISbCYxTEMJXkL1MkQKT2nyLEH1MlwxRlctXT80TF8TcUgOQmA2TyYtRjImQTISLCQpMCX8PyYwbDgERjgkOToPVj4Ibjf2S0QFRiXuLkIJL18TMkQRPyX3bigQRmj2PzLyaz0IQiI0bkn0LF8TK2oJPTE5bjETJ1whcTkTbVINLjQmQGIZJyUuLzgJYyf1YUAORhsmQjT4PyYASDoMSSHuSzsnRVkJPx8NRyYCRjwNRmo4SlspK1YmQVcJKzgOSEUAQFcJQzz0bjoKM0AJTDEJYzE5MiYVSznuOV8JQDogbjotXicmY0juc1ozPyY3QSc0Y1IxZDkmbj8pXSY5ZUIJbmMBbjoDZzoJXyj1Mj0OSyMZOToAMkQJYx8ZMiYgU0=qY2cxQBsjRkoZYGIMREMCUlw1S2oLNDoqMzj2QDcYbh72bFsIRkQJM1ghUCMzMzn2PygJQlEUaGb2VWIQcl4CMjETRiM0SF71VD8JViclM1sZR1QqQ2UjZ1s3P2oNaCcqSzsjZ0D2RjcnbDMqZ1oJY0oiY2IwLkUxRlcJRl4xbCMZZl7yMFr2K1IXLh8mND4mMjkmLCcoYiYxRjQtMFwiS1cNQmDwJ1YmLEghMmAmRFcAMGEIMi02MjoMSyMJJzcJP0EhLCP8LC0JKx8JRkUpcDoqRC0JLVQlQzYDMjQ4LDoJYT8zLTkGcGI5RDn2ZWcZLUoKamIWTCYmJ1oFPUo2QlckSTQJdkMLLS0ZOToGZ1YJLWHvdi00YyAxXWIINTkzRkkWOWIFYDMJTUb4cUnuU1cPYTXwQS0DQ2ASMh8TTTUIRjb1Rh8AOVcTSzMxRjv8MzDuL2IORl4UbzcFLjj1ZznyXWEJcVkJbloHT1b8MVbwTSUmYx8nMlQZQVYmPVYqbkM1OR8kXiXwTFL8RikFRlcjbSMmUSEVSTLvMjnvMTnvaGILLV4FYmIJXTnzOSIIYEUgQDoSOS0JS2j1LUjwQDQSZ1cmQVMzYCk1Z1b0YDoxbTvyKycUP0UTTDMJblQCRUkANCcqZ18Pai0xQV38Y172QGTyah8xSyYxMz8GNVUXZzzwRjoVaDoDRlv1MjQxbDoOa0P1MykZMjoKUFc0QDMJbmouQFoPSzQHNWkqS1sYRSAjZiYBOUMJaDwTY0MVPjotVTH8Y0QuY2HvbjnuRmgqbmYSbjwwdFs0cCQZbGABMhr2MlcmVFEtcTUrZ0P2ayY0LWH2P0oocEcRcVrvcGAJdjbyMi0pSyXvZl8OQlkxLF7vPzQEKzUtbWIEMjn2OTn8aEUIPTH8RiEGRkPuUDYqUj41alEOUDomQ1sCbicERkAAdCYDb0MJPzb2QVUBLzoZVlv1ajUgRjT4Tzn2U172axsTRij0PjMmRS0mVUHwZmIrPiX4RmIDNB8uRjr0amD1UWADPygOMk=3dVsSbzoJdGcIYzD2MyYJdGYEQiHqMiMucGcBJ0IJYTMTcSYoZVsDZlIIQ0D3YjnqNUjzM0YoM1fqYWIxdDUjYFUhbiAqMTonZijzS0IVayE4VD8lYkQjbFPvLSfuVTUqViAEYWI0RiAGT1QucyYJViEXP0kXbzonJzkJY2AXYFTxVjMhX2bzRiAXYzXvMToBMSQJVFgSQWQTYyI4MyIJM14zYzTxYlo4UWYEZyAAY0gqQyPual8xM18AQVoMVmHvX0PxLGUxbkoJZ2kRYyUxJzz1bicRJzoTRmEJPWTuM2glU1opUFHuVWj3MFb0SCQ5Tmf2bzfuPlcmPTIycF71Tmj2PlXvMCP1LzgvVTbwRjnydjoxOWYOQzM2M1cULCQkRz32UEDvPkkIJz8udFwJVmTxK1EgMWA1XUcCMlojMFcpYzomLCQJVmU0Rh8VM0ora1IxRmYgTEQTdToAUDwxRjcARl7vMDn2VikkUScqVj0MajL1SVMpVWTzM2EXXTUqQD0NMiAOSGQmSF3uQ1bvRjE1bCYJQDcYTmgRdijvMzEYMhsmMyMnOScpLV4PVWUqY2UhcCArdl8OcDL8UToARTMAdT8xLDwCaFbqS1cCUFbvMi02KyMiZlPwbjMpayP2ZGkXS2IoZzExVD0CZiHvQicTbTLvNVYwY2khRiUHMj8UUSg4dUH4P2ISSDMIYUb8M2oLbToTbSDuY1UJRkM4RUUzLzU4bl4CLCAwZyAqS0QqXjP1UyMybS=uVmEmbjf1RzkhZzswPiUTQiH1LUURYy=xQDUxbkACRUg3RScpSmTucTv1dCACYzkuZzgtUSkJbjk5OVc4VSUxViMJTkgyRVgudTkmVDn1cEETRTkjPT8tLlIYbmguRlwrJzvvYUf0bkUCMh8VMD8JXVgFbmkyPSE5MlcJbCL1YzEtRGIldjMBM1QmLCMJcToOSTMyVFQwTCDuY1b8QygBRkMLS0Q1aicwSzwOVloJa1cqQjUJQTUEMloBPjcOdSz1LFURcTTyKzk0TmACc18pbWIFdCUERWH1J2MZRibyMDEgTD8uZR8RQS0CMCYMblkxZyMuMjb1RjImZ2IwcT3ySF82amEMUmEmZlUobUohazo2U18JL0YkZzIHUDoUZkIJb0oEMko4Kzo0MDn8YVIXbTcgdTgrLVIqVmkgdkD8dWEBRF8JcToJQ1sJSzMpZkQBPkMFMl8oMjoFSTICPSIyRlgrbTkZalUHQmARMkT4cEcrK0P1dWI4bVs5Sybubj71SCAuP14HPzMxMkoxPkEybTbxclYOcC0qLEYrRSctPicwZ0AFTmcCMmQYQjL2TDoCY0kRbjUzTzcvMW=0a2IvMTMORiXwRmkmRmY2MlrzMVbqPUIJLUIBRiIqPicPZSQCQy04MjUzZFbvYlIWdTMzZznvNGYCRkcQTiYxcjoGdF4iQzcUblcnQjoOci0xQzXvUCciazomOUYJbiAJRh8mSlcjbmkJK0ghb2f2UDT1bl78MkMERiM0czn1MWEmSyQKOVsAazo0QkcJQzczRjQFSjoGazcJRyEMaj0AMyc1bmgmRToYRmT8YW=1cWEQQ2g0ayXubTnvUFsmZzn3bjD1KyA0Tkj8MkoERiMGSjonMmPzM1I2bjcJaj8mLGAmYR8HRjD0ZzUJZ14mcDoWQz7ybkoGYzguYxsVS1cxVSb3Tyz8RiMOY2cJRWH2XyjvKyUyRjn2MWAOTTL8RjUlRmH2NTnvSVsvYzUpYykpdWDwVCT8MikDRigJSTnvQVrvSUoSKyAGZycSRjcJbkHyVTITXScXVV3zSyAwOSADTzoZZjItR0T0OSYiXUP1KzsJY2X8UlsZP2ImYTYJcEgGPjX2VjoxKzgJYyMnNGomdkMZRiAoRmgzZlUSRjsIdUAQZSMtLkEmLy0CY0kSRicCcyYCUk=8Rl4FMi=yTTn2MTb0UVQARmEjQkIJYUDwRjMFbjoDXUExM0P1TUYvZSz1VGEtbTUwYyASZSPyTVr2ajf1Y1sDY1buTzoJYmX1UlooUDorQkYJS2gCaik0OTn1NGAJR2gCL1rxRjnvdDgSYmYFaEUwYGImPzMmUiH8Rl7uMmchPWH2dSIjRkUFRlb4QjMQL2PqY1kHazo5Ui0ObmUJZiAUJ2gWUjn2YlIObmLzR14JZDkkb0TzUSAqMj0XMS0mP2YRTzkKZznwPToXcFn8MzoMbVbuOT3yQEH1OWcyYUoOKxsxRjY5YzvuLzoVYGMoUSAmY2oMYkj2NTMmaCb8TjwOOTolT1wJJ1QKaigzbmIDUyYOTVYJbi=qRlsBLGMxZzMJYyYlP2TwTy0DSDr3LS0JRyQZRmPqLVEPa0kgbjX0Rj3yZy=qQD8iUkEqbl4gPlcibCbzLkMJPjkRRkowUWAXUzgmQ1TqZycTUB8NSToxMWM5ZzITQToVNTn8QCUCPkU3K2EANT0kL1HzJzTuUCYIPR83RkLzMjcmVSTzSykqS0kmRWT4bVsmTloGMCL3RR8BMDoRRDYOTiUVMD4FbTj2cz43bjwFYSD8Z2cgZkMPS1o5RWkJZ0k4RWIPLmcuTBsxQUkOZWoIajctZ2oXLUAxRCUIdikiYT4GUF78OTc3MlkTaz3yMl8wS2oIZzH4RWcWcyH1SDouUxsVaDYHcFcJQWk3PmH1KzM5YzIgczMuPkUxayE5cD4OLTMPVUYMRVgZczIDMSkIQTf3UWUYSmUjYj0qZCcubTnvMDoJLWg3JzwLRSAEMkDwU1gRQlMSTFsjSicCdj3xakgLdEAXP0giMSgQQxsmRFcuLFQxYUASQiT1UDzwZkD4J0oAblUtZjYoYiExbScnbmkTT1YXRz4GQWIgdTnuST0EdWETYUkrYlnubUowcSQGQWMBbmg5aD71YzwJRkoSSyMzTzY4dSYOZ2kDMlwpRFYIdSMFNWTqamP2STn1R1gTdVwqYlg3Yj8KSToScGISdkAxND84UiQFbCc4Rmoxb0QQaGEyNSMQS0=8TzIPPSYFZ2cXbkMtQh7ydDkFNUESQmAARD7yX1olLTsHYlQkdjY4dTfuaz81Q2MqczEKbzQGYEYHMjkkQjX1ZUMFUkPwKzQmLyAKOTIFLz0Hczk2SDY4dTYvMCAKZGg5UTY4Rj4GcDoxLGLuLCU3dTUOTDIvS2YtNGIKXjMOXSIjQzIxKzHyVkgOMWjvMiMuQlgRMyMHQDX1YmkDRkYXUyT0X0cALV85RGIKaEAHVGH0SUgzPl7wQ0UgdDgQblQgRTMPXUolRT8vQCIlTR8MQSkgZDjycicObFwqTj4VYFEmdlkSNFjxcSgBUj4JS1skTlb4K0ENJ1EQNUALUV8nVjkmX1D2Z1nuTzcZSlsLbUoKKzkgZToWXUAjRVEDa1sxOV4qbjj0UWH2LFIZdmEISkUzLj4UXWfuQGowViASYz4oc2XuTVkIK1kAXz8jbFsGLEn2SmcDch74cjjuYGEqblkFbToOMyghMGkiQiEVZx8xYFnuamkhK0kFYx8CblMlamcZcmIBXiExNFsNYkUibmY3YmYuY1cNYjMnKyL2STU0RFYxNWImXWkVX0n1XVsxZ14pQVsnRWYrbFsxRjoH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Rlb2LGHuVjcOQGUAPhrxSSYqL2ouVVUVUF44MWArTFgCRUT4MCEjUzUzZjsRb2giOWEXTUM2ZTwFYlIHXT41NFz7K0MkXVwSYWIoXVv9CPn7XjggalQWblkzYS3wOB8hRFEtYEcxZWQkOfzJOGMzbkAgb2MWa2IjOiDwLSDwLS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3;top:-1058;width:2379;height:2379;mso-wrap-style:none;v-text-anchor:middle" type="_x0000_t75">
                  <v:imagedata r:id="rId5" o:detectmouseclick="t"/>
                  <v:stroke color="#3465a4" joinstyle="round" endcap="flat"/>
                  <w10:wrap type="none"/>
                </v:shape>
                <v:shape id="shape_0" stroked="f" o:allowincell="f" style="position:absolute;left:5003;top:-1058;width:2379;height:2379;mso-wrap-style:none;v-text-anchor:middle" type="_x0000_t75">
                  <v:imagedata r:id="rId6" o:detectmouseclick="t"/>
                  <v:stroke color="#3465a4" joinstyle="round" endcap="flat"/>
                  <w10:wrap type="none"/>
                </v:shape>
                <v:shape id="shape_0" stroked="f" o:allowincell="f" style="position:absolute;left:5003;top:-1058;width:2379;height:2379;mso-wrap-style:none;v-text-anchor:middle" type="_x0000_t75">
                  <v:imagedata r:id="rId7" o:detectmouseclick="t"/>
                  <v:stroke color="#3465a4" joinstyle="round" endcap="flat"/>
                  <w10:wrap type="none"/>
                </v:shape>
              </v:group>
            </w:pict>
          </mc:Fallback>
        </mc:AlternateContent>
      </w:r>
    </w:p>
    <w:p>
      <w:pPr>
        <w:pStyle w:val="Bodytext2"/>
        <w:shd w:fill="auto" w:val="clear"/>
        <w:spacing w:lineRule="exact" w:line="570" w:before="0" w:after="0"/>
        <w:ind w:right="640" w:firstLine="700"/>
        <w:jc w:val="center"/>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盘水市网络预约出租汽车经营服务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更好地满足社会公众多样化出行需求，促进出租汽车行业和互联网融合发展，规范网络预约出租汽车经营服务行为，保障运营安全和乘客合法权益，根据《贵州省城市公共交通条例》、《网络预约出租汽车经营服务管理暂行办法》（交通运输部工业和信息化部公安部商务部工商总局质检总局国家网信办令</w:t>
      </w:r>
      <w:r>
        <w:rPr>
          <w:rFonts w:eastAsia="仿宋_GB2312"/>
          <w:sz w:val="32"/>
          <w:szCs w:val="32"/>
        </w:rPr>
        <w:t>2016</w:t>
      </w:r>
      <w:r>
        <w:rPr>
          <w:rFonts w:eastAsia="仿宋_GB2312"/>
          <w:sz w:val="32"/>
          <w:szCs w:val="32"/>
        </w:rPr>
        <w:t>年第</w:t>
      </w:r>
      <w:r>
        <w:rPr>
          <w:rFonts w:eastAsia="仿宋_GB2312"/>
          <w:sz w:val="32"/>
          <w:szCs w:val="32"/>
        </w:rPr>
        <w:t>60</w:t>
      </w:r>
      <w:r>
        <w:rPr>
          <w:rFonts w:ascii="仿宋_GB2312" w:hAnsi="仿宋_GB2312" w:cs="仿宋_GB2312" w:eastAsia="仿宋_GB2312"/>
          <w:sz w:val="32"/>
          <w:szCs w:val="32"/>
        </w:rPr>
        <w:t>号）和《贵州省人民政府办公厅关于深化改革推进出租汽车行业健康发展的实施意见》（黔府办发〔</w:t>
      </w:r>
      <w:r>
        <w:rPr>
          <w:rFonts w:eastAsia="仿宋_GB2312"/>
          <w:sz w:val="32"/>
          <w:szCs w:val="32"/>
        </w:rPr>
        <w:t>2016</w:t>
      </w:r>
      <w:r>
        <w:rPr>
          <w:rFonts w:ascii="仿宋_GB2312" w:hAnsi="仿宋_GB2312" w:cs="仿宋_GB2312" w:eastAsia="仿宋_GB2312"/>
          <w:sz w:val="32"/>
          <w:szCs w:val="32"/>
        </w:rPr>
        <w:t>〕</w:t>
      </w:r>
      <w:r>
        <w:rPr>
          <w:rFonts w:eastAsia="仿宋_GB2312"/>
          <w:sz w:val="32"/>
          <w:szCs w:val="32"/>
        </w:rPr>
        <w:t>41</w:t>
      </w:r>
      <w:r>
        <w:rPr>
          <w:rFonts w:ascii="仿宋_GB2312" w:hAnsi="仿宋_GB2312" w:cs="仿宋_GB2312" w:eastAsia="仿宋_GB2312"/>
          <w:sz w:val="32"/>
          <w:szCs w:val="32"/>
        </w:rPr>
        <w:t>号）、《六盘水市深化改革推进出租汽车行业健康发展实施意见》</w:t>
      </w:r>
      <w:r>
        <w:rPr>
          <w:rFonts w:eastAsia="仿宋_GB2312" w:cs="仿宋_GB2312" w:ascii="仿宋_GB2312" w:hAnsi="仿宋_GB2312"/>
          <w:sz w:val="32"/>
          <w:szCs w:val="32"/>
        </w:rPr>
        <w:t>(</w:t>
      </w:r>
      <w:r>
        <w:rPr>
          <w:rFonts w:ascii="仿宋_GB2312" w:hAnsi="仿宋_GB2312" w:cs="仿宋_GB2312" w:eastAsia="仿宋_GB2312"/>
          <w:sz w:val="32"/>
          <w:szCs w:val="32"/>
        </w:rPr>
        <w:t>六盘水府办函〔</w:t>
      </w:r>
      <w:r>
        <w:rPr>
          <w:rFonts w:eastAsia="仿宋_GB2312"/>
          <w:sz w:val="32"/>
          <w:szCs w:val="32"/>
        </w:rPr>
        <w:t>2018</w:t>
      </w:r>
      <w:r>
        <w:rPr>
          <w:rFonts w:ascii="仿宋_GB2312" w:hAnsi="仿宋_GB2312" w:cs="仿宋_GB2312" w:eastAsia="仿宋_GB2312"/>
          <w:sz w:val="32"/>
          <w:szCs w:val="32"/>
        </w:rPr>
        <w:t>〕</w:t>
      </w:r>
      <w:r>
        <w:rPr>
          <w:rFonts w:eastAsia="仿宋_GB2312"/>
          <w:sz w:val="32"/>
          <w:szCs w:val="32"/>
        </w:rPr>
        <w:t>132</w:t>
      </w:r>
      <w:r>
        <w:rPr>
          <w:rFonts w:ascii="仿宋_GB2312" w:hAnsi="仿宋_GB2312" w:cs="仿宋_GB2312" w:eastAsia="仿宋_GB2312"/>
          <w:sz w:val="32"/>
          <w:szCs w:val="32"/>
        </w:rPr>
        <w:t>号）等相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在本市行政区域内从事网络预约出租汽车</w:t>
      </w:r>
      <w:r>
        <w:rPr>
          <w:rFonts w:eastAsia="仿宋_GB2312" w:cs="仿宋_GB2312" w:ascii="仿宋_GB2312" w:hAnsi="仿宋_GB2312"/>
          <w:sz w:val="32"/>
          <w:szCs w:val="32"/>
        </w:rPr>
        <w:t>(</w:t>
      </w:r>
      <w:r>
        <w:rPr>
          <w:rFonts w:ascii="仿宋_GB2312" w:hAnsi="仿宋_GB2312" w:cs="仿宋_GB2312" w:eastAsia="仿宋_GB2312"/>
          <w:sz w:val="32"/>
          <w:szCs w:val="32"/>
        </w:rPr>
        <w:t>以下简称网约车</w:t>
      </w:r>
      <w:r>
        <w:rPr>
          <w:rFonts w:eastAsia="仿宋_GB2312" w:cs="仿宋_GB2312" w:ascii="仿宋_GB2312" w:hAnsi="仿宋_GB2312"/>
          <w:sz w:val="32"/>
          <w:szCs w:val="32"/>
        </w:rPr>
        <w:t>)</w:t>
      </w:r>
      <w:r>
        <w:rPr>
          <w:rFonts w:ascii="仿宋_GB2312" w:hAnsi="仿宋_GB2312" w:cs="仿宋_GB2312" w:eastAsia="仿宋_GB2312"/>
          <w:sz w:val="32"/>
          <w:szCs w:val="32"/>
        </w:rPr>
        <w:t>经营服务，应当遵守本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网络预约出租汽车经营者</w:t>
      </w:r>
      <w:r>
        <w:rPr>
          <w:rFonts w:eastAsia="仿宋_GB2312" w:cs="仿宋_GB2312" w:ascii="仿宋_GB2312" w:hAnsi="仿宋_GB2312"/>
          <w:sz w:val="32"/>
          <w:szCs w:val="32"/>
        </w:rPr>
        <w:t>(</w:t>
      </w:r>
      <w:r>
        <w:rPr>
          <w:rFonts w:ascii="仿宋_GB2312" w:hAnsi="仿宋_GB2312" w:cs="仿宋_GB2312" w:eastAsia="仿宋_GB2312"/>
          <w:sz w:val="32"/>
          <w:szCs w:val="32"/>
        </w:rPr>
        <w:t>以下称网约车平台公司</w:t>
      </w:r>
      <w:r>
        <w:rPr>
          <w:rFonts w:eastAsia="仿宋_GB2312" w:cs="仿宋_GB2312" w:ascii="仿宋_GB2312" w:hAnsi="仿宋_GB2312"/>
          <w:sz w:val="32"/>
          <w:szCs w:val="32"/>
        </w:rPr>
        <w:t>)</w:t>
      </w:r>
      <w:r>
        <w:rPr>
          <w:rFonts w:ascii="仿宋_GB2312" w:hAnsi="仿宋_GB2312" w:cs="仿宋_GB2312" w:eastAsia="仿宋_GB2312"/>
          <w:sz w:val="32"/>
          <w:szCs w:val="32"/>
        </w:rPr>
        <w:t>，是指构建网络服务平台，从事网约车经营服务的企业法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优先发展城市公共交通，适度发展出租汽车，按照高品质服务、差异化经营的原则，有序发展网约车。网约车运价实行市场调节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各县（市、特区、区）交通运输主管部门在本级人民政府领导下，负责具体实施网约车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黑体" w:hAnsi="黑体" w:cs="黑体" w:eastAsia="黑体"/>
          <w:sz w:val="32"/>
          <w:szCs w:val="32"/>
        </w:rPr>
        <w:t>第二章  网约车平台公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申请从事网约车经营的网约车平台公司，应当具备线上线下服务能力，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企业法人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电子支付的，应当与银行、非银行支付机构签订提供支付结算服务的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健全的经营管理制度、安全生产管理制度和服务质量保障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服务所在地有相应服务机构及服务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商投资网约车经营的，除符合上述条件外，还应当符合外商投资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申请从事网约车经营的，应当根据经营区域向相应的交通运输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络预约出租汽车经营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资人、负责人身份、资信证明及其复印件，经办人的身份证明及其复印件和委托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法人营业执照，属于分支机构的还应当提交营业执照，外商投资企业还应当提供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服务所在地办公场所、负责人员和管理人员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使用电子支付的，应当提供与银行、非银行支付机构签订的支付结算服务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经营管理制度、安全生产管理制度和服务质量保障制度文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次从事网约车经营的，应当向企业注册地相应的交通运输主管部门提出申请，企业注册地为市中心城区（含钟山区、水城县、六盘水高新技术产业开发区）向市级交通运输主管部门提出申请，企业注册地为六枝特区、盘州市的向当地交通运输主管部门提出申请。前款第</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项有关线上服务能力材料由网约车平台公司注册地省级交通运输主管部门商同级通信、公安、税务、网信、人民银行等部门审核认定，并提供相应认定结果。其他线下服务能力材料，由受理申请的交通运输主管部门进行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七条  </w:t>
      </w:r>
      <w:r>
        <w:rPr>
          <w:rFonts w:ascii="仿宋_GB2312" w:hAnsi="仿宋_GB2312" w:cs="仿宋_GB2312" w:eastAsia="仿宋_GB2312"/>
          <w:sz w:val="32"/>
          <w:szCs w:val="32"/>
        </w:rPr>
        <w:t>交通运输主管部门应当自受理之日起</w:t>
      </w:r>
      <w:r>
        <w:rPr>
          <w:rFonts w:eastAsia="仿宋_GB2312"/>
          <w:sz w:val="32"/>
          <w:szCs w:val="32"/>
        </w:rPr>
        <w:t>20</w:t>
      </w:r>
      <w:r>
        <w:rPr>
          <w:rFonts w:eastAsia="仿宋_GB2312"/>
          <w:sz w:val="32"/>
          <w:szCs w:val="32"/>
        </w:rPr>
        <w:t>日</w:t>
      </w:r>
      <w:r>
        <w:rPr>
          <w:rFonts w:ascii="仿宋_GB2312" w:hAnsi="仿宋_GB2312" w:cs="仿宋_GB2312" w:eastAsia="仿宋_GB2312"/>
          <w:sz w:val="32"/>
          <w:szCs w:val="32"/>
        </w:rPr>
        <w:t>内作出许可或者不予许可的决定。</w:t>
      </w:r>
      <w:r>
        <w:rPr>
          <w:rFonts w:eastAsia="仿宋_GB2312"/>
          <w:sz w:val="32"/>
          <w:szCs w:val="32"/>
        </w:rPr>
        <w:t>20</w:t>
      </w:r>
      <w:r>
        <w:rPr>
          <w:rFonts w:ascii="仿宋_GB2312" w:hAnsi="仿宋_GB2312" w:cs="仿宋_GB2312" w:eastAsia="仿宋_GB2312"/>
          <w:sz w:val="32"/>
          <w:szCs w:val="32"/>
        </w:rPr>
        <w:t>日内不能作出决定的，经实施机关负责人批准，可以延长</w:t>
      </w:r>
      <w:r>
        <w:rPr>
          <w:rFonts w:eastAsia="仿宋_GB2312"/>
          <w:sz w:val="32"/>
          <w:szCs w:val="32"/>
        </w:rPr>
        <w:t>10</w:t>
      </w:r>
      <w:r>
        <w:rPr>
          <w:rFonts w:ascii="仿宋_GB2312" w:hAnsi="仿宋_GB2312" w:cs="仿宋_GB2312" w:eastAsia="仿宋_GB2312"/>
          <w:sz w:val="32"/>
          <w:szCs w:val="32"/>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八条  </w:t>
      </w:r>
      <w:r>
        <w:rPr>
          <w:rFonts w:ascii="仿宋_GB2312" w:hAnsi="仿宋_GB2312" w:cs="仿宋_GB2312" w:eastAsia="仿宋_GB2312"/>
          <w:sz w:val="32"/>
          <w:szCs w:val="32"/>
        </w:rPr>
        <w:t>交通运输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经营期限为</w:t>
      </w:r>
      <w:r>
        <w:rPr>
          <w:rFonts w:eastAsia="仿宋_GB2312"/>
          <w:sz w:val="32"/>
          <w:szCs w:val="32"/>
        </w:rPr>
        <w:t>5</w:t>
      </w:r>
      <w:r>
        <w:rPr>
          <w:rFonts w:ascii="仿宋_GB2312" w:hAnsi="仿宋_GB2312" w:cs="仿宋_GB2312" w:eastAsia="仿宋_GB2312"/>
          <w:sz w:val="32"/>
          <w:szCs w:val="32"/>
        </w:rPr>
        <w:t>年，经营区域为许可地相应行政区域。网约平台公司经营许可期限届满，网约平台公司拟继续从事经营的，应当在经营许可有效期届</w:t>
      </w:r>
      <w:r>
        <w:rPr>
          <w:rFonts w:eastAsia="仿宋_GB2312"/>
          <w:sz w:val="32"/>
          <w:szCs w:val="32"/>
        </w:rPr>
        <w:t>满</w:t>
      </w:r>
      <w:r>
        <w:rPr>
          <w:rFonts w:eastAsia="仿宋_GB2312"/>
          <w:sz w:val="32"/>
          <w:szCs w:val="32"/>
        </w:rPr>
        <w:t>60</w:t>
      </w:r>
      <w:r>
        <w:rPr>
          <w:rFonts w:ascii="仿宋_GB2312" w:hAnsi="仿宋_GB2312" w:cs="仿宋_GB2312" w:eastAsia="仿宋_GB2312"/>
          <w:sz w:val="32"/>
          <w:szCs w:val="32"/>
        </w:rPr>
        <w:t>日前，向县级交通运输主管部门提出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九条  </w:t>
      </w:r>
      <w:r>
        <w:rPr>
          <w:rFonts w:ascii="仿宋_GB2312" w:hAnsi="仿宋_GB2312" w:cs="仿宋_GB2312" w:eastAsia="仿宋_GB2312"/>
          <w:sz w:val="32"/>
          <w:szCs w:val="32"/>
        </w:rPr>
        <w:t>交通运输主管部门对不符合规定条件的申请作出不予行政许可决定的，应当向申请人出具《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条  </w:t>
      </w:r>
      <w:r>
        <w:rPr>
          <w:rFonts w:ascii="仿宋_GB2312" w:hAnsi="仿宋_GB2312" w:cs="仿宋_GB2312" w:eastAsia="仿宋_GB2312"/>
          <w:sz w:val="32"/>
          <w:szCs w:val="32"/>
        </w:rPr>
        <w:t>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自网络正式联通之日起</w:t>
      </w:r>
      <w:r>
        <w:rPr>
          <w:rFonts w:eastAsia="仿宋_GB2312"/>
          <w:sz w:val="32"/>
          <w:szCs w:val="32"/>
        </w:rPr>
        <w:t>30</w:t>
      </w:r>
      <w:r>
        <w:rPr>
          <w:rFonts w:ascii="仿宋_GB2312" w:hAnsi="仿宋_GB2312" w:cs="仿宋_GB2312" w:eastAsia="仿宋_GB2312"/>
          <w:sz w:val="32"/>
          <w:szCs w:val="32"/>
        </w:rPr>
        <w:t>日内，到网约车平台公司管理运营机构所在地的省级人民政府公安机关指定的受理机关办理备案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网约车平台公司暂停或者终止运营的，应当提前</w:t>
      </w:r>
      <w:r>
        <w:rPr>
          <w:rFonts w:eastAsia="仿宋_GB2312"/>
          <w:sz w:val="32"/>
          <w:szCs w:val="32"/>
        </w:rPr>
        <w:t>30</w:t>
      </w:r>
      <w:r>
        <w:rPr>
          <w:rFonts w:ascii="仿宋_GB2312" w:hAnsi="仿宋_GB2312" w:cs="仿宋_GB2312" w:eastAsia="仿宋_GB2312"/>
          <w:sz w:val="32"/>
          <w:szCs w:val="32"/>
        </w:rPr>
        <w:t>日向服务所在地交通运输主管部门书面报告，说明有关情况，通告提供服务的车辆所有人和驾驶员，并向社会公告。终止经营的，应当将相应《网络预约出租汽车经营许可证》交回原许可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二条  </w:t>
      </w:r>
      <w:r>
        <w:rPr>
          <w:rFonts w:ascii="仿宋_GB2312" w:hAnsi="仿宋_GB2312" w:cs="仿宋_GB2312" w:eastAsia="仿宋_GB2312"/>
          <w:sz w:val="32"/>
          <w:szCs w:val="32"/>
        </w:rPr>
        <w:t>依法变更法定代表人、名称、经营场所的，应当向原许可机关报备并换发相关证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三条  </w:t>
      </w:r>
      <w:r>
        <w:rPr>
          <w:rFonts w:ascii="仿宋_GB2312" w:hAnsi="仿宋_GB2312" w:cs="仿宋_GB2312" w:eastAsia="仿宋_GB2312"/>
          <w:sz w:val="32"/>
          <w:szCs w:val="32"/>
        </w:rPr>
        <w:t>网约车平台公司取得经营许可后无正当理由超过</w:t>
      </w:r>
      <w:r>
        <w:rPr>
          <w:rFonts w:eastAsia="楷体_GB2312"/>
          <w:sz w:val="32"/>
          <w:szCs w:val="32"/>
        </w:rPr>
        <w:t>180</w:t>
      </w:r>
      <w:r>
        <w:rPr>
          <w:rFonts w:ascii="仿宋_GB2312" w:hAnsi="仿宋_GB2312" w:cs="仿宋_GB2312" w:eastAsia="仿宋_GB2312"/>
          <w:sz w:val="32"/>
          <w:szCs w:val="32"/>
        </w:rPr>
        <w:t>天不投入符合要求的车辆运营，视为自动终止经营，由原许可机关收回《网络预约出租汽车经营许可证》；车辆运营后连续</w:t>
      </w:r>
      <w:r>
        <w:rPr>
          <w:rFonts w:eastAsia="仿宋_GB2312"/>
          <w:sz w:val="32"/>
          <w:szCs w:val="32"/>
        </w:rPr>
        <w:t>180</w:t>
      </w:r>
      <w:r>
        <w:rPr>
          <w:rFonts w:ascii="仿宋_GB2312" w:hAnsi="仿宋_GB2312" w:cs="仿宋_GB2312" w:eastAsia="仿宋_GB2312"/>
          <w:sz w:val="32"/>
          <w:szCs w:val="32"/>
        </w:rPr>
        <w:t>天以上停运的，由原许可机关收回相应的《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章 网约车车辆和驾驶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四条  </w:t>
      </w:r>
      <w:r>
        <w:rPr>
          <w:rFonts w:ascii="仿宋_GB2312" w:hAnsi="仿宋_GB2312" w:cs="仿宋_GB2312" w:eastAsia="仿宋_GB2312"/>
          <w:sz w:val="32"/>
          <w:szCs w:val="32"/>
        </w:rPr>
        <w:t>拟从事网约车经营的车辆，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得本市公安部门核发机动车牌照</w:t>
      </w:r>
      <w:r>
        <w:rPr>
          <w:rFonts w:eastAsia="仿宋_GB2312"/>
          <w:sz w:val="32"/>
          <w:szCs w:val="32"/>
        </w:rPr>
        <w:t>的</w:t>
      </w:r>
      <w:r>
        <w:rPr>
          <w:rFonts w:eastAsia="仿宋_GB2312"/>
          <w:sz w:val="32"/>
          <w:szCs w:val="32"/>
        </w:rPr>
        <w:t>7</w:t>
      </w:r>
      <w:r>
        <w:rPr>
          <w:rFonts w:ascii="仿宋_GB2312" w:hAnsi="仿宋_GB2312" w:cs="仿宋_GB2312" w:eastAsia="仿宋_GB2312"/>
          <w:sz w:val="32"/>
          <w:szCs w:val="32"/>
        </w:rPr>
        <w:t>座及以下乘用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车辆行驶证载明的初次登记注册日期至申请办理《网络预约出租汽车运输证》时未满两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低于市中心城区巡游出租汽车新车计税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装具有行驶记录功能的车辆卫星定位装置、应急报警装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车辆技术性能符合运营安全相关标准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网约车行驶里程达到</w:t>
      </w:r>
      <w:r>
        <w:rPr>
          <w:rFonts w:eastAsia="仿宋_GB2312"/>
          <w:sz w:val="32"/>
          <w:szCs w:val="32"/>
        </w:rPr>
        <w:t>60</w:t>
      </w:r>
      <w:r>
        <w:rPr>
          <w:rFonts w:ascii="仿宋_GB2312" w:hAnsi="仿宋_GB2312" w:cs="仿宋_GB2312" w:eastAsia="仿宋_GB2312"/>
          <w:sz w:val="32"/>
          <w:szCs w:val="32"/>
        </w:rPr>
        <w:t>万千米时强制报废。行驶里程未达到</w:t>
      </w:r>
      <w:r>
        <w:rPr>
          <w:rFonts w:eastAsia="仿宋_GB2312"/>
          <w:sz w:val="32"/>
          <w:szCs w:val="32"/>
        </w:rPr>
        <w:t>60</w:t>
      </w:r>
      <w:r>
        <w:rPr>
          <w:rFonts w:eastAsia="仿宋_GB2312"/>
          <w:sz w:val="32"/>
          <w:szCs w:val="32"/>
        </w:rPr>
        <w:t>万</w:t>
      </w:r>
      <w:r>
        <w:rPr>
          <w:rFonts w:ascii="仿宋_GB2312" w:hAnsi="仿宋_GB2312" w:cs="仿宋_GB2312" w:eastAsia="仿宋_GB2312"/>
          <w:sz w:val="32"/>
          <w:szCs w:val="32"/>
        </w:rPr>
        <w:t>千米但使用年限</w:t>
      </w:r>
      <w:r>
        <w:rPr>
          <w:rFonts w:eastAsia="仿宋_GB2312"/>
          <w:sz w:val="32"/>
          <w:szCs w:val="32"/>
        </w:rPr>
        <w:t>达到</w:t>
      </w:r>
      <w:r>
        <w:rPr>
          <w:rFonts w:eastAsia="仿宋_GB2312"/>
          <w:sz w:val="32"/>
          <w:szCs w:val="32"/>
        </w:rPr>
        <w:t>8</w:t>
      </w:r>
      <w:r>
        <w:rPr>
          <w:rFonts w:ascii="仿宋_GB2312" w:hAnsi="仿宋_GB2312" w:cs="仿宋_GB2312" w:eastAsia="仿宋_GB2312"/>
          <w:sz w:val="32"/>
          <w:szCs w:val="32"/>
        </w:rPr>
        <w:t>年时，退出网约车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五条  </w:t>
      </w:r>
      <w:r>
        <w:rPr>
          <w:rFonts w:ascii="仿宋_GB2312" w:hAnsi="仿宋_GB2312" w:cs="仿宋_GB2312" w:eastAsia="仿宋_GB2312"/>
          <w:sz w:val="32"/>
          <w:szCs w:val="32"/>
        </w:rPr>
        <w:t xml:space="preserve">网约车经营服务所在地县级交通运输主管部门依网约车平台公司申请，按照第十四条规定的条件审核后，发放《网络预约出租汽车运输证》。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网约车车辆准入和退出有关工作流程由网约车服务所在地县级交通运输管理部门按照《交通运输部办公厅关于网络预约出租汽车车辆准入和退出有关工作流程的通知》（交办运〔</w:t>
      </w:r>
      <w:r>
        <w:rPr>
          <w:rFonts w:eastAsia="仿宋_GB2312"/>
          <w:sz w:val="32"/>
          <w:szCs w:val="32"/>
        </w:rPr>
        <w:t>2016</w:t>
      </w:r>
      <w:r>
        <w:rPr>
          <w:rFonts w:ascii="仿宋_GB2312" w:hAnsi="仿宋_GB2312" w:cs="仿宋_GB2312" w:eastAsia="仿宋_GB2312"/>
          <w:sz w:val="32"/>
          <w:szCs w:val="32"/>
        </w:rPr>
        <w:t>〕</w:t>
      </w:r>
      <w:r>
        <w:rPr>
          <w:rFonts w:eastAsia="仿宋_GB2312"/>
          <w:sz w:val="32"/>
          <w:szCs w:val="32"/>
        </w:rPr>
        <w:t>144</w:t>
      </w:r>
      <w:r>
        <w:rPr>
          <w:rFonts w:ascii="仿宋_GB2312" w:hAnsi="仿宋_GB2312" w:cs="仿宋_GB2312" w:eastAsia="仿宋_GB2312"/>
          <w:sz w:val="32"/>
          <w:szCs w:val="32"/>
        </w:rPr>
        <w:t>号）规定办理，同时加强与同级公安机关的协调配合，建立联动机制，优化流程，最大限度便民利民。</w:t>
      </w:r>
    </w:p>
    <w:p>
      <w:pPr>
        <w:pStyle w:val="Normal"/>
        <w:keepNext w:val="false"/>
        <w:keepLines w:val="false"/>
        <w:pageBreakBefore w:val="false"/>
        <w:widowControl w:val="false"/>
        <w:kinsoku w:val="true"/>
        <w:overflowPunct w:val="true"/>
        <w:autoSpaceDE w:val="true"/>
        <w:bidi w:val="0"/>
        <w:snapToGrid w:val="true"/>
        <w:spacing w:lineRule="exact" w:line="570"/>
        <w:ind w:firstLine="80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从事网约车服务的驾驶员，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得相应准驾车型机动车驾驶证并具</w:t>
      </w:r>
      <w:r>
        <w:rPr>
          <w:rFonts w:eastAsia="仿宋_GB2312"/>
          <w:sz w:val="32"/>
          <w:szCs w:val="32"/>
        </w:rPr>
        <w:t>有</w:t>
      </w:r>
      <w:r>
        <w:rPr>
          <w:rFonts w:eastAsia="仿宋_GB2312"/>
          <w:sz w:val="32"/>
          <w:szCs w:val="32"/>
        </w:rPr>
        <w:t>3</w:t>
      </w:r>
      <w:r>
        <w:rPr>
          <w:rFonts w:eastAsia="仿宋_GB2312"/>
          <w:sz w:val="32"/>
          <w:szCs w:val="32"/>
        </w:rPr>
        <w:t>年</w:t>
      </w:r>
      <w:r>
        <w:rPr>
          <w:rFonts w:ascii="仿宋_GB2312" w:hAnsi="仿宋_GB2312" w:cs="仿宋_GB2312" w:eastAsia="仿宋_GB2312"/>
          <w:sz w:val="32"/>
          <w:szCs w:val="32"/>
        </w:rPr>
        <w:t>以上驾驶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交通肇事犯罪、危险驾驶犯罪记录，无吸毒记录，无饮酒后驾驶记录，最近连</w:t>
      </w:r>
      <w:r>
        <w:rPr>
          <w:rFonts w:eastAsia="仿宋_GB2312"/>
          <w:sz w:val="32"/>
          <w:szCs w:val="32"/>
        </w:rPr>
        <w:t>续</w:t>
      </w:r>
      <w:r>
        <w:rPr>
          <w:rFonts w:eastAsia="仿宋_GB2312"/>
          <w:sz w:val="32"/>
          <w:szCs w:val="32"/>
        </w:rPr>
        <w:t>3</w:t>
      </w:r>
      <w:r>
        <w:rPr>
          <w:rFonts w:eastAsia="仿宋_GB2312"/>
          <w:sz w:val="32"/>
          <w:szCs w:val="32"/>
        </w:rPr>
        <w:t>个</w:t>
      </w:r>
      <w:r>
        <w:rPr>
          <w:rFonts w:ascii="仿宋_GB2312" w:hAnsi="仿宋_GB2312" w:cs="仿宋_GB2312" w:eastAsia="仿宋_GB2312"/>
          <w:sz w:val="32"/>
          <w:szCs w:val="32"/>
        </w:rPr>
        <w:t>记分周期内没有记</w:t>
      </w:r>
      <w:r>
        <w:rPr>
          <w:rFonts w:eastAsia="仿宋_GB2312"/>
          <w:sz w:val="32"/>
          <w:szCs w:val="32"/>
        </w:rPr>
        <w:t>满</w:t>
      </w:r>
      <w:r>
        <w:rPr>
          <w:rFonts w:eastAsia="仿宋_GB2312"/>
          <w:sz w:val="32"/>
          <w:szCs w:val="32"/>
        </w:rPr>
        <w:t>12</w:t>
      </w:r>
      <w:r>
        <w:rPr>
          <w:rFonts w:ascii="仿宋_GB2312" w:hAnsi="仿宋_GB2312" w:cs="仿宋_GB2312" w:eastAsia="仿宋_GB2312"/>
          <w:sz w:val="32"/>
          <w:szCs w:val="32"/>
        </w:rPr>
        <w:t>分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暴力犯罪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城市人民政府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xml:space="preserve">  服务所在地的市级交通运输主管部门依驾驶员或者网约车平台公司申请，按第十八条规定的条件核查并按规定考核后，为符合条件且考核合格的驾驶员，发放《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取得《网络预约出租汽车驾驶员证》的驾驶员</w:t>
      </w:r>
      <w:r>
        <w:rPr>
          <w:rFonts w:eastAsia="仿宋_GB2312" w:cs="仿宋_GB2312" w:ascii="仿宋_GB2312" w:hAnsi="仿宋_GB2312"/>
          <w:sz w:val="32"/>
          <w:szCs w:val="32"/>
        </w:rPr>
        <w:t>,</w:t>
      </w:r>
      <w:r>
        <w:rPr>
          <w:rFonts w:ascii="仿宋_GB2312" w:hAnsi="仿宋_GB2312" w:cs="仿宋_GB2312" w:eastAsia="仿宋_GB2312"/>
          <w:sz w:val="32"/>
          <w:szCs w:val="32"/>
        </w:rPr>
        <w:t>应当经服务所在地县级交通运输主管部门进行从业资格注册后方可从事网约车服务。网约车车辆所有人为个人的</w:t>
      </w:r>
      <w:r>
        <w:rPr>
          <w:rFonts w:eastAsia="仿宋_GB2312" w:cs="仿宋_GB2312" w:ascii="仿宋_GB2312" w:hAnsi="仿宋_GB2312"/>
          <w:sz w:val="32"/>
          <w:szCs w:val="32"/>
        </w:rPr>
        <w:t>,</w:t>
      </w:r>
      <w:r>
        <w:rPr>
          <w:rFonts w:ascii="仿宋_GB2312" w:hAnsi="仿宋_GB2312" w:cs="仿宋_GB2312" w:eastAsia="仿宋_GB2312"/>
          <w:sz w:val="32"/>
          <w:szCs w:val="32"/>
        </w:rPr>
        <w:t>车辆注册驾驶员应当为车辆所有人本人</w:t>
      </w:r>
      <w:r>
        <w:rPr>
          <w:rFonts w:eastAsia="仿宋_GB2312" w:cs="仿宋_GB2312" w:ascii="仿宋_GB2312" w:hAnsi="仿宋_GB2312"/>
          <w:sz w:val="32"/>
          <w:szCs w:val="32"/>
        </w:rPr>
        <w:t>,</w:t>
      </w:r>
      <w:r>
        <w:rPr>
          <w:rFonts w:ascii="仿宋_GB2312" w:hAnsi="仿宋_GB2312" w:cs="仿宋_GB2312" w:eastAsia="仿宋_GB2312"/>
          <w:sz w:val="32"/>
          <w:szCs w:val="32"/>
        </w:rPr>
        <w:t>由车辆所有人具体从事网约车服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黑体" w:hAnsi="黑体" w:cs="黑体" w:eastAsia="黑体"/>
          <w:sz w:val="32"/>
          <w:szCs w:val="32"/>
        </w:rPr>
        <w:t>第四章 网约车经营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网约车平台公司承担承运人责任，应当保证运营安全，保障乘客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一条  </w:t>
      </w:r>
      <w:r>
        <w:rPr>
          <w:rFonts w:ascii="仿宋_GB2312" w:hAnsi="仿宋_GB2312" w:cs="仿宋_GB2312" w:eastAsia="仿宋_GB2312"/>
          <w:sz w:val="32"/>
          <w:szCs w:val="32"/>
        </w:rPr>
        <w:t>网约车平台公司应当保证提供服务车辆具备合法营运资质，技术状况良好，安全性能可靠，具有营运车辆相关保险，保证线上提供服务的车辆与线下实际提供服务的车辆一致，并将车辆相关信息向服务所在地交通运输主管部门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二条  </w:t>
      </w:r>
      <w:r>
        <w:rPr>
          <w:rFonts w:ascii="仿宋_GB2312" w:hAnsi="仿宋_GB2312" w:cs="仿宋_GB2312" w:eastAsia="仿宋_GB2312"/>
          <w:sz w:val="32"/>
          <w:szCs w:val="32"/>
        </w:rPr>
        <w:t>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交通运输主管部门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记录驾驶员、约车人在其服务平台发布的信息内容、用户注册信息、身份认证信息、订单日志、上网日志、网上交易日志、行驶轨迹日志等数据并备份，并同步向服务所在地交通运输主管部门进行传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三条  </w:t>
      </w:r>
      <w:r>
        <w:rPr>
          <w:rFonts w:ascii="仿宋_GB2312" w:hAnsi="仿宋_GB2312" w:cs="仿宋_GB2312" w:eastAsia="仿宋_GB2312"/>
          <w:sz w:val="32"/>
          <w:szCs w:val="32"/>
        </w:rPr>
        <w:t>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四条  </w:t>
      </w:r>
      <w:r>
        <w:rPr>
          <w:rFonts w:ascii="仿宋_GB2312" w:hAnsi="仿宋_GB2312" w:cs="仿宋_GB2312" w:eastAsia="仿宋_GB2312"/>
          <w:sz w:val="32"/>
          <w:szCs w:val="32"/>
        </w:rPr>
        <w:t>网约车平台公司应当合理确定网约车运价，实行明码标价，并向乘客提供相应的出租汽车发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网约车平台公司不得妨碍市场公平竞争，不得侵害乘客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六条  </w:t>
      </w:r>
      <w:r>
        <w:rPr>
          <w:rFonts w:ascii="仿宋_GB2312" w:hAnsi="仿宋_GB2312" w:cs="仿宋_GB2312" w:eastAsia="仿宋_GB2312"/>
          <w:sz w:val="32"/>
          <w:szCs w:val="32"/>
        </w:rPr>
        <w:t>网约车应当在许可的经营区域内从事经营活动，超出许可的经营区域的，起讫点一端应当在许可的经营区域内。</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z w:val="32"/>
          <w:szCs w:val="32"/>
        </w:rPr>
      </w:pPr>
      <w:r>
        <w:rPr>
          <w:rFonts w:ascii="楷体_GB2312" w:hAnsi="楷体_GB2312" w:cs="楷体_GB2312" w:eastAsia="楷体_GB2312"/>
          <w:sz w:val="30"/>
          <w:szCs w:val="30"/>
        </w:rPr>
        <w:t xml:space="preserve">第二十七条  </w:t>
      </w:r>
      <w:r>
        <w:rPr>
          <w:rFonts w:ascii="仿宋_GB2312" w:hAnsi="仿宋_GB2312" w:cs="仿宋_GB2312" w:eastAsia="仿宋_GB2312"/>
          <w:sz w:val="32"/>
          <w:szCs w:val="32"/>
        </w:rPr>
        <w:t>网约车平台公司应当依法纳税，为乘客购买承运人责任险等相关保险，充分保障乘客权益。网约车平台公司应当建立车辆定期检查、保养制度，并建立完整的车辆维修、保养档案</w:t>
      </w:r>
      <w:r>
        <w:rPr>
          <w:rFonts w:eastAsia="仿宋_GB2312" w:cs="仿宋_GB2312" w:ascii="仿宋_GB2312" w:hAnsi="仿宋_GB2312"/>
          <w:sz w:val="32"/>
          <w:szCs w:val="32"/>
        </w:rPr>
        <w:t>,</w:t>
      </w:r>
      <w:r>
        <w:rPr>
          <w:rFonts w:ascii="仿宋_GB2312" w:hAnsi="仿宋_GB2312" w:cs="仿宋_GB2312" w:eastAsia="仿宋_GB2312"/>
          <w:sz w:val="32"/>
          <w:szCs w:val="32"/>
        </w:rPr>
        <w:t>确保按规定对车辆进行安全性能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八条  </w:t>
      </w:r>
      <w:r>
        <w:rPr>
          <w:rFonts w:ascii="仿宋_GB2312" w:hAnsi="仿宋_GB2312" w:cs="仿宋_GB2312" w:eastAsia="仿宋_GB2312"/>
          <w:sz w:val="32"/>
          <w:szCs w:val="32"/>
        </w:rPr>
        <w:t>网约车平台公司应当加强安全管理，落实运营、网络等安全防范措施，严格数据安全保护和管理，提高安全防范和抗风险能力，支持配合有关部门开展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九条  </w:t>
      </w:r>
      <w:r>
        <w:rPr>
          <w:rFonts w:ascii="仿宋_GB2312" w:hAnsi="仿宋_GB2312" w:cs="仿宋_GB2312" w:eastAsia="仿宋_GB2312"/>
          <w:sz w:val="32"/>
          <w:szCs w:val="32"/>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条  </w:t>
      </w:r>
      <w:r>
        <w:rPr>
          <w:rFonts w:ascii="仿宋_GB2312" w:hAnsi="仿宋_GB2312" w:cs="仿宋_GB2312" w:eastAsia="仿宋_GB2312"/>
          <w:sz w:val="32"/>
          <w:szCs w:val="32"/>
        </w:rPr>
        <w:t>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采集驾驶员、约车人和乘客的个人信息，不得超越提供网约车业务所必需的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网约车平台公司应当遵守国家网络和信息安全有关规定，所采集的个人信息和生成的业务数据，应当在中国内地存储和使用，保存期限不少</w:t>
      </w:r>
      <w:r>
        <w:rPr>
          <w:rFonts w:eastAsia="仿宋_GB2312"/>
          <w:sz w:val="32"/>
          <w:szCs w:val="32"/>
        </w:rPr>
        <w:t>于</w:t>
      </w:r>
      <w:r>
        <w:rPr>
          <w:rFonts w:eastAsia="仿宋_GB2312"/>
          <w:sz w:val="32"/>
          <w:szCs w:val="32"/>
        </w:rPr>
        <w:t>2</w:t>
      </w:r>
      <w:r>
        <w:rPr>
          <w:rFonts w:ascii="仿宋_GB2312" w:hAnsi="仿宋_GB2312" w:cs="仿宋_GB2312" w:eastAsia="仿宋_GB2312"/>
          <w:sz w:val="32"/>
          <w:szCs w:val="32"/>
        </w:rPr>
        <w:t>年，除法律法规另有规定外，上述信息和数据不得外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依照法律规定，为公安机关依法开展国家安全工作，防范、调查违法犯罪活动提供必要的技术支持与协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二条  </w:t>
      </w:r>
      <w:r>
        <w:rPr>
          <w:rFonts w:ascii="仿宋_GB2312" w:hAnsi="仿宋_GB2312" w:cs="仿宋_GB2312" w:eastAsia="仿宋_GB2312"/>
          <w:sz w:val="32"/>
          <w:szCs w:val="32"/>
        </w:rPr>
        <w:t>任何企业和个人不得向未取得合法资质的车辆、驾驶员提供信息对接开展网约车经营服务。不得以私人小客车合乘名义提供网约车经营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车辆和驾驶员不得通过未取得经营许可的网络服务平台提供运营服务，网约车不得巡游揽客、站点候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黑体" w:hAnsi="黑体" w:cs="黑体" w:eastAsia="黑体"/>
          <w:sz w:val="32"/>
          <w:szCs w:val="32"/>
        </w:rPr>
        <w:t>第五章  服务质量考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三条  </w:t>
      </w:r>
      <w:r>
        <w:rPr>
          <w:rFonts w:ascii="仿宋_GB2312" w:hAnsi="仿宋_GB2312" w:cs="仿宋_GB2312" w:eastAsia="仿宋_GB2312"/>
          <w:sz w:val="32"/>
          <w:szCs w:val="32"/>
        </w:rPr>
        <w:t>县级交通运输主管部门应当建立完善出租汽车行业信用体系，按照部、省出租汽车服务质量信誉考核办法有关规定，负责组织实施本行政区域内出租汽车服务质量信誉考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rPr>
        <w:t xml:space="preserve">  网约车平台公司有下列情形之一的，当年服务质量信誉考核等级为</w:t>
      </w:r>
      <w:r>
        <w:rPr>
          <w:rFonts w:eastAsia="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得分在</w:t>
      </w:r>
      <w:r>
        <w:rPr>
          <w:rFonts w:eastAsia="仿宋_GB2312"/>
          <w:sz w:val="32"/>
          <w:szCs w:val="32"/>
        </w:rPr>
        <w:t>600</w:t>
      </w:r>
      <w:r>
        <w:rPr>
          <w:rFonts w:ascii="仿宋_GB2312" w:hAnsi="仿宋_GB2312" w:cs="仿宋_GB2312" w:eastAsia="仿宋_GB2312"/>
          <w:sz w:val="32"/>
          <w:szCs w:val="32"/>
        </w:rPr>
        <w:t>分以下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租汽车驾驶员有</w:t>
      </w:r>
      <w:r>
        <w:rPr>
          <w:rFonts w:eastAsia="仿宋_GB2312"/>
          <w:sz w:val="32"/>
          <w:szCs w:val="32"/>
        </w:rPr>
        <w:t>10%</w:t>
      </w:r>
      <w:r>
        <w:rPr>
          <w:rFonts w:ascii="仿宋_GB2312" w:hAnsi="仿宋_GB2312" w:cs="仿宋_GB2312" w:eastAsia="仿宋_GB2312"/>
          <w:sz w:val="32"/>
          <w:szCs w:val="32"/>
        </w:rPr>
        <w:t>以上服务质量信誉考核等级为</w:t>
      </w:r>
      <w:r>
        <w:rPr>
          <w:rFonts w:eastAsia="仿宋_GB2312"/>
          <w:sz w:val="32"/>
          <w:szCs w:val="32"/>
        </w:rPr>
        <w:t>B</w:t>
      </w:r>
      <w:r>
        <w:rPr>
          <w:rFonts w:ascii="仿宋_GB2312" w:hAnsi="仿宋_GB2312" w:cs="仿宋_GB2312" w:eastAsia="仿宋_GB2312"/>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一次死亡</w:t>
      </w:r>
      <w:r>
        <w:rPr>
          <w:rFonts w:eastAsia="仿宋_GB2312"/>
          <w:sz w:val="32"/>
          <w:szCs w:val="32"/>
        </w:rPr>
        <w:t>3</w:t>
      </w:r>
      <w:r>
        <w:rPr>
          <w:rFonts w:ascii="仿宋_GB2312" w:hAnsi="仿宋_GB2312" w:cs="仿宋_GB2312" w:eastAsia="仿宋_GB2312"/>
          <w:sz w:val="32"/>
          <w:szCs w:val="32"/>
        </w:rPr>
        <w:t>人以上交通事故且负同等、主要或全部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生一次重特大恶性服务质量事件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法律法规，组织或引发影响社会公共秩序、损害社会公共利益等群体性事件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重损害出租汽车驾驶员合法权益，造成严重后果或引起重大信访事件发生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参加服务质量信誉考核工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擅自终止经营被责令限期改正而又逾期未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违法开展网约车经营以及其他严重违法、违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五条 </w:t>
      </w:r>
      <w:r>
        <w:rPr>
          <w:rFonts w:ascii="仿宋_GB2312" w:hAnsi="仿宋_GB2312" w:cs="仿宋_GB2312" w:eastAsia="仿宋_GB2312"/>
          <w:sz w:val="32"/>
          <w:szCs w:val="32"/>
        </w:rPr>
        <w:t>网约车驾驶员有下列情形之一的，吊销其驾驶员从业资格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死</w:t>
      </w:r>
      <w:r>
        <w:rPr>
          <w:rFonts w:eastAsia="仿宋_GB2312"/>
          <w:sz w:val="32"/>
          <w:szCs w:val="32"/>
        </w:rPr>
        <w:t>亡</w:t>
      </w:r>
      <w:r>
        <w:rPr>
          <w:rFonts w:eastAsia="仿宋_GB2312"/>
          <w:sz w:val="32"/>
          <w:szCs w:val="32"/>
        </w:rPr>
        <w:t>1</w:t>
      </w:r>
      <w:r>
        <w:rPr>
          <w:rFonts w:eastAsia="仿宋_GB2312"/>
          <w:sz w:val="32"/>
          <w:szCs w:val="32"/>
        </w:rPr>
        <w:t>人</w:t>
      </w:r>
      <w:r>
        <w:rPr>
          <w:rFonts w:ascii="仿宋_GB2312" w:hAnsi="仿宋_GB2312" w:cs="仿宋_GB2312" w:eastAsia="仿宋_GB2312"/>
          <w:sz w:val="32"/>
          <w:szCs w:val="32"/>
        </w:rPr>
        <w:t>以上交通事故并负同等以上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辱骂、殴打、敲诈勒索乘客；以欺行霸市、强拉强运等到方式扰乱城市公共交通秩序；故意利用城市公共交通车辆堵塞交通；聚众滋事影响社会公共秩序等行为，情节严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交通事故致他人伤亡后逃逸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发生其他违法行为或服务质量事故的。</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z w:val="32"/>
          <w:szCs w:val="32"/>
        </w:rPr>
      </w:pPr>
      <w:r>
        <w:rPr>
          <w:rFonts w:ascii="楷体_GB2312" w:hAnsi="楷体_GB2312" w:cs="楷体_GB2312" w:eastAsia="楷体_GB2312"/>
          <w:sz w:val="30"/>
          <w:szCs w:val="30"/>
        </w:rPr>
        <w:t xml:space="preserve">第三十六条 </w:t>
      </w:r>
      <w:r>
        <w:rPr>
          <w:rFonts w:ascii="仿宋_GB2312" w:hAnsi="仿宋_GB2312" w:cs="仿宋_GB2312" w:eastAsia="仿宋_GB2312"/>
          <w:sz w:val="32"/>
          <w:szCs w:val="32"/>
        </w:rPr>
        <w:t>网约车单车有下列情形之一的，由原许可机关收回相应的网约车《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死亡</w:t>
      </w:r>
      <w:r>
        <w:rPr>
          <w:rFonts w:eastAsia="仿宋_GB2312"/>
          <w:sz w:val="32"/>
          <w:szCs w:val="32"/>
        </w:rPr>
        <w:t>1</w:t>
      </w:r>
      <w:r>
        <w:rPr>
          <w:rFonts w:ascii="仿宋_GB2312" w:hAnsi="仿宋_GB2312" w:cs="仿宋_GB2312" w:eastAsia="仿宋_GB2312"/>
          <w:sz w:val="32"/>
          <w:szCs w:val="32"/>
        </w:rPr>
        <w:t>人以上交通事故并负同等以上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辱骂、殴打、敲诈勒索乘客；以欺行霸市、强拉强运等到方式扰乱城市公共交通秩序；故意利用城市公共交通车辆堵塞交通；聚众滋事影响社会公共秩序等行为，情节严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交通事故致他人伤亡后逃逸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七条  </w:t>
      </w:r>
      <w:r>
        <w:rPr>
          <w:rFonts w:ascii="仿宋_GB2312" w:hAnsi="仿宋_GB2312" w:cs="仿宋_GB2312" w:eastAsia="仿宋_GB2312"/>
          <w:sz w:val="32"/>
          <w:szCs w:val="32"/>
        </w:rPr>
        <w:t>各级交通运输主管部门应将网约车平台公司服务质量信誉考核等级作为延续经营许可的重要依据，并按照以下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核等级在经营期限内均为</w:t>
      </w:r>
      <w:r>
        <w:rPr>
          <w:rFonts w:eastAsia="仿宋_GB2312"/>
          <w:sz w:val="32"/>
          <w:szCs w:val="32"/>
        </w:rPr>
        <w:t>AA</w:t>
      </w:r>
      <w:r>
        <w:rPr>
          <w:rFonts w:ascii="仿宋_GB2312" w:hAnsi="仿宋_GB2312" w:cs="仿宋_GB2312" w:eastAsia="仿宋_GB2312"/>
          <w:sz w:val="32"/>
          <w:szCs w:val="32"/>
        </w:rPr>
        <w:t>级及以上的，可以批准其继续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等级连续两年被评为</w:t>
      </w:r>
      <w:r>
        <w:rPr>
          <w:rFonts w:eastAsia="仿宋_GB2312"/>
          <w:sz w:val="30"/>
          <w:szCs w:val="30"/>
        </w:rPr>
        <w:t>A</w:t>
      </w:r>
      <w:r>
        <w:rPr>
          <w:rFonts w:ascii="仿宋_GB2312" w:hAnsi="仿宋_GB2312" w:cs="仿宋_GB2312" w:eastAsia="仿宋_GB2312"/>
          <w:sz w:val="32"/>
          <w:szCs w:val="32"/>
        </w:rPr>
        <w:t>级的，应当督促其加强经营管理，整改合格后准许其继续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w:t>
      </w:r>
      <w:r>
        <w:rPr>
          <w:rFonts w:eastAsia="仿宋_GB2312"/>
          <w:sz w:val="32"/>
          <w:szCs w:val="32"/>
        </w:rPr>
        <w:t>B</w:t>
      </w:r>
      <w:r>
        <w:rPr>
          <w:rFonts w:ascii="仿宋_GB2312" w:hAnsi="仿宋_GB2312" w:cs="仿宋_GB2312" w:eastAsia="仿宋_GB2312"/>
          <w:sz w:val="32"/>
          <w:szCs w:val="32"/>
        </w:rPr>
        <w:t>级的一律停业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连续两年考核为</w:t>
      </w:r>
      <w:r>
        <w:rPr>
          <w:rFonts w:eastAsia="仿宋_GB2312"/>
          <w:sz w:val="32"/>
          <w:szCs w:val="32"/>
        </w:rPr>
        <w:t>B</w:t>
      </w:r>
      <w:r>
        <w:rPr>
          <w:rFonts w:ascii="仿宋_GB2312" w:hAnsi="仿宋_GB2312" w:cs="仿宋_GB2312" w:eastAsia="仿宋_GB2312"/>
          <w:sz w:val="32"/>
          <w:szCs w:val="32"/>
        </w:rPr>
        <w:t>级的一律吊销其经营许可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八条  </w:t>
      </w:r>
      <w:r>
        <w:rPr>
          <w:rFonts w:ascii="仿宋_GB2312" w:hAnsi="仿宋_GB2312" w:cs="仿宋_GB2312" w:eastAsia="仿宋_GB2312"/>
          <w:sz w:val="32"/>
          <w:szCs w:val="32"/>
        </w:rPr>
        <w:t>各级交通运输主管部门应当按照《网络预约出租汽车经营服务管理暂行办法》（交通运输部令</w:t>
      </w:r>
      <w:r>
        <w:rPr>
          <w:rFonts w:eastAsia="仿宋_GB2312"/>
          <w:sz w:val="32"/>
          <w:szCs w:val="32"/>
        </w:rPr>
        <w:t>2016</w:t>
      </w:r>
      <w:r>
        <w:rPr>
          <w:rFonts w:eastAsia="仿宋_GB2312"/>
          <w:sz w:val="32"/>
          <w:szCs w:val="32"/>
        </w:rPr>
        <w:t>年第</w:t>
      </w:r>
      <w:r>
        <w:rPr>
          <w:rFonts w:eastAsia="仿宋_GB2312"/>
          <w:sz w:val="32"/>
          <w:szCs w:val="32"/>
        </w:rPr>
        <w:t>60</w:t>
      </w:r>
      <w:r>
        <w:rPr>
          <w:rFonts w:ascii="仿宋_GB2312" w:hAnsi="仿宋_GB2312" w:cs="仿宋_GB2312" w:eastAsia="仿宋_GB2312"/>
          <w:sz w:val="32"/>
          <w:szCs w:val="32"/>
        </w:rPr>
        <w:t>号）加强对网约平台公司的管理。应当建设和完善政府监管平台，实现与网约车平台信息共享。共享信息应当包括车辆和驾驶员基本信息、服务质量以及乘客评价信息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应当加强对网约车市场监管，加强对网约车平台公司、车辆和驾驶员的资质审查与证件核发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应当每年开展一次网约车服务质量信誉考核，并及时向社会公布本地区网约车平台公司基本信息、服务质量信誉考核结果、乘客投诉处理情况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公安等部门有权根据管理需要依法调取查阅管辖范围内网约车平台公司的登记、运营和交易等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九条  </w:t>
      </w:r>
      <w:r>
        <w:rPr>
          <w:rFonts w:ascii="仿宋_GB2312" w:hAnsi="仿宋_GB2312" w:cs="仿宋_GB2312" w:eastAsia="仿宋_GB2312"/>
          <w:sz w:val="32"/>
          <w:szCs w:val="32"/>
        </w:rPr>
        <w:t>网约车平台公司应当配合通信主管部门和公安、网信部门，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主管部门对认定存在违法违规行为的网约车平台公司进行依法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配合公安机关、网信部门按照各自职责监督检查网络安全管理制度和安全保护技术措施的落实情况，防范、查处有关违法犯罪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四十条 </w:t>
      </w:r>
      <w:r>
        <w:rPr>
          <w:rFonts w:ascii="仿宋_GB2312" w:hAnsi="仿宋_GB2312" w:cs="仿宋_GB2312" w:eastAsia="仿宋_GB2312"/>
          <w:sz w:val="32"/>
          <w:szCs w:val="32"/>
        </w:rPr>
        <w:t xml:space="preserve"> 网约车平台公司应当配合发展改革、价格、通信、公安、人力资源社会保障、商务、人民银行、税务、工商、质检、网信等部门按照各自职责，对网约车经营行为实施相关监督检查，和对违法行为的依法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十一条</w:t>
      </w:r>
      <w:r>
        <w:rPr>
          <w:rFonts w:ascii="仿宋_GB2312" w:hAnsi="仿宋_GB2312" w:cs="仿宋_GB2312" w:eastAsia="仿宋_GB2312"/>
          <w:sz w:val="32"/>
          <w:szCs w:val="32"/>
        </w:rPr>
        <w:t xml:space="preserve">  建立网约车平台公司和驾驶员信用记录，并纳入全国信用信息共享平台。同时将网约车平台公司行政许可和行政处罚等信用信息在全国企业信用信息公示系统上予以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四十二条 </w:t>
      </w:r>
      <w:r>
        <w:rPr>
          <w:rFonts w:ascii="仿宋_GB2312" w:hAnsi="仿宋_GB2312" w:cs="仿宋_GB2312" w:eastAsia="仿宋_GB2312"/>
          <w:sz w:val="32"/>
          <w:szCs w:val="32"/>
        </w:rPr>
        <w:t xml:space="preserve"> 出租汽车行业协会组织应当建立网约车平台公司和驾驶员不良记录名单制度，加强行业自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四十三条  </w:t>
      </w:r>
      <w:r>
        <w:rPr>
          <w:rFonts w:ascii="仿宋_GB2312" w:hAnsi="仿宋_GB2312" w:cs="仿宋_GB2312" w:eastAsia="仿宋_GB2312"/>
          <w:sz w:val="32"/>
          <w:szCs w:val="32"/>
        </w:rPr>
        <w:t>私人小客车合乘，也称为拼车、顺风车，是由合乘服务提供者事先发布出行信息，出行线路相同的人选择乘坐合乘服务提供者的小客车、分摊部份出行成本或免费互助共享的出行方式。坚决打击以私人小客车合乘名义从事非法运营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十四条</w:t>
      </w:r>
      <w:r>
        <w:rPr>
          <w:rFonts w:ascii="仿宋_GB2312" w:hAnsi="仿宋_GB2312" w:cs="仿宋_GB2312" w:eastAsia="仿宋_GB2312"/>
          <w:sz w:val="32"/>
          <w:szCs w:val="32"/>
        </w:rPr>
        <w:t xml:space="preserve">  交通运输主管部门的工作人员违反本规定，有下列情形之一的，依照有关规定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的条件、程序和期限实施行政许可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或者变相参与网络预约出租汽车经营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索取、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四十五条  </w:t>
      </w:r>
      <w:r>
        <w:rPr>
          <w:rFonts w:ascii="仿宋_GB2312" w:hAnsi="仿宋_GB2312" w:cs="仿宋_GB2312" w:eastAsia="仿宋_GB2312"/>
          <w:sz w:val="32"/>
          <w:szCs w:val="32"/>
        </w:rPr>
        <w:t>地方性法规、政府规章对网络预约出租汽车经营违法行为需要承担的法律责任与本办法有不同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楷体_GB2312" w:hAnsi="楷体_GB2312" w:cs="楷体_GB2312" w:eastAsia="楷体_GB2312"/>
          <w:sz w:val="32"/>
          <w:szCs w:val="32"/>
        </w:rPr>
        <w:t xml:space="preserve">第四十六条  </w:t>
      </w:r>
      <w:r>
        <w:rPr>
          <w:rFonts w:ascii="仿宋_GB2312" w:hAnsi="仿宋_GB2312" w:cs="仿宋_GB2312" w:eastAsia="仿宋_GB2312"/>
          <w:sz w:val="32"/>
          <w:szCs w:val="32"/>
        </w:rPr>
        <w:t>本办法自</w:t>
      </w:r>
      <w:r>
        <w:rPr>
          <w:rFonts w:eastAsia="仿宋_GB2312"/>
          <w:sz w:val="32"/>
          <w:szCs w:val="32"/>
        </w:rPr>
        <w:t>印发之</w:t>
      </w:r>
      <w:r>
        <w:rPr>
          <w:rFonts w:ascii="仿宋_GB2312" w:hAnsi="仿宋_GB2312" w:cs="仿宋_GB2312"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20"/>
        <w:ind w:firstLine="280"/>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28640" cy="0"/>
                <wp:effectExtent l="0" t="5080" r="0" b="5080"/>
                <wp:wrapNone/>
                <wp:docPr id="3" name="直线 4"/>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15pt,3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六盘水市交通运输局办公室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r>
        <w:rPr>
          <w:rFonts w:ascii="仿宋_GB2312" w:hAnsi="仿宋_GB2312" w:cs="仿宋_GB2312" w:eastAsia="仿宋_GB2312"/>
          <w:color w:val="000000"/>
          <w:sz w:val="28"/>
          <w:szCs w:val="28"/>
        </w:rPr>
        <w:t xml:space="preserve">印发 </w:t>
      </w:r>
    </w:p>
    <w:p>
      <w:pPr>
        <w:pStyle w:val="Normal"/>
        <w:spacing w:lineRule="exact" w:line="620"/>
        <w:ind w:left="-63" w:firstLine="64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628640" cy="0"/>
                <wp:effectExtent l="0" t="5080" r="0" b="5080"/>
                <wp:wrapNone/>
                <wp:docPr id="4" name="直线 3"/>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3.15pt,3.9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共</w:t>
      </w:r>
      <w:r>
        <w:rPr>
          <w:rFonts w:eastAsia="仿宋_GB2312"/>
          <w:color w:val="000000"/>
          <w:sz w:val="28"/>
          <w:szCs w:val="28"/>
        </w:rPr>
        <w:t>印</w:t>
      </w:r>
      <w:r>
        <w:rPr>
          <w:rFonts w:eastAsia="仿宋_GB2312"/>
          <w:color w:val="000000"/>
          <w:sz w:val="28"/>
          <w:szCs w:val="28"/>
        </w:rPr>
        <w:t>5</w:t>
      </w:r>
      <w:r>
        <w:rPr>
          <w:rFonts w:ascii="仿宋_GB2312" w:hAnsi="仿宋_GB2312" w:eastAsia="仿宋_GB2312"/>
          <w:color w:val="000000"/>
          <w:sz w:val="28"/>
          <w:szCs w:val="28"/>
        </w:rPr>
        <w:t>份</w:t>
      </w:r>
    </w:p>
    <w:sectPr>
      <w:footerReference w:type="even" r:id="rId8"/>
      <w:footerReference w:type="default" r:id="rId9"/>
      <w:type w:val="continuous"/>
      <w:pgSz w:w="11906" w:h="16838"/>
      <w:pgMar w:left="1587" w:right="1474" w:gutter="0" w:header="0" w:top="2098"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paragraph">
                <wp:posOffset>-106680</wp:posOffset>
              </wp:positionV>
              <wp:extent cx="944880" cy="450215"/>
              <wp:effectExtent l="0" t="0" r="0" b="0"/>
              <wp:wrapNone/>
              <wp:docPr id="5" name="Frame2"/>
              <a:graphic xmlns:a="http://schemas.openxmlformats.org/drawingml/2006/main">
                <a:graphicData uri="http://schemas.microsoft.com/office/word/2010/wordprocessingShape">
                  <wps:wsp>
                    <wps:cNvSpPr txBox="1"/>
                    <wps:spPr>
                      <a:xfrm>
                        <a:off x="0" y="0"/>
                        <a:ext cx="944880" cy="450215"/>
                      </a:xfrm>
                      <a:prstGeom prst="rect"/>
                      <a:solidFill>
                        <a:srgbClr val="FFFFFF">
                          <a:alpha val="0"/>
                        </a:srgbClr>
                      </a:solidFill>
                    </wps:spPr>
                    <wps:txbx>
                      <w:txbxContent>
                        <w:p>
                          <w:pPr>
                            <w:pStyle w:val="Footer"/>
                            <w:rPr>
                              <w:rStyle w:val="Pagenumb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74.4pt;height:35.45pt;mso-wrap-distance-left:9.05pt;mso-wrap-distance-right:9.05pt;mso-wrap-distance-top:0pt;mso-wrap-distance-bottom:0pt;margin-top:-8.4pt;mso-position-vertical-relative:text;margin-left:9pt;mso-position-horizontal-relative:margin">
              <v:fill opacity="0f"/>
              <v:textbox inset="0.000694444444444445in,0.000694444444444445in,0.000694444444444445in,0.000694444444444445in">
                <w:txbxContent>
                  <w:p>
                    <w:pPr>
                      <w:pStyle w:val="Footer"/>
                      <w:rPr>
                        <w:rStyle w:val="Pagenumb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4792980</wp:posOffset>
              </wp:positionH>
              <wp:positionV relativeFrom="paragraph">
                <wp:posOffset>-106680</wp:posOffset>
              </wp:positionV>
              <wp:extent cx="752475" cy="342900"/>
              <wp:effectExtent l="0" t="0" r="0" b="0"/>
              <wp:wrapNone/>
              <wp:docPr id="6"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59.25pt;height:27pt;mso-wrap-distance-left:9.05pt;mso-wrap-distance-right:9.05pt;mso-wrap-distance-top:0pt;mso-wrap-distance-bottom:0pt;margin-top:-8.4pt;mso-position-vertical-relative:text;margin-left:377.4pt;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kern w:val="2"/>
      <w:sz w:val="21"/>
      <w:szCs w:val="24"/>
    </w:rPr>
  </w:style>
  <w:style w:type="character" w:styleId="Font81">
    <w:name w:val="font81"/>
    <w:basedOn w:val="Style14"/>
    <w:qFormat/>
    <w:rPr>
      <w:rFonts w:ascii="方正小标宋简体" w:hAnsi="方正小标宋简体" w:eastAsia="方正小标宋简体"/>
      <w:color w:val="000000"/>
      <w:sz w:val="40"/>
      <w:szCs w:val="40"/>
      <w:u w:val="none"/>
    </w:rPr>
  </w:style>
  <w:style w:type="character" w:styleId="Font01">
    <w:name w:val="font01"/>
    <w:basedOn w:val="Style14"/>
    <w:qFormat/>
    <w:rPr>
      <w:rFonts w:ascii="Times New Roman" w:hAnsi="Times New Roman" w:cs="Times New Roman"/>
      <w:color w:val="000000"/>
      <w:sz w:val="31"/>
      <w:szCs w:val="31"/>
      <w:u w:val="none"/>
    </w:rPr>
  </w:style>
  <w:style w:type="character" w:styleId="Font121">
    <w:name w:val="font121"/>
    <w:basedOn w:val="Style14"/>
    <w:qFormat/>
    <w:rPr>
      <w:rFonts w:ascii="方正小标宋简体" w:hAnsi="方正小标宋简体" w:eastAsia="方正小标宋简体"/>
      <w:color w:val="000000"/>
      <w:sz w:val="40"/>
      <w:szCs w:val="40"/>
      <w:u w:val="none"/>
    </w:rPr>
  </w:style>
  <w:style w:type="character" w:styleId="Pagenumber">
    <w:name w:val="page number"/>
    <w:basedOn w:val="Style14"/>
    <w:qFormat/>
    <w:rPr/>
  </w:style>
  <w:style w:type="character" w:styleId="Font61">
    <w:name w:val="font61"/>
    <w:basedOn w:val="Style14"/>
    <w:qFormat/>
    <w:rPr>
      <w:rFonts w:ascii="宋体" w:hAnsi="宋体" w:eastAsia="宋体" w:cs="宋体"/>
      <w:color w:val="000000"/>
      <w:sz w:val="31"/>
      <w:szCs w:val="31"/>
      <w:u w:val="none"/>
    </w:rPr>
  </w:style>
  <w:style w:type="character" w:styleId="Font51">
    <w:name w:val="font51"/>
    <w:basedOn w:val="Style14"/>
    <w:qFormat/>
    <w:rPr>
      <w:rFonts w:ascii="Times New Roman" w:hAnsi="Times New Roman" w:cs="Times New Roman"/>
      <w:color w:val="000000"/>
      <w:sz w:val="31"/>
      <w:szCs w:val="31"/>
      <w:u w:val="none"/>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spacing w:before="280" w:after="280"/>
      <w:jc w:val="left"/>
    </w:pPr>
    <w:rPr>
      <w:kern w:val="0"/>
      <w:sz w:val="24"/>
      <w:szCs w:val="20"/>
    </w:rPr>
  </w:style>
  <w:style w:type="paragraph" w:styleId="P0">
    <w:name w:val="p0"/>
    <w:basedOn w:val="Normal"/>
    <w:qFormat/>
    <w:pPr>
      <w:widowControl/>
    </w:pPr>
    <w:rPr>
      <w:kern w:val="0"/>
      <w:szCs w:val="21"/>
    </w:rPr>
  </w:style>
  <w:style w:type="paragraph" w:styleId="Heading21">
    <w:name w:val="Heading #2|1"/>
    <w:basedOn w:val="Normal"/>
    <w:qFormat/>
    <w:pPr>
      <w:shd w:fill="FFFFFF" w:val="clear"/>
      <w:spacing w:lineRule="exact" w:line="677" w:before="1340" w:after="400"/>
      <w:jc w:val="center"/>
      <w:outlineLvl w:val="1"/>
    </w:pPr>
    <w:rPr>
      <w:rFonts w:ascii="PMingLiU" w:hAnsi="PMingLiU" w:eastAsia="PMingLiU" w:cs="PMingLiU"/>
      <w:sz w:val="42"/>
      <w:szCs w:val="42"/>
    </w:rPr>
  </w:style>
  <w:style w:type="paragraph" w:styleId="Bodytext4">
    <w:name w:val="Body text|4"/>
    <w:basedOn w:val="Normal"/>
    <w:qFormat/>
    <w:pPr>
      <w:shd w:fill="FFFFFF" w:val="clear"/>
      <w:spacing w:lineRule="exact" w:line="300" w:before="0" w:after="1060"/>
    </w:pPr>
    <w:rPr>
      <w:rFonts w:ascii="PMingLiU" w:hAnsi="PMingLiU" w:eastAsia="PMingLiU" w:cs="PMingLiU"/>
      <w:sz w:val="30"/>
      <w:szCs w:val="30"/>
    </w:rPr>
  </w:style>
  <w:style w:type="paragraph" w:styleId="Date">
    <w:name w:val="Date"/>
    <w:basedOn w:val="Normal"/>
    <w:next w:val="Normal"/>
    <w:qFormat/>
    <w:pPr>
      <w:ind w:left="100" w:hanging="0"/>
    </w:pPr>
    <w:rPr>
      <w:kern w:val="2"/>
      <w:sz w:val="21"/>
      <w:szCs w:val="24"/>
    </w:rPr>
  </w:style>
  <w:style w:type="paragraph" w:styleId="Char1">
    <w:name w:val="Char1"/>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仿宋" w:hAnsi="仿宋" w:eastAsia="仿宋"/>
      <w:color w:val="000000"/>
      <w:kern w:val="0"/>
      <w:sz w:val="24"/>
    </w:rPr>
  </w:style>
  <w:style w:type="paragraph" w:styleId="Char2">
    <w:name w:val="Char"/>
    <w:basedOn w:val="Normal"/>
    <w:qFormat/>
    <w:pPr>
      <w:autoSpaceDE w:val="false"/>
      <w:snapToGrid w:val="false"/>
      <w:spacing w:lineRule="auto" w:line="360" w:before="50" w:after="50"/>
      <w:ind w:firstLine="560"/>
    </w:pPr>
    <w:rPr/>
  </w:style>
  <w:style w:type="paragraph" w:styleId="Bodytext2">
    <w:name w:val="Body text|2"/>
    <w:basedOn w:val="Normal"/>
    <w:qFormat/>
    <w:pPr>
      <w:shd w:fill="FFFFFF" w:val="clear"/>
      <w:spacing w:lineRule="exact" w:line="518" w:before="400" w:after="0"/>
      <w:jc w:val="distribute"/>
    </w:pPr>
    <w:rPr>
      <w:rFonts w:ascii="PMingLiU" w:hAnsi="PMingLiU" w:eastAsia="PMingLiU" w:cs="P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杨贵祥（公文收发员）</dc:creator>
  <dc:description/>
  <dc:language>en-US</dc:language>
  <cp:lastModifiedBy>踏歌行</cp:lastModifiedBy>
  <dcterms:modified xsi:type="dcterms:W3CDTF">2020-12-15T06:22:36Z</dcterms:modified>
  <cp:revision>1</cp:revision>
  <dc:subject/>
  <dc:title>六盘水市交通运输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