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gif" ContentType="image/gif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545"/>
      </w:tblGrid>
      <w:tr>
        <w:trPr>
          <w:trHeight w:val="1615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distribute"/>
              <w:textAlignment w:val="auto"/>
              <w:rPr>
                <w:rFonts w:ascii="Calibri" w:hAnsi="Calibri" w:eastAsia="宋体" w:cs="宋体"/>
                <w:spacing w:val="0"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80"/>
                <w:sz w:val="86"/>
                <w:szCs w:val="86"/>
                <w:lang w:eastAsia="zh-CN"/>
              </w:rPr>
              <w:t>六盘水市农业农村局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-149" w:hanging="199"/>
              <w:jc w:val="center"/>
              <w:textAlignment w:val="auto"/>
              <w:rPr>
                <w:rFonts w:ascii="Calibri" w:hAnsi="Calibri" w:eastAsia="宋体" w:cs="宋体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80"/>
                <w:kern w:val="2"/>
                <w:sz w:val="86"/>
                <w:szCs w:val="86"/>
                <w:lang w:val="en-US" w:eastAsia="zh-CN" w:bidi="ar"/>
              </w:rPr>
              <w:t>文件</w:t>
            </w:r>
          </w:p>
        </w:tc>
      </w:tr>
      <w:tr>
        <w:trPr>
          <w:trHeight w:val="1526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distribute"/>
              <w:textAlignment w:val="auto"/>
              <w:rPr>
                <w:rFonts w:ascii="Calibri" w:hAnsi="Calibri" w:eastAsia="宋体" w:cs="宋体"/>
                <w:spacing w:val="0"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80"/>
                <w:sz w:val="86"/>
                <w:szCs w:val="86"/>
                <w:lang w:val="en-US" w:eastAsia="zh-CN"/>
              </w:rPr>
              <w:t>六盘水市财政局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spacing w:val="0"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spacing w:val="0"/>
                <w:w w:val="8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>
          <w:bottom w:val="single" w:sz="12" w:space="1" w:color="FF0000"/>
        </w:pBdr>
        <w:spacing w:lineRule="exact" w:line="520" w:before="0" w:after="0"/>
        <w:ind w:left="0"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六盘水农发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9" w:right="-512" w:hanging="0"/>
        <w:jc w:val="center"/>
        <w:textAlignment w:val="auto"/>
        <w:rPr>
          <w:rFonts w:ascii="方正小标宋简体" w:hAnsi="方正小标宋简体" w:eastAsia="方正小标宋简体"/>
          <w:spacing w:val="12"/>
          <w:sz w:val="43"/>
          <w:szCs w:val="43"/>
          <w:lang w:val="en-US"/>
        </w:rPr>
      </w:pPr>
      <w:r>
        <w:rPr>
          <w:rFonts w:eastAsia="方正小标宋简体" w:ascii="方正小标宋简体" w:hAnsi="方正小标宋简体"/>
          <w:spacing w:val="12"/>
          <w:sz w:val="43"/>
          <w:szCs w:val="43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  <w:lang w:val="en-US" w:eastAsia="zh-CN"/>
        </w:rPr>
        <w:t>六盘水市农业农村局 六盘水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  <w:lang w:val="en-US" w:eastAsia="zh-CN"/>
        </w:rPr>
        <w:t>关于印发《六盘水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sz w:val="44"/>
          <w:szCs w:val="44"/>
          <w:lang w:val="en-US" w:eastAsia="zh-CN"/>
        </w:rPr>
        <w:t>2021—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  <w:lang w:val="en-US" w:eastAsia="zh-CN"/>
        </w:rPr>
        <w:t>年农机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  <w:lang w:val="en-US" w:eastAsia="zh-CN"/>
        </w:rPr>
        <w:t>补贴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2"/>
          <w:szCs w:val="32"/>
          <w:lang w:val="en-US" w:eastAsia="zh-CN"/>
        </w:rPr>
        <w:t>各市（特区、区）农业农村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切实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农机购置补贴工作，指导各地规范实施农机购置补贴政策，推动农业机械化向全程全面高质高效转型升级，促进农业高质高效发展，助力全面推进乡村振兴，加快农业农村现代化建设，根据《贵州省农业农村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省财政厅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贵州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机购置补贴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求，结合我市实际，研究制定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机购置补贴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六盘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农机购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-387350</wp:posOffset>
                </wp:positionV>
                <wp:extent cx="1515110" cy="1515110"/>
                <wp:effectExtent l="0" t="0" r="0" b="103200454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NCXxLR0VNB3vKiDtLSX3JSvuPWAvSlEsYS3MBiwDa1MIQC46LiXvMyIFPzLsQDDvPxzzLyfzKSf1PjXsQjH0Lyj1QST2NCYAeSvuQF8iRTP9CPn7QF8iSlEsYS6A9bWLx56EpadhnaHxLCHwnaL0L6qEO6mXz8qSnadhnaaA9bWLx56JzCHvLiFgpiHvLiOD5rVot+p4tsaCrqmL9bp0xpl2uaB3nad0wL1n0pntYF8iOB8Da1MNXV0kOfzJOEMoY14gcGUxYT4gaVT9vemEyLttxsBxwsW9usX7K0MoY14gcGUxYT4gaVT9CPn7T1kmalEzcWIkUWMkbj4gaVT9vemEyLttxsBxwsW9usX7K0MoY14gcGUxYUUyYWINXV0kOfzJOEMoY14gcGUxYUUtZWQNXV0kOrG4wbyKqrqPsdeWz8W9yuFv6KlqxsH7K0MoY14gcGUxYUUtZWQNXV0kOfzJOEMoY14gcGUxYTskdUMNOi=wLiPxLi=0LSbwMST2LC=7K0MoY14gcGUxYTskdUMNOfzJOEMoY14gcGUxYUQoaVT9Li=xLRzvMhzwLB=vNCnzMynxLyvuT1kmalEzcWIkUFksYS3MBiwCa10vcWQkbjkPOiDvKiPvKiTtLSj2OB8Ca10vcWQkbjkPOfzJODMuaWA0cFUxSTECPVQjbi3wPxz1Qhz1MRzvPhzwQhzxLCvuP18sbGUzYWIMPTMAYFQxOfzJOEAoXzU3cC3tY1klOB8PZVMEdGP9CPn7TFkiU1kjcFf9MB3xLS=vLC=7K0AoX0coYGQnOfzJOEAoXzgkZVcncC3zKiHwLC=vLCvuTFkiRFUoY1gzOfzJOEMoY14kYDMuamQkdGP9OB8SZVctYVQCa14zYWgzOfzJOEMoY14gcGUxYUYgaGUkOib4LSTwXSD0XyPyMCL2LycjNSP4M1IiYCLxYVH3XiH2OB8SZVctXWQ0blUVXVw0YS3MBiwSZVctYVQLYV4mcFf9LyH7K0MoY14kYDwkalczZC3MBiwSZVctXWQ0blUOblQkbi3wOB8SZVctXWQ0blUOblQkbi3MBiwVYWIyZV8tOkX3Ki=tLR3wMif7K0YkbmMoa139CPn7RV0gY1UDPy45UiEyYGQSRWgGdTz0bCPuQmETU2Xyc10NPTUuZzQiXlXqNDsxRlkHTjM0M1UXLFwBY0=1ajwQLj78VUn4UVonXWEtRkLzbznqRDHwXmnuZ2o5K1gnZFf4dmnuZmU0aETyL1InND8rNVsIK0UmZ1IpbDshNT7zK1gSY1wnVlonUUIEKyk3LR8nUVghZDH4K1o1Rh8nSEUhZC0pXijub1f4bGMhZCknK1gOZh8nVVorZDn8XlgNTR74LD0rZCIUZFgoOVwnTCkrNTzwZCj4Kx8nTUUrZCcYZCkldB8nLzwhZjsRZEUOXx8paTonZCAZaFgrVlgpYkHuZGUYaCj2dVgUSUQnZiUKK1gIY1gnMiknUSQWaCkhRVgnXiInZCT1K1oJP1IUdEPuNUQjaCkiRVv4LmAnZCEBaFoSJ1wUPlruZDMYXlgzY1InVEohZmICK1gwalIpLzohZFb4XloFbh8UTFsrZmMlZFnuR1gpJ0IhZGgPK1gKS1gUYj3uZDUQaFnvM1wpdSgrZikrK1gDLlIpQVkrZEIYK0ULQFIpSy=uZmolK0UzbVIUbzYnNVkGaCkscFf4NGgrZl4XK0T1Z1f4QDkhZF0LZFg1SB74L2QhNWEjXikPMVv4Zh8rZmcJaETxQFgUVVMrZlIHZFowblIna0EnZkYlXloDRFIpZzfuNTwvXlfzMlv4cWkrUTY1K0UXa1IpMDsrZEQtaET3SlwpRDMnZjM0XlgiLlwpSSgnZDf8ZFoUaFIndjHuZjjqZFnxVFgURWEnZFUZK0UNcx74PiTuNVfuZET0Ux8nQl3uUVghZFgtUR8pU2InUUYFXln3TlwnZyHuUScEZFnwYlwUajPuZmf3K0UWclgUPzUhUUoiZEUkax8nbCYhZEctZFoPYVwpVSArZB71ZFoTblv4bjbuZBsOXikWYFf4OSQhZiYkZCkVdlH4RjchZkEXaFoLVFIUbWYhUWkTaEUEc1wUOVMhZl8oZET4Xh8pPlTuUWIAK1g4TFwURDEnZlT2K1oZLFgpaCcnUVkAaETwQlwnQ0AhZmPqXikmMVIpPVkhNTM4XikkSR74TmjuZkI0K0UGUFH4J2ghNUgMXkTqSlIUQF0hZGH8KykNTx8nbzInUR8WZFopaFwnSUAnUUEDaEUiaVwUa2cnUToAXkUAc1IUZlIrZjb3XkUjbR8UdjXuUWUEaEUSbVwnPUEhNUTuXkUUXlH4aD0nUWXyK1onaFf4RUYnUTsNZCk4LVv4TWArNV8SZFg2SFv4c2QrZizvXlooP1wnYj7uUVssK1omYVIpXzgrZEYBXkUsL1gpYBruNSQyaCj0bx74b2onUWbyaCj1MVf4ViQnZj4oK1n2cVf4R2gnUUQ1aCktbB8nYFbuNWYzKykzUlH4LWorUVIsZFoXM1H4VSQrZFonaCkAT1H4QyEhNTYjK0Tva1wUbEchNUMVaCkHQ1gUaF8OLWoldCE5YiEIOUY5YGo5dmo5SWo5dmo5LVI5Qyk5dmoKZGo5YGgIYCgBTiUSbyEVMWUsbygFYmo5UkYBPWgHYBsmS2H0UkYVJ2TxMSgmTikiK2gVYFkjT0Yldmg3dmkzMGUsMWITQz43UkYlQmHwYFj1P1UQa2MVbFQuMVj1Pyj4dmoBViUmYFktcWASb2MlXiksMWUtOTXwMWEYbGknaTslQ2=0LVQobFLxMTMLSkISZSE5OSUIciA2TmnwRh72YFMxTzn1PSUTaB8CZmcHciA1YmoSSz0ucCEHPUI1SSkkLUYKSUQIQCYwa1UpPjX1bloBSDEWP0U2c1YFRj0WZVYOa0ETQi0BdFrvZTgsMyj2SWIPZ0ciSSYTQiQ4QmYJdkk3PSc5diT4UlYxK0cDXjwsSWAjQmouSzPuX2oAPzYIPTEFaV4MZSEZQWkkdiUBPygqcF0IQyApZGoRUjkIZ14PayUtYlzwZigpX2kyQT8NdlXwR1snLkApYGIzYUkWcic0TDIFLjUEamoVakAPQykrdDXwMVohR0X8LVQ0RCPyaEUyQjotbEgnMGQJPmIzSUgJcl0uX2UqUiAvYEYLPV3xcD44b2YuQEQqQj7vbWoVQWkuYCISdGYyT2Xqc1IPM0YJcWPwdjMNREHycDo2MR8vQiE5LVYjTmo1P2EJSj4qbDf3NDY5K0jyUTYVUyMPYjYJPWojSTDqUFYKTiE5MGQYUFQORmEldl4NLWoJbzYjdGgTckMFPmE5U2QFL1QyYjX3UDnqZSESRT00akIJUDw5PmDqdlYKNVojbCMmQxrqamgtTmMYYBsoZUHuY2c4QGn0azD8RiE1TkAwRUYlUFwXLVLwQF0kVToCOTMkUiAVZWYsYjIjMWo3YyMWJzIjcEMONFkDPV4tcWUoZVIKJzUzQjYtUkjwTzYIUGURdjYxZUYhTz8HRGDxQFv4cTkxcFkxSTcVcj4rTCAiPWohLD0xPjkqb2A4MEYFMWklQGgzUic0PWI0T0Qmb2ITUmoqOWgtYDcVU2k5biEIZlIZNDMFMyYAPTYjcmoYKzYVYxs3dkAyUkY5SWQBZ2PwTDQjOUECS0PyRGkXSTYWMVQNdmbvTUcuVWUjTT0QSTQVdF4yY1sxcmoAJzItSWo5YGQjMz4xblsiVGoCdUMGS2EBdlwOT1X2cVwKQiMjYWojKz8lUzIVL2P2UmQ5dVYDcCUkQV0zUT0zMycNRTUwMmojPiQDYCU5a2QWK2kEVVYLbWD2djcHbFUsdjg5J1YmQVQVbV0Bb2n2diEXLlMJQiE4TDoDQ1QCTSE4bWo5LTI1bGY4Zmn8ZUYqahsDXkYjdlQpSkMxMWY1dmcyYyEVQmPyX2oVUDsSSkfydSQwbTklL0k3RVMNaEQ3LCcQTmIAbR8LM1grdT4FTmn1PmQwdl4lSkYMdjkMPmIxamoJaFYFYmowQGQVbCEIdkQDYFY5LDUVQGIAdmQoS2IWZVUlM0USYWovP0oPUFYTSCj8OVTwT0QHbFQAdEMELiAFPhr4Ukc3T2kCQzY3VFQqdGAFdGowPkYhQGgIQi0LdFcIdmnwTzIsb0AYYkYHYGgSdkA4biIRM2A5SUXvR0U5X2YEUmXwYEoqYGg5R1kIJ0YvcmQDSmozRTUlYF4RbUYCSkgZYDQ3XzQSS2D0dkM5Z2gPblr0TUYwQlY1S181SW=3VjM0RzHqdlsNQTYjMGQmclv3MGf1YmnqYmL0cU=wdGIVU0YvMDYsLGAIYD0tS0oPUmAFbkI1UEI3QkQ3YiEyZFXqY2Q4aWoZLT44SiT0b1cvZx7wSGoGRTYqa0AVSVQzPmouRyU5diY1bmfvPjMFcCDubT0TcGkpMSUJZDI3QmMFLTYORUMTalQ5clY4X2QEY2QzdWcMdigFdD43UDoWYUQOa1cmTmgjYiESbif2SmoTclY2dFXuZ1I3ZjnxLVQVTDkBbTr0biMFbmP0MGAPZ2c4byMWTkX3U0cldmn0MikjbWgTMGoIL0goYEYUPWoTaTcxYDY5T0cjYVYGNEYVUik5QigBLUIOcDcZZWnwbTw0Z0PwLjUjbB8jMyfwTCAjQlkVQSEjdj8FdmoVYycCdlIOSDYVTTwNMWI0Ym=0dls3bSgNSCcBYkYRcls5UmMzYGglME=wb0YycTY5S1fyYmMjLUAEdULydGj4ZRr3aFIFRxsVUDsBMUY5Uzw3QCMANVYjS1YuUGojNSURdiUCQWYVTj8HdiU4Pkc5YFQ5dGoldl4RQmAHUGX0cmLzYmoGLUkBNGY3TGIPTmUFXzESOTcEUD4RQWIsTFsyQmokbmQhNTwlRkclLVQUYmolQlkOPmoDdmojRTcVTGgVQzsmdmYnTmo5QTs4amfudh7wb1smYCAGdFfqaVP3MTEjZWAuLWo5SFc5QWgFMDHqTDYAUmoFUlU3SicFR1QSdFomYmgzLWoYLWgENVcoQjoyYGnuZEQ3MDYMPigNT2YNZSUnMSEJUjoHLSklLlclayMFQlQ1aj8pP1QzQTQFZWcsLVYkakXqRCkBQ2AFbkYRdDEVT2TwcmMzMmkGaEctR2YqUGP3QVswMGoMMW=wZTXwbzYBcGg4cDYyTUk3QjIVVWkIdmAwdiE1QlcsND4vYSgVViIxQlM5UyfuYCbwQzsMXkklRFgNXyUAdkkzUmgDYzsJMUcJcEQKTD0RTkI5Tmg5YmkNb0IvQEcYL2UuL2kSPjoQdDw4UTsRQjMmcToVVWYTLUYwdGYVZmYyK0QXdlwSdkY3TjH0Uj0nUGo1aGITcmg2UGQQRmoPdjX3Umg0YGfzb2TwQ1L4cGc3cBszLWEpMDDqUET0TmDqK2MPdWkjdVcLaz4DcDIVLzY3bjksb2o2aCT3U2g3ZC0MbiIldmgKM2g0QkXzLSgVdjcwQVwITiQjTF0wK1sRMV8ocFM5MFQJbjIkUD0tTTYBdDsYTkIDJyAuTVwhPjQqZWoORjM3Y1oGayDwdT4xUCEpPSIBQmEmYmMNYkcVdmo3ajYJcEYYdD0QTDYtdlcKT2QHdU=2UmolUmo5L2glSmoVMmTydDMzM2gVJ0Xzdj45UT85QDwkLz8RdGfzMSPyVVQFdlc0TyApVD85UiI3TFUSVWQHMFQIU1PzQlU4aWowdmYPNGgrQSPwaTgTbV8Rb0Y4Q2=4Ml32c2Q3UEQvLVsBU0EybjYyaVP3b2QlPhslU2f0Q2oUQ2gVbWkxSUb3J2gVdlgBckXwdTwFbCjwQznubSD0J0UBRzExUmI3Qx7wT1QsdDnuQ2P2b105PlokcSkNLSAhcGo4NCEjMWoRYGoURFYFclMNUC0udWUlU2glPmQVRmUUdhryVUImdj4tdGojdTnzLWo3PlYxLWoxTjYFZ1kQbWn3ViYEZmnvRmMSPjcFdkYCMTIFJzg2dCUObF04UmkuJxr0MWENLVsxdGoBcGMzb2f0Zxs5b2MxSzY3NFsNQmEjMzI3Q2kxRSEFT14rPWgGVT4lLV84dDIRJzDzTycMNDszMzUKOUAxbzXqQmAIL1YxZDcoMSDxdEAZMkEuSlcuPSMqTm=vPUAjbWgLLSYXJy0qbkYtTmoBdmEqKz4FaCEVVDoydlYVVjIFaUAnSyU3SkAqMFQyYEcVYGLvRyE5OV8kPko0YFMFcmMHcFQzU0kqYDwyUz3qbT0ObFc5ckQSdmYMZFoXZ1P2Zl4QQSEhdDcodiIxTWozb0TwQ0P0SkYrPTY3Z1Q1aWfzcFH3dj0xVGHwUDIRK2Eqc185MjENLGMVL1ghdlXwQlYlNEY4YkY0bEEBc2omTEcSdmY3UGokPlsqdWICa0MuYGosb2MGSCfqUjY5TmoVMTsPMVQ4S1P1VFT3YmovTDIGPkoKRVslYiAjdDXwLzElcET3dVXqdlo5YmoSPj4IcmQGVGoCUmorbjIBUjYlYjM4djYVbTkjYCUIc2M5MVf3PkMRRTY5MD4kblP0bl0KLDYvM0YYdUImVEQWLyU1bTEkdEMyLGoMJ2MGTmT1diX4cj45VF0qMSUFcyE5T2Q3Y2o5RWMNUDMBMDgmdVQjPWIzcUcwRT0uQ133L1gxS0Ytc0I5dibqbCDwbzIKbkYTRC0BPiANPmgRLEMITi=xXygGdCANTFYmUmglNEYTblQyZCElTiE5Rln4PjYNUUEFSTc5aWMhQTvuMiEMVDYBbTI0VjIVVSPzUl8SNVwqRT71diEILjYMNCMCbBshaV4VMCIkT0gxPjY3UCkIMWL0QmYHUmo5Xmg5Ulo3dlQBTmovS145dTX4dlTuQmoTbD85TiUlLVQCOTf8QkgBdFQBQiP3YWo4LDY5QkIkdlH3djYSYzYVdjY3dmA0YGoCMG=qQUQ1dj8USjX0QDQwbzw1dikhcjYlMVQ5R2EFYyDwYWoBUCk5czcxdkYIdDIMZW=qdj30TyQYYVkNc2DqdmARdm=2dmowOSUzcCg1dighUjHwbV45RGkmZTIybjYTSlbqcFsxdikMZ2gATlk3PWUidDEASBrzZz45JycSdDQRZWoCcV4SYDQlcjEvcDwFVCkjTmgNdlv2bFc5XmI5YWkxc2gXY0EFM2YFdhr0djIXPmQxLWIFQVInYzE0dVQ5ST30YmEjL2ojSDQ5clkGNDcLaGo4bB8jUjsLdlIkSD4McUAFSFQGdiETZWoMPzc5b1QQLTk1Pls1J0QlQjkvdmQ4b2oSbGoVLkUodFQxVTYzPV85RRsTUlwjZTYydF0jUl8ANDcmMVYWLEI5UWAvYCT2Z2Y1UkIVYycTYmEyQSUFLVk5cDgtLVQ5X2n0S14NcFsQckX0QmoIbFQ5UzkVdmAQcEP0OUYldl4nUmovP1QIajsFcCc5dlQEb2o5ayc5LWkmdj8lLmo5P2M5RScIMWLuXjT0M0ElQkP0djk5LFPwYiY5UmkldiEHVGoVLzU5cDUTdiD2ZmYyVDo1UykpUm=8PSgGLEYVcmAZYDcxVGk5LSYjQ0ArUiM3YD4HZCMlQikmdmP8dSTwUUM5MFkEYEQtJ1s3RiI1UzImdh8jVmI1RSM5dScVYkQiUGoCRlwndlQTXmoibVgCNEgSSlQ3TDY4UlU5diz0dmoVaVYVT2IsLT0odlQlL14jTDU5Uhs5L2H1PlbwLiEBPWMEJ1LqMGMMLmD3QDYXUiEFSj8jb2gFUlYqUmoALjHqMl8wUmkFNDoTLFcVU1oBJ0QzUkYncmDqb1XqPUQSP1PyRWn3Ql0VdkcDPmPwZTI5RWcoRlYzdkYVOTczYEg5MSL2P2IQYWcjJ2oBZWoGY0XzLzwzUiE5UiAFYjoWPTITSFQwdlIkSzn4P0QJTEMwUmYNPmQscmoyX103LV8hPjPuOWQJMlgCaUDqdjsoTjYFZGczZUIJQz4SL2oKPyAlSj0yQyUrS2QhZ2YRbyjqTl0JdGbqXkkzLWMASjrwcFYNYh8QYj3qc1z8ZUP3Uzn8RFQqLVYrciMEMEcNLUImS10TREEEYh82Ulg5PmIuRlYDZD8JSmfqRFz2K1gQbR8xYWoNPkAwKyMxYFQoUWczZzTyS0n4YDEWczYFY2oGckT0QkbyQWDzclU5SGENaVYRRjM0PjcFal4mUjckUEQwTkAwKzctdjQSdjY3cCU3RD4FRFz4QDoLSDwwQzcBQ1YlYGoKb2UwST8RYDQSajYLQTvyPicXTB8GZiMNcz45PlU1QjwPPRs5QTY5UEbvbWgMZ0YFNCTwRkMtc18NZTUVNDY5bUAEbWAkMVQFPzYATi0JUiDqLGEMRz4GSiH0QjYWSkMCYEI2NGkAJyUvcmoWRDIlUiQDUmA0YTctTiUFVSQOQ14MajYsJ1s5NWU3QiQFTTYxSGY5bj70QW=uNDckSCUFYjM1PVUzQlYtP2oFSiD4Q2YMPjYjTj45L1fzQhswdDYJXiU5Tzs2Uh8FLTEtal4FdDM3QkgmSlbyL1Y5YFYtQjcXLWoLUDIFKzg1R2YLZDwSdD4xTkcyX2oUdkcVY2EWYDkyRWozZ2=wazksYCE1aUYxMDQlbVUIdjH0NGopViTwSjkAT2IZdjQJbCAjbDQIdVIvbVQvVB8VMGAEYGoxZGnzOT4FUz0odlwBdkYqLhr0LV4ldkQKMmUoVVUxQmMuLWYNMSEWbF4jdD8RLVYwMFQ5bVQ5ckL2dmoDYDcXTzM5dGkMYGoydUIwXmgRamgNTjYKRGYFX1I5SxsIPygIRFPwdF8VVDkhdmf1blsGVTcqQ2DvLWUBZiQhaGgqUGMGYCEjYmnxah8DSC0MTjYKK1YSUkU5dh72dmQ5a2ozdEk5dmMCUlsIaCExLVcSX0b4bF7wcVQydjQ5MDgmZ2MwSUQrLTgjRVP0dkMMamnwYFs5cFY0UiI5U2I5aUo5MV4WMVPwTCECUjLwVEYlT1sVZ0MhLWojUmkUdiQjOWoSUjUjcF0nNTIhJzEZSkPqbWoQQDI5QkA5LTwoPjUvUmnzQmoldicoYmoFcWo5LGkWLWcHYjolSWEHVGcocVXvbWoJYjH3bSMFdkAQPVUBQFcMJyUBSWEqYh8JaFY5UTMxUjIwTCEtaTEob2YldUQRPhsxMUMsPicmTmn2UmoKdjk5SV8ldlHwcUg2OTYvLGMQLW=3YGozQzHwL0TyZWoTY2oCMVY5NCA5YFkOYh7wTjfyP2EVPWoRbWouaVYwbyABXzwCVlQVYWoATEMBcSkIbkYPR1cuPiEldl8wYjMEPVYodkYlLVYBdmoOK1YhdiQVcVYNbVzqTkYycEc5czYLPkYVLWnwby0lUjr2PiDxPmnwSUAubyEnPkYCQTYVZ0AYSmoYdmQkUGokPkYFUmjuUzj0UWoxYmgVLGU4VmoCU0L0djoQYG=wSFQiTDY3UkcMYEDxYmMIPlYKZD0nMEM1YDMlTiD3Vlz3SjYzYFYlUCYOdDX8Sz0PXkQBYSIoZRsJUSMOMCgmLT4TQlQjamoEcSQLdDwzdhszbmnyLj8MQjfyRmMEPTEjLVQFVjcjcjI0S2gwVWYISmQOLzH0SiMCSD8BNEQFRzcxMWn2dC0FSjojdm=xc0oJYT8yaiT0djYyUjX8TSQmUloxMWo5Z2ozSmIGREAPVlX0YSMkUlYjPlL8YCfxNVYjcV45Y0M2a2IuTjYVPzXwTkEFdjQXPmoNb1YFMToMUmMSTmfwSSgmdWHyLybvL2E5bCUjUFcFSWHwNUMkVSIVYEUOdlYRZzYJLWolLD4jMTYyPjX0dDYIUDXyc2L1LS0NXlXxTmoFdl00cik1QDITMTQRb0oLYTYNRUIBUkgjdjH2MDwRXz7yUzg5QlT0SiUqcFQFQGcRdTokREY5PzDwdmk3diYNVGoZblf8dCQML0IFSj3yUzjxcEcsYmg3RyUCaUcyb2g3SlQjREYkdiYMdiQPMVwjdVISP1kzQzcWMCgtQzw5dj83bzc3PVQ5dEf0UmkWZzYxJzITRzwPUSDuYGAGVSc4RRsjYF4RX105OWQwUD8BQlcYQmDwcSEYLGgBUzHyPkcocEb0J2oIb0fzPmEvUVz0TBsBLzLwRWkjL1cWamYBcz3xUGI4R0MkSF4BUyQQQmYvZCM1LmEBLmQTbTUWUyXzbSUjZmYxYCkYRTIWVmMBQFsUKyQva1P8aEEmU0cEMTYzZmoIZ0AsK2gjM2k3LjzuUlojLWY1dDjyRzg3YB85bFckLTnwQ1QtQEMjNTEvcWgPNWLwYjIPbzzvdmjxUVMWUUckaUoLdDXxYmo5TGk5dUA0PmoPL2oGRmU5MTgBXmMoaGfqdmotdlINdkMwSGozM2UHdUMUdmkTZFo5UhrzTyT3cigSNV33YCEKQmMAUEnycVclPiEiZWAyZDY5MzgWMkULdUMGTCgjby0BdlrqPkYnLDUyMGETYGkXQiUjR0gXLCgVdWoCJ2oJQlYCUiEoLTj1Pl38cTr0di0PQ1oGM2olNTIVbjwGM2T2QkY5bDYtT2UTakADTDcpPUYjRTM5dlUOTlQ5S2nwUyURL0YSPkYQZ0ojUkgFUlQwdkYOOSUSNFkDdDYZVGgFQ1cVLEIBUkMAOSEHPVcsUCQ5dkc0QjwpYicyQyU3QxsoVGgPYWMPQjcwdj4OTVPwajIVPWg5SikicGoEZTYVOTc2YEYudmcqaDb1QGkwdFUWciQqaWo5QVIBTFUzbmY0J1YyMWY5SGX3UkE5L2n1QGkmdD4iTm=0UGoVOTP0YFQEdmoqNWkIdCYBTDY3YyDqXzXwMFv3T0QuNF0BOUTuUmgPdif1ZDYSRmAtdh7vMFbwbTYIQkHyUmo4MWovcD4VUjsjdlICZ2AlYUHyUSEwQFw2SWgQQmovPmMFQkIGSm=ycDIFbUclMT45MWoBTz4FT1kOdDY5YTb1b0c2RWUtUFQAUmoGYCUvTiENQlQNb2MCbD85K2gpYiUkYG=0Tj8yTmP4QlYqPjklcD4FQFPvUWoyQmT8Mj7qSUgqPmkvZ2oSQSQmb0Y1dj4ZdCEEQz85U0k4J2oxQmnwUVQUcWk3dmo4K2DwTS0FYkMkQjjwdiUPUWYDZ2cPUTgBJ0QjXiU5X1gOdTDuZ2ozal4vcWUGQjYsZyUkdlQ5cmj4Q2nwajX0RWo5LyE1UkYxdmoSMWgva1r0djYUdRsybjITbSMrQ0AtPzn4Rj85LT0BcCYEYWotVGISNVQ1UFIMYFYjVUI5UkA1UiEpMWnzbkIvYWo1QzwCaUgUL1HzdCbvTzQVUGAHRyQPdGoWTSEEdi0jdGbySzYGMmAJNDo5LV0laz0udj81UUQmNCEZS1MRdVQFTzk5dEILLTQWYGo5QSYBQkcVdmMJKybwQCkjU0HyViUHaiz0QicjQiQVLVg5UmoITyMOQlQudlQPT0IFR0gjU1UsVmAHQFQWX0gIPz3xcmcrQFPqPkUZMDEnYEcEYVQ2RzYjbVYrMUcqYTjuLSMjL0cNYCL0Q1QDLiAOLz3wRVIQLT8FUDYSSlchYmYPb0nvdmUjUzQQSSAGLzz2VWH8TzcSYEQ1aGITMWYIZykTVj0yY1QwcDQIaEcnYDYYQT8KdjYjdiQBXVD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5UiEyYGQSRWgGdTz0bCPuQmETU2Xyc10NPTUuZzQiXlXqNDsxRlkHTjM0M1UXLFwBY0=1ajwQLj78VUn4UVonXSvuT1UgaEMkblkgaC3MBiwhRFEtYEcxZWQkOiD7K1IHXV4jU2IocFT9CPn7b2QxTFEyb0cublP9MSD3MSD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AA5EB02E6C68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A1D7E17C001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9.85pt;margin-top:-30.5pt;width:119.3pt;height:119.3pt" coordorigin="5197,-61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5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NCXxLR0VNB3vKiDtLSX3JSvuPWAvSlEsYS3MBiwDa1MIQC46LiXvMyIFPzLsQDDvPxzzLyfzKSf1PjXsQjH0Lyj1QST2NCYAeSvuQF8iRTP9CPn7QF8iSlEsYS6A9bWLx56EpadhnaHxLCHwnaL0L6qEO6mXz8qSnadhnaaA9bWLx56JzCHvLiFgpiHvLiOD5rVot+p4tsaCrqmL9bp0xpl2uaB3nad0wL1n0pntYF8iOB8Da1MNXV0kOfzJOEMoY14gcGUxYT4gaVT9vemEyLttxsBxwsW9usX7K0MoY14gcGUxYT4gaVT9CPn7T1kmalEzcWIkUWMkbj4gaVT9vemEyLttxsBxwsW9usX7K0MoY14gcGUxYUUyYWINXV0kOfzJOEMoY14gcGUxYUUtZWQNXV0kOrG4wbyKqrqPsdeWz8W9yuFv6KlqxsH7K0MoY14gcGUxYUUtZWQNXV0kOfzJOEMoY14gcGUxYTskdUMNOi=wLiPxLi=0LSbwMST2LC=7K0MoY14gcGUxYTskdUMNOfzJOEMoY14gcGUxYUQoaVT9Li=xLRzvMhzwLB=vNCnzMynxLyvuT1kmalEzcWIkUFksYS3MBiwCa10vcWQkbjkPOiDvKiPvKiTtLSj2OB8Ca10vcWQkbjkPOfzJODMuaWA0cFUxSTECPVQjbi3wPxz1Qhz1MRzvPhzwQhzxLCvuP18sbGUzYWIMPTMAYFQxOfzJOEAoXzU3cC3tY1klOB8PZVMEdGP9CPn7TFkiU1kjcFf9MB3xLS=vLC=7K0AoX0coYGQnOfzJOEAoXzgkZVcncC3zKiHwLC=vLCvuTFkiRFUoY1gzOfzJOEMoY14kYDMuamQkdGP9OB8SZVctYVQCa14zYWgzOfzJOEMoY14gcGUxYUYgaGUkOib4LSTwXSD0XyPyMCL2LycjNSP4M1IiYCLxYVH3XiH2OB8SZVctXWQ0blUVXVw0YS3MBiwSZVctYVQLYV4mcFf9LyH7K0MoY14kYDwkalczZC3MBiwSZVctXWQ0blUOblQkbi3wOB8SZVctXWQ0blUOblQkbi3MBiwVYWIyZV8tOkX3Ki=tLR3wMif7K0YkbmMoa139CPn7RV0gY1UDPy45UiEyYGQSRWgGdTz0bCPuQmETU2Xyc10NPTUuZzQiXlXqNDsxRlkHTjM0M1UXLFwBY0=1ajwQLj78VUn4UVonXWEtRkLzbznqRDHwXmnuZ2o5K1gnZFf4dmnuZmU0aETyL1InND8rNVsIK0UmZ1IpbDshNT7zK1gSY1wnVlonUUIEKyk3LR8nUVghZDH4K1o1Rh8nSEUhZC0pXijub1f4bGMhZCknK1gOZh8nVVorZDn8XlgNTR74LD0rZCIUZFgoOVwnTCkrNTzwZCj4Kx8nTUUrZCcYZCkldB8nLzwhZjsRZEUOXx8paTonZCAZaFgrVlgpYkHuZGUYaCj2dVgUSUQnZiUKK1gIY1gnMiknUSQWaCkhRVgnXiInZCT1K1oJP1IUdEPuNUQjaCkiRVv4LmAnZCEBaFoSJ1wUPlruZDMYXlgzY1InVEohZmICK1gwalIpLzohZFb4XloFbh8UTFsrZmMlZFnuR1gpJ0IhZGgPK1gKS1gUYj3uZDUQaFnvM1wpdSgrZikrK1gDLlIpQVkrZEIYK0ULQFIpSy=uZmolK0UzbVIUbzYnNVkGaCkscFf4NGgrZl4XK0T1Z1f4QDkhZF0LZFg1SB74L2QhNWEjXikPMVv4Zh8rZmcJaETxQFgUVVMrZlIHZFowblIna0EnZkYlXloDRFIpZzfuNTwvXlfzMlv4cWkrUTY1K0UXa1IpMDsrZEQtaET3SlwpRDMnZjM0XlgiLlwpSSgnZDf8ZFoUaFIndjHuZjjqZFnxVFgURWEnZFUZK0UNcx74PiTuNVfuZET0Ux8nQl3uUVghZFgtUR8pU2InUUYFXln3TlwnZyHuUScEZFnwYlwUajPuZmf3K0UWclgUPzUhUUoiZEUkax8nbCYhZEctZFoPYVwpVSArZB71ZFoTblv4bjbuZBsOXikWYFf4OSQhZiYkZCkVdlH4RjchZkEXaFoLVFIUbWYhUWkTaEUEc1wUOVMhZl8oZET4Xh8pPlTuUWIAK1g4TFwURDEnZlT2K1oZLFgpaCcnUVkAaETwQlwnQ0AhZmPqXikmMVIpPVkhNTM4XikkSR74TmjuZkI0K0UGUFH4J2ghNUgMXkTqSlIUQF0hZGH8KykNTx8nbzInUR8WZFopaFwnSUAnUUEDaEUiaVwUa2cnUToAXkUAc1IUZlIrZjb3XkUjbR8UdjXuUWUEaEUSbVwnPUEhNUTuXkUUXlH4aD0nUWXyK1onaFf4RUYnUTsNZCk4LVv4TWArNV8SZFg2SFv4c2QrZizvXlooP1wnYj7uUVssK1omYVIpXzgrZEYBXkUsL1gpYBruNSQyaCj0bx74b2onUWbyaCj1MVf4ViQnZj4oK1n2cVf4R2gnUUQ1aCktbB8nYFbuNWYzKykzUlH4LWorUVIsZFoXM1H4VSQrZFonaCkAT1H4QyEhNTYjK0Tva1wUbEchNUMVaCkHQ1gUaF8OLWoldCE5YiEIOUY5YGo5dmo5SWo5dmo5LVI5Qyk5dmoKZGo5YGgIYCgBTiUSbyEVMWUsbygFYmo5UkYBPWgHYBsmS2H0UkYVJ2TxMSgmTikiK2gVYFkjT0Yldmg3dmkzMGUsMWITQz43UkYlQmHwYFj1P1UQa2MVbFQuMVj1Pyj4dmoBViUmYFktcWASb2MlXiksMWUtOTXwMWEYbGknaTslQ2=0LVQobFLxMTMLSkISZSE5OSUIciA2TmnwRh72YFMxTzn1PSUTaB8CZmcHciA1YmoSSz0ucCEHPUI1SSkkLUYKSUQIQCYwa1UpPjX1bloBSDEWP0U2c1YFRj0WZVYOa0ETQi0BdFrvZTgsMyj2SWIPZ0ciSSYTQiQ4QmYJdkk3PSc5diT4UlYxK0cDXjwsSWAjQmouSzPuX2oAPzYIPTEFaV4MZSEZQWkkdiUBPygqcF0IQyApZGoRUjkIZ14PayUtYlzwZigpX2kyQT8NdlXwR1snLkApYGIzYUkWcic0TDIFLjUEamoVakAPQykrdDXwMVohR0X8LVQ0RCPyaEUyQjotbEgnMGQJPmIzSUgJcl0uX2UqUiAvYEYLPV3xcD44b2YuQEQqQj7vbWoVQWkuYCISdGYyT2Xqc1IPM0YJcWPwdjMNREHycDo2MR8vQiE5LVYjTmo1P2EJSj4qbDf3NDY5K0jyUTYVUyMPYjYJPWojSTDqUFYKTiE5MGQYUFQORmEldl4NLWoJbzYjdGgTckMFPmE5U2QFL1QyYjX3UDnqZSESRT00akIJUDw5PmDqdlYKNVojbCMmQxrqamgtTmMYYBsoZUHuY2c4QGn0azD8RiE1TkAwRUYlUFwXLVLwQF0kVToCOTMkUiAVZWYsYjIjMWo3YyMWJzIjcEMONFkDPV4tcWUoZVIKJzUzQjYtUkjwTzYIUGURdjYxZUYhTz8HRGDxQFv4cTkxcFkxSTcVcj4rTCAiPWohLD0xPjkqb2A4MEYFMWklQGgzUic0PWI0T0Qmb2ITUmoqOWgtYDcVU2k5biEIZlIZNDMFMyYAPTYjcmoYKzYVYxs3dkAyUkY5SWQBZ2PwTDQjOUECS0PyRGkXSTYWMVQNdmbvTUcuVWUjTT0QSTQVdF4yY1sxcmoAJzItSWo5YGQjMz4xblsiVGoCdUMGS2EBdlwOT1X2cVwKQiMjYWojKz8lUzIVL2P2UmQ5dVYDcCUkQV0zUT0zMycNRTUwMmojPiQDYCU5a2QWK2kEVVYLbWD2djcHbFUsdjg5J1YmQVQVbV0Bb2n2diEXLlMJQiE4TDoDQ1QCTSE4bWo5LTI1bGY4Zmn8ZUYqahsDXkYjdlQpSkMxMWY1dmcyYyEVQmPyX2oVUDsSSkfydSQwbTklL0k3RVMNaEQ3LCcQTmIAbR8LM1grdT4FTmn1PmQwdl4lSkYMdjkMPmIxamoJaFYFYmowQGQVbCEIdkQDYFY5LDUVQGIAdmQoS2IWZVUlM0USYWovP0oPUFYTSCj8OVTwT0QHbFQAdEMELiAFPhr4Ukc3T2kCQzY3VFQqdGAFdGowPkYhQGgIQi0LdFcIdmnwTzIsb0AYYkYHYGgSdkA4biIRM2A5SUXvR0U5X2YEUmXwYEoqYGg5R1kIJ0YvcmQDSmozRTUlYF4RbUYCSkgZYDQ3XzQSS2D0dkM5Z2gPblr0TUYwQlY1S181SW=3VjM0RzHqdlsNQTYjMGQmclv3MGf1YmnqYmL0cU=wdGIVU0YvMDYsLGAIYD0tS0oPUmAFbkI1UEI3QkQ3YiEyZFXqY2Q4aWoZLT44SiT0b1cvZx7wSGoGRTYqa0AVSVQzPmouRyU5diY1bmfvPjMFcCDubT0TcGkpMSUJZDI3QmMFLTYORUMTalQ5clY4X2QEY2QzdWcMdigFdD43UDoWYUQOa1cmTmgjYiESbif2SmoTclY2dFXuZ1I3ZjnxLVQVTDkBbTr0biMFbmP0MGAPZ2c4byMWTkX3U0cldmn0MikjbWgTMGoIL0goYEYUPWoTaTcxYDY5T0cjYVYGNEYVUik5QigBLUIOcDcZZWnwbTw0Z0PwLjUjbB8jMyfwTCAjQlkVQSEjdj8FdmoVYycCdlIOSDYVTTwNMWI0Ym=0dls3bSgNSCcBYkYRcls5UmMzYGglME=wb0YycTY5S1fyYmMjLUAEdULydGj4ZRr3aFIFRxsVUDsBMUY5Uzw3QCMANVYjS1YuUGojNSURdiUCQWYVTj8HdiU4Pkc5YFQ5dGoldl4RQmAHUGX0cmLzYmoGLUkBNGY3TGIPTmUFXzESOTcEUD4RQWIsTFsyQmokbmQhNTwlRkclLVQUYmolQlkOPmoDdmojRTcVTGgVQzsmdmYnTmo5QTs4amfudh7wb1smYCAGdFfqaVP3MTEjZWAuLWo5SFc5QWgFMDHqTDYAUmoFUlU3SicFR1QSdFomYmgzLWoYLWgENVcoQjoyYGnuZEQ3MDYMPigNT2YNZSUnMSEJUjoHLSklLlclayMFQlQ1aj8pP1QzQTQFZWcsLVYkakXqRCkBQ2AFbkYRdDEVT2TwcmMzMmkGaEctR2YqUGP3QVswMGoMMW=wZTXwbzYBcGg4cDYyTUk3QjIVVWkIdmAwdiE1QlcsND4vYSgVViIxQlM5UyfuYCbwQzsMXkklRFgNXyUAdkkzUmgDYzsJMUcJcEQKTD0RTkI5Tmg5YmkNb0IvQEcYL2UuL2kSPjoQdDw4UTsRQjMmcToVVWYTLUYwdGYVZmYyK0QXdlwSdkY3TjH0Uj0nUGo1aGITcmg2UGQQRmoPdjX3Umg0YGfzb2TwQ1L4cGc3cBszLWEpMDDqUET0TmDqK2MPdWkjdVcLaz4DcDIVLzY3bjksb2o2aCT3U2g3ZC0MbiIldmgKM2g0QkXzLSgVdjcwQVwITiQjTF0wK1sRMV8ocFM5MFQJbjIkUD0tTTYBdDsYTkIDJyAuTVwhPjQqZWoORjM3Y1oGayDwdT4xUCEpPSIBQmEmYmMNYkcVdmo3ajYJcEYYdD0QTDYtdlcKT2QHdU=2UmolUmo5L2glSmoVMmTydDMzM2gVJ0Xzdj45UT85QDwkLz8RdGfzMSPyVVQFdlc0TyApVD85UiI3TFUSVWQHMFQIU1PzQlU4aWowdmYPNGgrQSPwaTgTbV8Rb0Y4Q2=4Ml32c2Q3UEQvLVsBU0EybjYyaVP3b2QlPhslU2f0Q2oUQ2gVbWkxSUb3J2gVdlgBckXwdTwFbCjwQznubSD0J0UBRzExUmI3Qx7wT1QsdDnuQ2P2b105PlokcSkNLSAhcGo4NCEjMWoRYGoURFYFclMNUC0udWUlU2glPmQVRmUUdhryVUImdj4tdGojdTnzLWo3PlYxLWoxTjYFZ1kQbWn3ViYEZmnvRmMSPjcFdkYCMTIFJzg2dCUObF04UmkuJxr0MWENLVsxdGoBcGMzb2f0Zxs5b2MxSzY3NFsNQmEjMzI3Q2kxRSEFT14rPWgGVT4lLV84dDIRJzDzTycMNDszMzUKOUAxbzXqQmAIL1YxZDcoMSDxdEAZMkEuSlcuPSMqTm=vPUAjbWgLLSYXJy0qbkYtTmoBdmEqKz4FaCEVVDoydlYVVjIFaUAnSyU3SkAqMFQyYEcVYGLvRyE5OV8kPko0YFMFcmMHcFQzU0kqYDwyUz3qbT0ObFc5ckQSdmYMZFoXZ1P2Zl4QQSEhdDcodiIxTWozb0TwQ0P0SkYrPTY3Z1Q1aWfzcFH3dj0xVGHwUDIRK2Eqc185MjENLGMVL1ghdlXwQlYlNEY4YkY0bEEBc2omTEcSdmY3UGokPlsqdWICa0MuYGosb2MGSCfqUjY5TmoVMTsPMVQ4S1P1VFT3YmovTDIGPkoKRVslYiAjdDXwLzElcET3dVXqdlo5YmoSPj4IcmQGVGoCUmorbjIBUjYlYjM4djYVbTkjYCUIc2M5MVf3PkMRRTY5MD4kblP0bl0KLDYvM0YYdUImVEQWLyU1bTEkdEMyLGoMJ2MGTmT1diX4cj45VF0qMSUFcyE5T2Q3Y2o5RWMNUDMBMDgmdVQjPWIzcUcwRT0uQ133L1gxS0Ytc0I5dibqbCDwbzIKbkYTRC0BPiANPmgRLEMITi=xXygGdCANTFYmUmglNEYTblQyZCElTiE5Rln4PjYNUUEFSTc5aWMhQTvuMiEMVDYBbTI0VjIVVSPzUl8SNVwqRT71diEILjYMNCMCbBshaV4VMCIkT0gxPjY3UCkIMWL0QmYHUmo5Xmg5Ulo3dlQBTmovS145dTX4dlTuQmoTbD85TiUlLVQCOTf8QkgBdFQBQiP3YWo4LDY5QkIkdlH3djYSYzYVdjY3dmA0YGoCMG=qQUQ1dj8USjX0QDQwbzw1dikhcjYlMVQ5R2EFYyDwYWoBUCk5czcxdkYIdDIMZW=qdj30TyQYYVkNc2DqdmARdm=2dmowOSUzcCg1dighUjHwbV45RGkmZTIybjYTSlbqcFsxdikMZ2gATlk3PWUidDEASBrzZz45JycSdDQRZWoCcV4SYDQlcjEvcDwFVCkjTmgNdlv2bFc5XmI5YWkxc2gXY0EFM2YFdhr0djIXPmQxLWIFQVInYzE0dVQ5ST30YmEjL2ojSDQ5clkGNDcLaGo4bB8jUjsLdlIkSD4McUAFSFQGdiETZWoMPzc5b1QQLTk1Pls1J0QlQjkvdmQ4b2oSbGoVLkUodFQxVTYzPV85RRsTUlwjZTYydF0jUl8ANDcmMVYWLEI5UWAvYCT2Z2Y1UkIVYycTYmEyQSUFLVk5cDgtLVQ5X2n0S14NcFsQckX0QmoIbFQ5UzkVdmAQcEP0OUYldl4nUmovP1QIajsFcCc5dlQEb2o5ayc5LWkmdj8lLmo5P2M5RScIMWLuXjT0M0ElQkP0djk5LFPwYiY5UmkldiEHVGoVLzU5cDUTdiD2ZmYyVDo1UykpUm=8PSgGLEYVcmAZYDcxVGk5LSYjQ0ArUiM3YD4HZCMlQikmdmP8dSTwUUM5MFkEYEQtJ1s3RiI1UzImdh8jVmI1RSM5dScVYkQiUGoCRlwndlQTXmoibVgCNEgSSlQ3TDY4UlU5diz0dmoVaVYVT2IsLT0odlQlL14jTDU5Uhs5L2H1PlbwLiEBPWMEJ1LqMGMMLmD3QDYXUiEFSj8jb2gFUlYqUmoALjHqMl8wUmkFNDoTLFcVU1oBJ0QzUkYncmDqb1XqPUQSP1PyRWn3Ql0VdkcDPmPwZTI5RWcoRlYzdkYVOTczYEg5MSL2P2IQYWcjJ2oBZWoGY0XzLzwzUiE5UiAFYjoWPTITSFQwdlIkSzn4P0QJTEMwUmYNPmQscmoyX103LV8hPjPuOWQJMlgCaUDqdjsoTjYFZGczZUIJQz4SL2oKPyAlSj0yQyUrS2QhZ2YRbyjqTl0JdGbqXkkzLWMASjrwcFYNYh8QYj3qc1z8ZUP3Uzn8RFQqLVYrciMEMEcNLUImS10TREEEYh82Ulg5PmIuRlYDZD8JSmfqRFz2K1gQbR8xYWoNPkAwKyMxYFQoUWczZzTyS0n4YDEWczYFY2oGckT0QkbyQWDzclU5SGENaVYRRjM0PjcFal4mUjckUEQwTkAwKzctdjQSdjY3cCU3RD4FRFz4QDoLSDwwQzcBQ1YlYGoKb2UwST8RYDQSajYLQTvyPicXTB8GZiMNcz45PlU1QjwPPRs5QTY5UEbvbWgMZ0YFNCTwRkMtc18NZTUVNDY5bUAEbWAkMVQFPzYATi0JUiDqLGEMRz4GSiH0QjYWSkMCYEI2NGkAJyUvcmoWRDIlUiQDUmA0YTctTiUFVSQOQ14MajYsJ1s5NWU3QiQFTTYxSGY5bj70QW=uNDckSCUFYjM1PVUzQlYtP2oFSiD4Q2YMPjYjTj45L1fzQhswdDYJXiU5Tzs2Uh8FLTEtal4FdDM3QkgmSlbyL1Y5YFYtQjcXLWoLUDIFKzg1R2YLZDwSdD4xTkcyX2oUdkcVY2EWYDkyRWozZ2=wazksYCE1aUYxMDQlbVUIdjH0NGopViTwSjkAT2IZdjQJbCAjbDQIdVIvbVQvVB8VMGAEYGoxZGnzOT4FUz0odlwBdkYqLhr0LV4ldkQKMmUoVVUxQmMuLWYNMSEWbF4jdD8RLVYwMFQ5bVQ5ckL2dmoDYDcXTzM5dGkMYGoydUIwXmgRamgNTjYKRGYFX1I5SxsIPygIRFPwdF8VVDkhdmf1blsGVTcqQ2DvLWUBZiQhaGgqUGMGYCEjYmnxah8DSC0MTjYKK1YSUkU5dh72dmQ5a2ozdEk5dmMCUlsIaCExLVcSX0b4bF7wcVQydjQ5MDgmZ2MwSUQrLTgjRVP0dkMMamnwYFs5cFY0UiI5U2I5aUo5MV4WMVPwTCECUjLwVEYlT1sVZ0MhLWojUmkUdiQjOWoSUjUjcF0nNTIhJzEZSkPqbWoQQDI5QkA5LTwoPjUvUmnzQmoldicoYmoFcWo5LGkWLWcHYjolSWEHVGcocVXvbWoJYjH3bSMFdkAQPVUBQFcMJyUBSWEqYh8JaFY5UTMxUjIwTCEtaTEob2YldUQRPhsxMUMsPicmTmn2UmoKdjk5SV8ldlHwcUg2OTYvLGMQLW=3YGozQzHwL0TyZWoTY2oCMVY5NCA5YFkOYh7wTjfyP2EVPWoRbWouaVYwbyABXzwCVlQVYWoATEMBcSkIbkYPR1cuPiEldl8wYjMEPVYodkYlLVYBdmoOK1YhdiQVcVYNbVzqTkYycEc5czYLPkYVLWnwby0lUjr2PiDxPmnwSUAubyEnPkYCQTYVZ0AYSmoYdmQkUGokPkYFUmjuUzj0UWoxYmgVLGU4VmoCU0L0djoQYG=wSFQiTDY3UkcMYEDxYmMIPlYKZD0nMEM1YDMlTiD3Vlz3SjYzYFYlUCYOdDX8Sz0PXkQBYSIoZRsJUSMOMCgmLT4TQlQjamoEcSQLdDwzdhszbmnyLj8MQjfyRmMEPTEjLVQFVjcjcjI0S2gwVWYISmQOLzH0SiMCSD8BNEQFRzcxMWn2dC0FSjojdm=xc0oJYT8yaiT0djYyUjX8TSQmUloxMWo5Z2ozSmIGREAPVlX0YSMkUlYjPlL8YCfxNVYjcV45Y0M2a2IuTjYVPzXwTkEFdjQXPmoNb1YFMToMUmMSTmfwSSgmdWHyLybvL2E5bCUjUFcFSWHwNUMkVSIVYEUOdlYRZzYJLWolLD4jMTYyPjX0dDYIUDXyc2L1LS0NXlXxTmoFdl00cik1QDITMTQRb0oLYTYNRUIBUkgjdjH2MDwRXz7yUzg5QlT0SiUqcFQFQGcRdTokREY5PzDwdmk3diYNVGoZblf8dCQML0IFSj3yUzjxcEcsYmg3RyUCaUcyb2g3SlQjREYkdiYMdiQPMVwjdVISP1kzQzcWMCgtQzw5dj83bzc3PVQ5dEf0UmkWZzYxJzITRzwPUSDuYGAGVSc4RRsjYF4RX105OWQwUD8BQlcYQmDwcSEYLGgBUzHyPkcocEb0J2oIb0fzPmEvUVz0TBsBLzLwRWkjL1cWamYBcz3xUGI4R0MkSF4BUyQQQmYvZCM1LmEBLmQTbTUWUyXzbSUjZmYxYCkYRTIWVmMBQFsUKyQva1P8aEEmU0cEMTYzZmoIZ0AsK2gjM2k3LjzuUlojLWY1dDjyRzg3YB85bFckLTnwQ1QtQEMjNTEvcWgPNWLwYjIPbzzvdmjxUVMWUUckaUoLdDXxYmo5TGk5dUA0PmoPL2oGRmU5MTgBXmMoaGfqdmotdlINdkMwSGozM2UHdUMUdmkTZFo5UhrzTyT3cigSNV33YCEKQmMAUEnycVclPiEiZWAyZDY5MzgWMkULdUMGTCgjby0BdlrqPkYnLDUyMGETYGkXQiUjR0gXLCgVdWoCJ2oJQlYCUiEoLTj1Pl38cTr0di0PQ1oGM2olNTIVbjwGM2T2QkY5bDYtT2UTakADTDcpPUYjRTM5dlUOTlQ5S2nwUyURL0YSPkYQZ0ojUkgFUlQwdkYOOSUSNFkDdDYZVGgFQ1cVLEIBUkMAOSEHPVcsUCQ5dkc0QjwpYicyQyU3QxsoVGgPYWMPQjcwdj4OTVPwajIVPWg5SikicGoEZTYVOTc2YEYudmcqaDb1QGkwdFUWciQqaWo5QVIBTFUzbmY0J1YyMWY5SGX3UkE5L2n1QGkmdD4iTm=0UGoVOTP0YFQEdmoqNWkIdCYBTDY3YyDqXzXwMFv3T0QuNF0BOUTuUmgPdif1ZDYSRmAtdh7vMFbwbTYIQkHyUmo4MWovcD4VUjsjdlICZ2AlYUHyUSEwQFw2SWgQQmovPmMFQkIGSm=ycDIFbUclMT45MWoBTz4FT1kOdDY5YTb1b0c2RWUtUFQAUmoGYCUvTiENQlQNb2MCbD85K2gpYiUkYG=0Tj8yTmP4QlYqPjklcD4FQFPvUWoyQmT8Mj7qSUgqPmkvZ2oSQSQmb0Y1dj4ZdCEEQz85U0k4J2oxQmnwUVQUcWk3dmo4K2DwTS0FYkMkQjjwdiUPUWYDZ2cPUTgBJ0QjXiU5X1gOdTDuZ2ozal4vcWUGQjYsZyUkdlQ5cmj4Q2nwajX0RWo5LyE1UkYxdmoSMWgva1r0djYUdRsybjITbSMrQ0AtPzn4Rj85LT0BcCYEYWotVGISNVQ1UFIMYFYjVUI5UkA1UiEpMWnzbkIvYWo1QzwCaUgUL1HzdCbvTzQVUGAHRyQPdGoWTSEEdi0jdGbySzYGMmAJNDo5LV0laz0udj81UUQmNCEZS1MRdVQFTzk5dEILLTQWYGo5QSYBQkcVdmMJKybwQCkjU0HyViUHaiz0QicjQiQVLVg5UmoITyMOQlQudlQPT0IFR0gjU1UsVmAHQFQWX0gIPz3xcmcrQFPqPkUZMDEnYEcEYVQ2RzYjbVYrMUcqYTjuLSMjL0cNYCL0Q1QDLiAOLz3wRVIQLT8FUDYSSlchYmYPb0nvdmUjUzQQSSAGLzz2VWH8TzcSYEQ1aGITMWYIZykTVj0yY1QwcDQIaEcnYDYYQT8KdjYjdiQBXVD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5UiEyYGQSRWgGdTz0bCPuQmETU2Xyc10NPTUuZzQiXlXqNDsxRlkHTjM0M1UXLFwBY0=1ajwQLj78VUn4UVonXSvuT1UgaEMkblkgaC3MBiwhRFEtYEcxZWQkOiD7K1IHXV4jU2IocFT9CPn7b2QxTFEyb0cublP9MSD3MSD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197;top:-61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197;top:-61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97;top:-61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-732790</wp:posOffset>
                </wp:positionV>
                <wp:extent cx="1511300" cy="1511300"/>
                <wp:effectExtent l="0" t="0" r="0" b="1250471845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y=2Lh0VNB3vKiDtLSX3JSvuPWAvSlEsYS3MBiwDa1MIQC46LiXvMyIFPzLsQDDvPxzzLyfzKSf1PjXsQjH0Lyj1QST2NCYAeSvuQF8iRTP9CPn7QF8iSlEsYS6A9bWLx56EpadhnaHxLCHwnaL0L6qEO6mXz8qSnadhnaaA9bWLx56JzCHvLiFgpiHvLiOD5rVot+p4tsaCrqmL9bp0xpl2uaB3nad0wL1n0pnnLRjtYF8iOB8Da1MNXV0kOfzJOEMoY14gcGUxYT4gaVT9vemEyLttxsCEpcJ0wZlz4a6VOB8SZVctXWQ0blUNXV0kOfzJOEMoY14gcGUxYUUyYWINXV0kOrG4wbyKqrVozqWNq8Rwt9D7K0MoY14gcGUxYUUyYWINXV0kOfzJOEMoY14gcGUxYUUtZWQNXV0kOrG4wbyKqrqPsdeWz8W9yuFv6KlqxsH7K0MoY14gcGUxYUUtZWQNXV0kOfzJOEMoY14gcGUxYTskdUMNOi=wLiHwPiEELSbwMST2LC=7K0MoY14gcGUxYTskdUMNOfzJOEMoY14gcGUxYUQoaVT9Li=xLRzvMhzwLB=wMinwNCnvNCvuT1kmalEzcWIkUFksYS3MBiwCa10vcWQkbjkPOiD4Lh3wMiftLB3wLCH7KzMuaWA0cFUxRU=9CPn7P18sbGUzYWIMPTMAYFQxOiLvKSkCKSHyKSIEKTQEKSXxOB8Ca10vcWQkbj0APzEjYGH9CPn7TFkiQWgzOh4mZVX7K0AoXzU3cC3MBiwPZVMWZVQzZC3zKiHvLC=vLCvuTFkiU1kjcFf9CPn7TFkiRFUoY1gzOiPtLi=vLC=vOB8PZVMHYVkmZGP9CPn7T1kmalUjP18tcFU3cC37K0MoY14kYDMuamQkdGP9CPn7T1kmalEzcWIkUlErcVT9XifzMFQgLFTzXlLxYSj4YVUjMiHyMSUkLCf1NVD1Ly=7K0MoY14gcGUxYUYgaGUkOfzJOEMoY14kYDwkalczZC3yLivuT1kmalUjSFUtY2QnOfzJOEMoY14gcGUxYT8xYFUxOiH7K0MoY14gcGUxYT8xYFUxOfzJOEYkbmMoa139UiftLB3wKiD1NCvuUlUxb1kuai3MBiwIaVEmYTQCOlkrRiQxUjsATG=1bTUpLFUyS1EzMzQSa14HdVIichsmSiIMYkoncUgBMUQYKzk5L0UQPyzwTkb3dFz4QjcjczwqSyEnRy=zZCICZSQPZVUiZVkkSDwLSDcoZVUjQDQmc0QTLzwMdCMGXzEkQ2fvYTwKTSMjTVMmc1olYzczbjwGTDokSFQLY2cjL1cLaWcmQ2EJSDv3YDwLQmcLQ1TzSDwRYFcGZiQmSCT4YzcBMlUjbVELQ1ExLzwtU1ULdjXyQzkwY2b0UFcLUTckSDcLYTv8QzwGSU=yYDoyLzwVTVcLNWbySGg2YWb1SSM2M1gkQzwkSDwkOTw2SjIkSEP4LzcmPTwLYmgLSFkUYTwnaVc2RUkmcyzuSFQCXyMGNFoLcyQNSGcXMTwjSycmQ0ovYTc5bSMLcCELYCAzL2cmVDwLPzbyQ2YAY2clPjwjLWYkczQnY1QkcDwGRDsmc0DuY1QKSyMjTFEkQ1QkY1QtT1U2QVYkYEUiYVQrb1c2XmULSEcjLzctR1UjNRryQ0IpYzvyQjwGaSAmYGkSLzbwZlU2aWomYGcmLzcTMiMLKzYkQ0EEYzbqPSMjMlDySEMRL1PqayMjaRsmSGACYzvwYFUGQEYmSDoUL2c4cSMLM0IkQz4PYTwYNTw2L0kLQzckYTcYMjw2S0omYDUzYVQgMyMjMGMLSEgsSDcUQVULcVzyQ18VSDwpOVcjMzQkSD7wY1QYdTwLMjLyczITYTclTDwLQS0kSGkWLzcCQSMGT0XyYFMuYWcvSVcGVGALQz8xY1QyM1ULREcmc1wNYzchRzwjK1IkcxsXL1QBdVUjazQLSDQRY2cHcVc2SCMLYGfqYWbvYiM2Px7ySDEQSDb0MlcLbyEkSBr3L1QHT1cLYygLYDEOSGctcVUjUGjyYEc1L2buVVU2XUnyc18nSDwhUzw2RyHySFwUY1Q1a1cLTDMkYGIOYWcGL1ULcigmc0kTSGbxPlc2dkjyc0n0YTvvOSMLLmgmYFQmY1P8XzwLbTMLc0AMYTbybTwjXkMLc1MXYWc0MSMjbFEmc1f0Y2b3RTw2QmoLYDkhY1Pxalc2PSILcyk5LzcWZiMGK2EkYCg1SDc2YSMLXygkQyQoSDcrZVc2cyLyc2YXY1QXRDwjSl4kSF8RSGcxLlUGQiALQ2UvL2cWRSMjTmYmSDkFYzbxTFcjTzPyc0MnL2coSlUjdlHyYFkyYWc3dlUGRljyYDwmSGcVLlcLVl0kc0TuYTcAaDwLPikkc2MZYVQFJzwLSmgkSFDwL1QZRFULbkEkc2EMSDcvRlcjcTfycyEIYTcVaFcjUj8mYFgHYzb1RiM2cEoLYFYtSGckYjwjY18LYCMhSFQGY1UGLCPyQ2MxYVQzMzwLTTcmczoNLzvzUTwGOTULQycVYTcEMFUGdTryQyjvL2cRRVcGblwkYD0tLzcnbFc2STHyYFozajooSkAJZT4PRlkNRjEsaFkxZVkoZVkwZVkoZVjzTFkESlkoZVYLZVkxTDExSUUBQTrzRlwEUF8ELmM3alkrZT0vMlorRj4BVibzbjz2c1IESUEBQxskTGHvMjDvVEEUZVkxZTzxdV8EcTL0X2n1R1wxQSAxRjL0K0chLDEEUGAoRkEUQWomb0ApT2EJaD4oZTs1XWAEUGQiMWQNbmbxMyXvc2AKMSETckMYT1kGJ1MJUEITYBr0ZWTxcTD2dkcsSmIxcDYRR1cELkb0VjszXlExMmcrUD4oZSYQRFckUFT2Sj4NM0QBR1vvdC0SVjMyM0P0aCIPXygidl4wQVEBaGUzcVUmVig4ZjEKcW=2cVEkKy0GPjoOMDnzXyUJPyEyTGEEUDsIdiP0VWgsMSEoVWP8VlQrLyc1LEkhPVUIP1I0ZCkGJzz1dTfzUFwIPlIISDsJaFwobiMHdiEOLScFXTcGdlP3LTc1byYNaFY3L0YDRD85YCcrZDQ5Jzv4NRs2XyQ5ZGMhUWDuTlEiX2QtZWcVa0YnaFUXcS0COSMOLz4ZMSbuRiYOL1TzYCIoaEIjQEcRcUnyQSY4QFkxb1EvMzQxSlwDcSIUaDguXRrqXVIyQGkVXToJaCAYVmMyZVEHMmMgSyIZaSc1bjkSZigXM0gBRGATa1MML0nxTlMra0AwUV8uLScPRUANcFkzXzsEaF0STUYObkooTDQJQCQyR0D2QCcIREH1NGkBPiEiMEgrJ1kobmgTcmLvTFj3Uj0ZXTUxSDQwS2ExUGYZLlkrXzwAcSgHQRryX1YgYzsSYEXuZUgoUzQzbj8EaGIrSzUoMDUBaVMtaiACLkoAPmABch8gYlDwRCk1bkoEUl4QLTgURjPzLD8PZSQmQWYiLlkKR0UNT0IvOVv1ZUAyU0MCRGIJQD4ydCb0MzkXMGUgUlkUViUxK1jzSUAtM1EQdTs4YTclblk3QEc4bGEoMGMEck=uJy0JS0ICZSYYPR8uRmEUVloiRzr0PmMFbl0vMTP2LlwoR1QQPl4OZT8VdUcoXmHxXzQrSyYAb2IBMjQobEXqbkEZSiMvRzszTEPxTWIobljxUkQJMmIoUlELMTzub2AWdjQJLjoKQEEObmMSYSP1cDoPRiQ4TCT0ZiQJZW=0TUUrcToxb1wxUicHQSIPdVzxbycrXzQiXTEyTD8DLh8RRlQVRUchbTUmcjUzcFwvaCcHZWMobm=2YlkTZTIsNDQPS0AybDPxRjICUkQxYicNbyb1bmIyZTMxbjcEMzEoKzQOLVEmUCAZcDHyRlkuZTr0aCQNUT8UaEQuSlwoZWEkNEQHbj8VdUUlLTo4NSz8RkgKXVwZbkoobFwwTlEZQUUJJzP1S2EhdmYsNDn1Q2EDPSTwb2M0aGUoaCYxZFwtLmImZSMXSGIEZWM1ZV4ORko0M1vvRmYoOVItQj8FYVUNLGYSYGAwNEUtNFEWdC0QbkAZUlgVcCcrVRrxbTUxXV8vT1gPUlkuQFMZJ2IRXlwJMDoyMFP2aEApZTgyckUIVhsyRC0MaSMOaVQBQT3zRkIyRlH1QSQlT1kOPzMPRTIhbTIoVEooVVkWP0ITSzUobUUPYFkyR1cUdmI5LE=xTicFJzYOXlgCUmIxVUgUSz4JR1koTFwxS2XuTF0oVicVUCbyLVYyVVYgdGM1UygtTWIvUkEkK2YNRkoJRT8FZSkCbD8ZLUL2SyUFOV8oKyHzdSIJZVkCUSABbkoyUycsajUAQEYAZWInb0YrbFvwSkoZa0ordCQgZGkxcUT1YkAsUT4obVkBaF4AVTQPdGUQTlgyckorNGMPTFcPb2LzLWMoQTsVR2MDUjQXZVkCOT8vNFkVSlwELmj2bEYLdGMtZVk3P0AAZUoPZUg0bDoJb0P8NFkra0cYRlUGbkABXyTxR1EVdjTvZjn8dlElUlIPSlkURz0tMDwVSjovSicrZWjxKzISVmYJVmkyQFLxZVk0NT4PbkotPz4BajgoZVj2RmfzUlkxMDoobD4yZTsQakUOaWINK0LvNEM4bTD3bl8yS0AtZSQIMyUoX2IBM0YVXSMxS2kNM1wocWgZP1jqLFQGR2MAMlkMSDrzXy0sUGf1ST4JalkwKzIGMFkyUmEPTEQVcUM1LVYMS0EEalkPREkBZTsxRFwrZTElUSAtbkUybGYtTzoDMF4NXzEoR2QCRGEgUUEyUUQ3SlL2LiAOUmU3YmYWYyY3TUEVbyYWb1wVZVQ0T1Y0ZGUlTVwNQ2MtcVkNUD4NUDolMDUoQCAJTEYmb2MoTEoHbig0LkcxZVkjVjoJLj32ZVkGayEMZS=qZSM2MkEVZD4icCEhbGLzMycHbkEDRloOTCEKVl8YYl8zRB8BajgPbmcyLEAxRjIyZl4JTBsoRWAoU0ExbGP0YUAJVmAxUSQoQVECPz4VUmf0ZUUUQV4AVV4KX0cNXUT8ZSQvSkTwLWgOVjojLiY1P1oRZj4EZVMMLjkGSzgrYlkKVj7zbVwoXlYNalktZTEtb1kiR1MNaTXzdWfxM2MlZTs2LljyXUYtOV0Ldl4DTFoyPjIzYjjwTWEUMh8gc2MGLTH1MiUAQT4Iblkmb1M3a1krP1jxUh8SRicwOVwxMjoENUUZUj8QbFwgLSEBbTb0c2ojTl4OYjz0a2jwR2c2ZiIHRVYLaiIxbF4rS0X2RmMPZTcEUVj2SB8MSVcMdR8NPicoXVv2VT4rajvwLV4yPjkKMT4AUVwvMUkzViIzMSH1RyUVPjISSmINXTEoJyQkbzEUTD8PSDwFQUAMQFYUTCQTS1kJaj8xUUAtPVM4TCU2TUktQTQOZiY4Ux74QDQ5diIgU2oXQCH1UVYoR2YOalktclP0PVkrT0AOTEAoR0YwLj0xcT4waVIKMDwBZTruJ1v2VV4gU1kDXUAFT14Abmf0blkiQVkwaVw0ZWH3P2IoS1MoZUgraGIYalkOTEAVZUEKZGgsOV3zZUQ3QTM5UkIDaGExYh8gUz4FblkCXj0sb1gSPj44YC=1ZUYna1YoZUEyaFoKViYvTFQ2PzUPXicjXVEKZiEZYSY5TjoyXT00Q2krSkAKX13xRlv1Pz4MLjUtb2gKMVcyZT8SZVModFwhTT4wNSgGMlgvSkcDRh7yMFMoZFv8TF3xPUQoPVXuZC0KZmcoK1ktTRsKTUgrQV8lYyIXVEkAbj4VaTYnbz3zcWD2Xz8lZVk4Vlwob1cucyk1XUgXRmHvSTMxSC0kMiL2ZF4zdTL2S2AMQEAvViYUPUYQZWgVQFEKZVv1SkYNcEP8UT4ZSjcPZTo1TzUNVDQWbF40Py04VlwRaR8ZYl4UYD0rQDUrRGgsMCEhQD8ySV4YLWMHSknwM1kXPTs0S1EyUUcPSzMlQyEmRjUjaiQyLEX1YmEJbCYgPj0RTGIyMz8yUhsNbx8KVEovR1P4LjkJPTgQVjI5byYRQ0YBbzUgUUbyMUcsRjgJUVXxZUY0UE=xNFIObDQJZSgZZUDxdEUpXzMrZTIwaFkoMm=uVWkgUlIOLkECLVkoZUQGTDT2NCQEb1EgMCIMbz70cknwTEUxMiQkbVMNXyYMTCQ0dDoMR0AZQWY3UyEjbkAUUCQrMmbxblv8dDooZVfqX1kKbVgvXz45U2IUb2oHX2IrcmIRREoKSWkBUVMkTCANLSQNTjn3UD4JM0LuZTo1QSAobkYkQ1jxTVQtLR85aFUrMTEvR0YvPkUxZT0ZQTEBZTcpSCAZRlfzRyMTTSQobmAWTj0yRD43ZVolVUAyRlozZVv8ZUUgTiUxb2n2LDwEPUkvPzImVFkxST0sSEMHZVwUbyctKzcSLGMrMDgIbk=yQlQwMV43cTLvX0U4VDo2JznuSUoOaFwEZWYOSlv4LlcSP2YKZTExQ1YFaDUlZT4MNTcNLkA2XWIEXkM0TFwtLmMMZVwOb0UEQTP2UDcIY2gzTEQ0RFvzQFIJSWUCdGYyQzQYYmouaVExQGEVUVkxNCIUSkEZT0oPZDsrTFkhMDEnaUUlSDoKXWIYLlwOajLvbko3ZDoEXWIlSkYJaDECRmIZVUg0MFXvZVkIVT0oUjsCJ1v3J0UtSV8MaD4oclQPRlvqZT4ZVVIvQFEKM1L8TTEPX2cyMDUhMEAJKyYoSVYxbj4ocWPwTF8LMjbzSj4Ncz4MSj8kdlkEZD4rZVkZSCc2bEIESlQSajwGLFQubTsoQSDxbU=zVVwNZUIJSEDqURrwazImSmL1NTQrUkQBZUcCK1kDRUYQXV4GPWf3UWMhbV4rUlkyaEIAQzoQdicrZTHxbzM4QCHzcEIQRzj0RzIVTGLyTGMob1IyZUgATEUAPjUoTCAiZTMSUSQ3SGIyViAgaEAOSlj3PT4UT172aFv2ZUYkbD7xZWQER2H2Q1kpc0TxTCUOSTwBdD8KVl4rPWMoTGISTGMSUDUrZWQiZRsxX1kgLUArPVEyZUgXUjIELmMtZUMxb1ojbyIrTWAoQTX1UmD0SljuVVMSQ0=2S1gTLkEQRikrbmMtPTUwQyQTOWMKPlwNZT7xSU=2U2gyMDYUaCEDSmLyR1nxRkAPUiECSz8oZEooLEUUPUorVlkEQSD2MVYOT1EkUkUrRjwQQVkhUT4oXSkoTEUwbGE5R2kAL0IxS2IBZVo4YmMyclkoKzf3ZVwBVj4xbCgoUiz8ZWMzaVkpQDYNb1kwSmMncEX8RkUxTEYAZTnzZVjzLkE4bFkJZTrwb14iQE=qbEAFR2EoclkxalgPbzrxaGYyOVkPTTYiXVzyaDUOXj4zbVkKRlwublwJaVwLTGooKyQjaFjzbFkJTmEEUFb1aE=ydj4OXkgoRjo0bz8hJ1jzaiAodmMBQVwQbjUKZS0oPUcmamIXK2MgXTMpZUIEX2MZZD8YZVgKZlQsSzv4Zl31T1QPTGovblkyTD4HTCEoZlYPZVoOUFjybh8obDEVZT8oLUoybjEoQUAGbjfuZSIQYlotS2AoZWEmM1kmQ2MoK1ojRkYoSmIKMzkiRUAPVjgzSlkxb18iXl8MZToDK1jzdmcOSFn2R1UJdUX4L2Aib1YKRlkrYzcrZWYpSlMWckTzRFgOa14sSiIYJz8NUUYyZUQ4TmIMamUyMl0ubkbxb2IiaD4xQVooayg2bzsyLl7zYlQ0PWI5UVYzNTgVMmcPbmAQTWYMQVvzSVkJalkDaDUQT0DqPTIrZTQAQGEiXyIgbzEoTGABLjD3USIlOSUrZWoCcBsyYT8JbDQtS0AWaFjyMWMxJ0EyVkQNLicybljzLTkrXjLyS0AtTyEnMBsraDMIa0MUaETzTzwUZTDyZVv8QGLxUzQrZSfuMToFLlwoYl4AXkYCaWHuLlEwTTP0bjc3S1kNYVwrVSUUSmkMSyQCK0EOQhsOXkESTVH2PiIybF7zRycEamIlMiciQlbxZVoVZGIiQD4gUFYQM1wuaGTuSlgnUVErcVwHLkYgOUUoUkYUPTDzSjoCL1wrR1wURykJZVwVTC0tViIrZCEtUmIRJ1wJSmcyVkQlSEUyaGU5S2AXcj7ub0UoJ14TSyADX1E4VhsOM1cUZSAZSlvuQEoobzkPb18mUFwJU2kHbkMZRB8lb2MNZhsrKz0PZT45bzQAaUMORkYOPSDuX2koTF4yMlQ3aCYNP2koMB84ZToGayYEMmkxP10rbD7ubGgATyInSSb2LiU2TEc4aljwL2gySV0PUGIxM1ELdU=2aD40RFQxNT8wZFMoQhsSPWYkUW=uTFj2LxsBNUABLCIoLGMJXzwPbzQnQFvwdGgoUTEZPR8AQ2M3MmgoLGA0bibqUyIxdUT1UjH2YjILdGLqX0MOLUQyZR8wK1kPTFMoUUUgS1kNbiYPQEcBUScCLlkyX1kyajIoViIxdVEBVlERaEAyLUYUSkA2byPwYTcoVlfwZWEMLD8oVD4PSjUydUYlUCIoYzUASlwtMlkpb2MJS1koTyUPb1gRZUEzRyEPVDQLLWIJRGYobB8DXz8DUVkxS0IoMjs1ZVvzMFkxK1wrShsCX2AlM1jza1j2ZToUUD0AMjskMzEBb14oZR8gRFk4MGkraGLvbmEyRWUBa1goaEgXZWI4RFk3MjYxZUYJZVwvYFkKaGEBXTssRj0BVmUTaGgxRkcZM2MVSz0TaFExPVczSmLvaz4rUD8xVicPbjs0b2IASy0oMFEJZVjva1krXTQoblo2RlE1bWIgZmQtbyYTUFYrPmIJTjUEbloRZWI4NFkrTS0iMFj0VjokalwQPWIoaEXzZWAVP1koQWQoMGABZU=1cFkKZjQocCgzZUXzQDoUaEg5UTovdkUrXR8VMz8xRlv1dkUxTGoUPmAJbmgWbC0uU2IAbC0obkEMZVwgMFjzcSAJL2YtZUAgY1wZTDsTdlwHbiX2YmIvR1coQ2MoR2TzYWHzckQoZTUldi0pUmn8ZiMGVR8jTGAVY1YNaC0mXh78dWEoT0ooSzzvS2EtbEUrXWYoaCQZSlkPUmMoSWkNZSj2UVkVPj4JS18UaGA1b1kRYj3vQWoxMT32LmkgM0k0Sj0OZSfwUVj1c2MoYmcURjsiSljqaUUoRFQyaCQsdVwAVWQJXTgyZVYESlkAYEUoXzwoYUgnXWH3YmMJJyEyVUgFVUYSJ0UJakAvbiIFZUQoYkEoah8NZmMKUTz0LkUzPyQtRVcWbGHzTz4EZWMQdmMgTWMZaWMDcVn8bmIDaWIQRmMoVTwsRSkwQmH8REUrOVoTUj8CUVYyUlkYb1oOLCAzbyU1LV0vXV4hYmjxbGIrcmM5USYOZT4KUVYKdGMoPTwoVTMoQlwOVFkJc0b2bmfzUUP4LFHyUh8gUEI1aDoYdkUoRyEyRkUuTVkZND3vblIzQVIkbV4UMj8rZiQ4aFLyZVwgVTwUbSExZWMCcEArMFQjS1owLkEEREAoMD8BbTMlc0URMTUPP1o3b14Qb1kFdlwSQ2EodWApcST0RCcVQkX2ZTUIM0AZakUoQVwKUUXxVlkkLE=zQyMOSmMRUSX3UlMoQWEKMmIWM2MVPl4xSGogTVMWQVkpXmoOXxsoZTgOK1koamL1YDcTT1YBLWkiYicob1wEZWkEVlkIUmMJXSAUZUMCM1kScmIoPR72SzErc0osazkFT1UtMCH1TGMnXkAodF73aCckalkgRkPxYR82R0UISlkgSDsiTCQxcDgDPzIBSGMORmMNZVkBa1wxSh8ocigEaFj2QVkpbmoydiUZUmn4P0TyMlEZM1wPZWYwPmMAVSEwclwwaGQSSlkHT1MrM0EiMmIoLWAyT1kybTcCblMrdDsHQjruMzs3b17xblkrPR7zQVwyZUEYQ1kpPjoyMGISSzsJSDYJdjY4MWESVR72UCIoRigFMDswQ2HvS1kJZjc2dVMJLGIoLiQoLDU0ZWARSR8yTlISaSckUVEJMGIrZT8JSlkBPSYrTl4yMj32Mz8tUScNMlkKUknybEYSblosc1kvTyYxRmnxcEAAcGIJbikoRj4rZVkUcDoWYUIoRlUMZVj3PUPqPh8YPVw0UkgVRGIwMyUJTVIWTCAtZVwTXzQyaCUsZVwtMR8JOWEoTEn3J0PvMmIJY1UJSjkXTVUEPyPvMUgZQz05ZTsKcFkVZV0oRl4SZTnwaSQELCcJMib0ZWD2VUYXbzExbzEORikwLWIrT2grTVkwZSAmcjoNZWPzRzQIbjokXlUKdDIobVwALTQwUDn4P1HuRj8YK1kNLWMyVDH1M1wTblwGbkTzMhsoMm=uZTErbCcAST8BZV0raFDublkrbzooZSDuZTEvSlkEPi0oZWYLc1EVaSYNRiADUUUSQ0UrdGciUjf4SmoJU0ECLED4ZUMBSiPzLEUJMGcyZUkxZTkuNETzaDQocmUNOSQoSyIBcmUhbiYhNFoDQlkJbGIobSQvbyP2PVwrPTkQaEDqbx73YEjzXWYUT18XLlkJaiIraSUyZT8WSiEoVFvuUlMoTjYxXmIDQlIxQVICSzHzZTDxXWMoMDUyRlj1SlvxX0TzSRsyaET0LVk3PyIJdkAldkgRb0gmZjMoZDwyMFcnVWERT1oxMjUyZWEgRFTvMDn8ZTQOZSgJRFfxXh8ITlwoZB80PzotUmfyMzQgU2MiS2LyRWUxYTgAaETxTVkmdUIVSBsyL1wyb2kLVmA5cj3wcGAXbyT2bGMrJ0ESbmIZSjoAL1woQSkNLzDyLVYhVVoUOVcQRikxQ2IJPWMJdRswUlH8SmYOM1P3b2gPPh8OUEYSczcVQjwLUWIFbEcURUQMPkoTdjkWamUoMDkTQjM5VmAGNUcTcl34ZWIENTY3a2MpMUcCMlMYQ14WYVkEcGo4UVT0SUD2cj4JbFYydTEFdWgmVFjxM1H2ZV70MD8gYFkoXSQTTWMyUVjvaTQgPVoTZiURRUUkSjw4PkL2ZUIRVkAQaCEyRDIlSzPxdFkmQUQQYWICUCYtczU1RjcyJ0UFb0YMX0YIaGMyPTQyaF3vdFjxLzHzZEMNdTUJamYFL10URkH2aGoYM1woQj4oal8LLmENM1wHLUAVLUcYLmQ0dUQVa0UyZTEZZSQzXzU1bSc1Tlktb2kvdDEGQVMoZCUtQWg5QWM4R2kQaz4GSl4lXiIEMDYIdCkBb0QvdUQkTFoiVmotbyAHK1wobzIoLCH8S0ApM1wtJzUrcmcxLGH4LWjqdEQOS2P2TEowQSQIazc4TB8Gbzfxb1oiUjwCbloiU2gONCTzT1otUSYUREcvbzMKKx8tbycKa1kGdmANQDciLVEKYFwvMFIxbiDvaFQwXzENdTfwLEYSblT2Vmggc0E0QlMlUVExJzoJcV43QCYpZVEkaFkPNWUUb2EXZWIoaCEoYBrzakLvbiYMdmMpUlcxZWAOMCUPYDrqP0MXcVohbk=vXT8BTz8VPSkobloPLWIJTEPzYUXxbloYTB8DZWMoRikgTGL3Szn0QGMJREAGR2YoYDEXLCAxR0D4YTEtNWIJOUcoSzsPZVjuZh8ORCYobVQKZT85aVkDPUcwMGM0aCQKdjokUmMxbmImLT8JTzIyQlQZSygHSmM4YEf1T1ExPVchZSL8VCQ4ZkMxUkMWaFUudCQBLGYxTD4vMSc2UWgoMF4JVTb8byUPbTETZFQ5QSQzPUkYY0I1UmYxQRsTRzgoX1j1YjEJVCgNbyQHYTctZW=xX2ICdkMrUUcIQ2kKSzTxakErSGQ1bjUMdiIBVGAxM2fzZUQmbSAobD30UlMOaCf0b1kYXxsxLjoyRiLvZVwVc2oxaWUUdljzZSErdT8JTlwZJz0gUlwwbjcnLVnybkYLRGHzJyUhUWkrM0gnSjb2MT8oTyMUZVgSYWIQZmMrYl8yLiQBLjonXz4oLjEoZUnyZVkFSWECZTsoRjYoZlkVPUUoMD4yZS0hPSY0blchQ1YvcjogL2IVaj4JMVIoaGIHYWIrUj4oTxr4UkD2ZTcWXx8XRj8rZTI5UToMajorS1kUZWM5SmE2UEErUWcoM2EpdjoybVwoVGUWMkQWXWIVUyUVJ2PvbmIPb1kJX1UoQWgrdCQIUGH4SR8MJ2ECaEXyTGbubmgxPWINZV45VDn0aFEMajHyYCIHaDgQbzg4Szkyc1cxUlk5ayE2OVbxZUL3SEEFMT8mOUT2LVkydUokUVUOOUYpb1wrRD4oblcZZUYFQzESc2QrZTM0SyQQOUEKaS0Ubjoyb2YTSln3dSQQbF83LVMlZVwoZVwKMTIPSUYoZVkBaGooSmIZZV7zaGgtPVklS1XqblYkZUn2cDrzTB8iYVkNSjHwLlkOMETqYTooXWAyRjsSP0UxRjEnXV0NTTgiNUoSclo0XTzwaiQnRGAIbDsNUWMrTVwPUF45MGIxMEUNQUMUcE=xUmAMXWMPTSQHb2ISRFnzZVk3XlECaEAURkIpbj4ENEEpNWMxbyYPMCEySUApaUoWYGkITy0QaVUKakEIYzD2ZTMwQVUoZWgTZDENLUQtUDgtaE=1LmArXWMEP2IsbzUtMCAJLjgtQTgzRmUzZlgvMFwVL1oSSGT8bDoxbWkoaCQrNDMYbGL0b0U4MDoUQWMxVlwAXR8tbDgvTB8LOUooMTI1XWL4dCc5azURMkUoVVYvcVMTaDEBS0UBdVksb1T4bmIPMzMrS0g4QFTySEgzajMxTzsQVmgUXiX4YEM5aGIzXl4iTFwCZS=vPjUNMz3xdkfzdF0ZLFYCYV72Xl4EcGLuVUIkayMnNWfxTTHvMEX0SVYoPjs2aiENQyAGPmQCbRr2MSMvTFkvVS=1c0oZZEXzUTMoUTMVK2L1SjoudDcLaCP8SUk3QikoPV4XMCHzaFj2aE=zaDcJaC0gdVEXYWD1ZiUBdDcgSjMnTz43SUUMQ1ksPR8OSzoJMDj1cToyS14BUGLqaCkJMFwOajgKRl4JM1wZK0QUMlIVbCIOMT0tXTr2UkXzTF4zLTbudl4SbFXzP1koRmHqSjoyRF0ZP1kxb1o0MFkTciI5UCMKSjr8X0QPUVj8JyP8b1klY1wjYVokLmUNTEAPZD78Yi0PZSMGLCgnbz0oaD0MYDslMmT4VSEMbiYKdSIZYmMsXVMFaGAycEkRLV4oXzYwY1wBSiEIdDoJR1gKZWcgYmjwaVk3aEUPTUkZJ0AXZiYYXh8jUl3xTGcrZTQPSFkxU2UjS1QWXVP1MCE4Zk=xZWIIUTQmRGEua0oDXT0zdVUVUEIwX2kTPjIXZjQsYzQVVj4uQEQlZCIzciPvUEUZOVM4ckIJRD8pZiIWaycrcCQiMGkIUEAjRkYvUykFTygRbzn1UmQHLBsLLzQ1RT4oMTkuQWMtSCEjY2YNYWb2ZjIEQln3QSESal4MYFwkRFL4X0URMkL1QT4ub18uK2gPdWAuJ1YxLGUFcS=zLGMkdF4HUmQmcTkMQFcZYmb1ZTgDRFIsbD4nRVQpMGYmR1cSJ1E4Ulj4aCEkdB7zZTEnVDIZYTonc1Uja0g4Tmj1ajgtVEfxTCQRcWDvXjv0VEM5J2X4XWchdmkWMiURQiUnUEAPQWoPLGo5TDg4dSYlczQOVUfuSWAjcUcEdi0AU2MFdCkmPVwXcEj0J2YKcyAZZUUoamQ3PVcRYFYmPj4APVgWUzwrZFMDQlH2ZVUzNC0hTVI1TjwAUlMPTjcuNDY3MTYQcCMBRBspUzLvVloyc1EibSMYSFcUSkEZaygZLDwgQmPwYFIjQFwHbCfuXjQGaz4kXl4pXVoNcjIQaSz3LSkWLV80LDwkYyAiQVIjMToAcDYRdGT0XVcKaznxX0MiJyU1X2EITST8dEPqaykmSjoxbmcHZSYDS0H8NWU3b0cya2UzRiImaV0mTGHvUSQsLTINY1kLVFIWS0ETcxsFNFwYQyz4NWkVY2cAPzz0T1PxNUEkclkibSgZb0=qQ0XwZVIrPlwrRz4oZVY3dlk1LjYDUVEFcj4oaEYZaD3ua1UNdCM3Ry=zXyPqLlkrMFwgX2b8UUAUdUQVXzEGUh8KMEELblMXQmgDK1koMR8SYyEWLUoxYTQlaFgKQSzxZWURTCMyVGT2TDUZQlwyaD45YlwPY2gUbEoiQ2gydSgnb1k4OR85bFEXUWAxLWcPSlvxc2kyZUAMMk=2UFMMT1kyPyMESlIoTCUMU0cEMzEHYzswQWQxSTs0LUoNZWMEPkADRSAiZVkxSVkoZlQPMVj2S1M3LR8UXTUxJzoZZVkCTknvZRsITDLzRiXualMVbzUoX2c2SUMoUT4oViQWVjgJM171b1wAYUkvYl4HP0ovcEcvTWIAPycHLFInLGMXcDQ0RFkBSzMnQWoTTEUwURsEPlMKVlkoTzT8ViXxT18gbmH1QUgCPyz1Mz4ndS=4SlkoZSAUZ1r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oaDnzbkYKPUAvMmEEZiAkbz8gcCcDT18tRGkhX2XqYz3xSVYZZGUXPiUTVR8IdiMUTTL8LUIWNGgsNTYGYGcLZyvuT1UgaEMkblkga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8" descr="t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A61F9541097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586767C6B3D5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2.9pt;margin-top:-57.7pt;width:119pt;height:119pt" coordorigin="858,-1154" coordsize="2380,2380">
                <v:shape id="shape_0" stroked="f" o:allowincell="f" style="position:absolute;left:2032;top: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y=2Lh0VNB3vKiDtLSX3JSvuPWAvSlEsYS3MBiwDa1MIQC46LiXvMyIFPzLsQDDvPxzzLyfzKSf1PjXsQjH0Lyj1QST2NCYAeSvuQF8iRTP9CPn7QF8iSlEsYS6A9bWLx56EpadhnaHxLCHwnaL0L6qEO6mXz8qSnadhnaaA9bWLx56JzCHvLiFgpiHvLiOD5rVot+p4tsaCrqmL9bp0xpl2uaB3nad0wL1n0pnnLRjtYF8iOB8Da1MNXV0kOfzJOEMoY14gcGUxYT4gaVT9vemEyLttxsCEpcJ0wZlz4a6VOB8SZVctXWQ0blUNXV0kOfzJOEMoY14gcGUxYUUyYWINXV0kOrG4wbyKqrVozqWNq8Rwt9D7K0MoY14gcGUxYUUyYWINXV0kOfzJOEMoY14gcGUxYUUtZWQNXV0kOrG4wbyKqrqPsdeWz8W9yuFv6KlqxsH7K0MoY14gcGUxYUUtZWQNXV0kOfzJOEMoY14gcGUxYTskdUMNOi=wLiHwPiEELSbwMST2LC=7K0MoY14gcGUxYTskdUMNOfzJOEMoY14gcGUxYUQoaVT9Li=xLRzvMhzwLB=wMinwNCnvNCvuT1kmalEzcWIkUFksYS3MBiwCa10vcWQkbjkPOiD4Lh3wMiftLB3wLCH7KzMuaWA0cFUxRU=9CPn7P18sbGUzYWIMPTMAYFQxOiLvKSkCKSHyKSIEKTQEKSXxOB8Ca10vcWQkbj0APzEjYGH9CPn7TFkiQWgzOh4mZVX7K0AoXzU3cC3MBiwPZVMWZVQzZC3zKiHvLC=vLCvuTFkiU1kjcFf9CPn7TFkiRFUoY1gzOiPtLi=vLC=vOB8PZVMHYVkmZGP9CPn7T1kmalUjP18tcFU3cC37K0MoY14kYDMuamQkdGP9CPn7T1kmalEzcWIkUlErcVT9XifzMFQgLFTzXlLxYSj4YVUjMiHyMSUkLCf1NVD1Ly=7K0MoY14gcGUxYUYgaGUkOfzJOEMoY14kYDwkalczZC3yLivuT1kmalUjSFUtY2QnOfzJOEMoY14gcGUxYT8xYFUxOiH7K0MoY14gcGUxYT8xYFUxOfzJOEYkbmMoa139UiftLB3wKiD1NCvuUlUxb1kuai3MBiwIaVEmYTQCOlkrRiQxUjsATG=1bTUpLFUyS1EzMzQSa14HdVIichsmSiIMYkoncUgBMUQYKzk5L0UQPyzwTkb3dFz4QjcjczwqSyEnRy=zZCICZSQPZVUiZVkkSDwLSDcoZVUjQDQmc0QTLzwMdCMGXzEkQ2fvYTwKTSMjTVMmc1olYzczbjwGTDokSFQLY2cjL1cLaWcmQ2EJSDv3YDwLQmcLQ1TzSDwRYFcGZiQmSCT4YzcBMlUjbVELQ1ExLzwtU1ULdjXyQzkwY2b0UFcLUTckSDcLYTv8QzwGSU=yYDoyLzwVTVcLNWbySGg2YWb1SSM2M1gkQzwkSDwkOTw2SjIkSEP4LzcmPTwLYmgLSFkUYTwnaVc2RUkmcyzuSFQCXyMGNFoLcyQNSGcXMTwjSycmQ0ovYTc5bSMLcCELYCAzL2cmVDwLPzbyQ2YAY2clPjwjLWYkczQnY1QkcDwGRDsmc0DuY1QKSyMjTFEkQ1QkY1QtT1U2QVYkYEUiYVQrb1c2XmULSEcjLzctR1UjNRryQ0IpYzvyQjwGaSAmYGkSLzbwZlU2aWomYGcmLzcTMiMLKzYkQ0EEYzbqPSMjMlDySEMRL1PqayMjaRsmSGACYzvwYFUGQEYmSDoUL2c4cSMLM0IkQz4PYTwYNTw2L0kLQzckYTcYMjw2S0omYDUzYVQgMyMjMGMLSEgsSDcUQVULcVzyQ18VSDwpOVcjMzQkSD7wY1QYdTwLMjLyczITYTclTDwLQS0kSGkWLzcCQSMGT0XyYFMuYWcvSVcGVGALQz8xY1QyM1ULREcmc1wNYzchRzwjK1IkcxsXL1QBdVUjazQLSDQRY2cHcVc2SCMLYGfqYWbvYiM2Px7ySDEQSDb0MlcLbyEkSBr3L1QHT1cLYygLYDEOSGctcVUjUGjyYEc1L2buVVU2XUnyc18nSDwhUzw2RyHySFwUY1Q1a1cLTDMkYGIOYWcGL1ULcigmc0kTSGbxPlc2dkjyc0n0YTvvOSMLLmgmYFQmY1P8XzwLbTMLc0AMYTbybTwjXkMLc1MXYWc0MSMjbFEmc1f0Y2b3RTw2QmoLYDkhY1Pxalc2PSILcyk5LzcWZiMGK2EkYCg1SDc2YSMLXygkQyQoSDcrZVc2cyLyc2YXY1QXRDwjSl4kSF8RSGcxLlUGQiALQ2UvL2cWRSMjTmYmSDkFYzbxTFcjTzPyc0MnL2coSlUjdlHyYFkyYWc3dlUGRljyYDwmSGcVLlcLVl0kc0TuYTcAaDwLPikkc2MZYVQFJzwLSmgkSFDwL1QZRFULbkEkc2EMSDcvRlcjcTfycyEIYTcVaFcjUj8mYFgHYzb1RiM2cEoLYFYtSGckYjwjY18LYCMhSFQGY1UGLCPyQ2MxYVQzMzwLTTcmczoNLzvzUTwGOTULQycVYTcEMFUGdTryQyjvL2cRRVcGblwkYD0tLzcnbFc2STHyYFozajooSkAJZT4PRlkNRjEsaFkxZVkoZVkwZVkoZVjzTFkESlkoZVYLZVkxTDExSUUBQTrzRlwEUF8ELmM3alkrZT0vMlorRj4BVibzbjz2c1IESUEBQxskTGHvMjDvVEEUZVkxZTzxdV8EcTL0X2n1R1wxQSAxRjL0K0chLDEEUGAoRkEUQWomb0ApT2EJaD4oZTs1XWAEUGQiMWQNbmbxMyXvc2AKMSETckMYT1kGJ1MJUEITYBr0ZWTxcTD2dkcsSmIxcDYRR1cELkb0VjszXlExMmcrUD4oZSYQRFckUFT2Sj4NM0QBR1vvdC0SVjMyM0P0aCIPXygidl4wQVEBaGUzcVUmVig4ZjEKcW=2cVEkKy0GPjoOMDnzXyUJPyEyTGEEUDsIdiP0VWgsMSEoVWP8VlQrLyc1LEkhPVUIP1I0ZCkGJzz1dTfzUFwIPlIISDsJaFwobiMHdiEOLScFXTcGdlP3LTc1byYNaFY3L0YDRD85YCcrZDQ5Jzv4NRs2XyQ5ZGMhUWDuTlEiX2QtZWcVa0YnaFUXcS0COSMOLz4ZMSbuRiYOL1TzYCIoaEIjQEcRcUnyQSY4QFkxb1EvMzQxSlwDcSIUaDguXRrqXVIyQGkVXToJaCAYVmMyZVEHMmMgSyIZaSc1bjkSZigXM0gBRGATa1MML0nxTlMra0AwUV8uLScPRUANcFkzXzsEaF0STUYObkooTDQJQCQyR0D2QCcIREH1NGkBPiEiMEgrJ1kobmgTcmLvTFj3Uj0ZXTUxSDQwS2ExUGYZLlkrXzwAcSgHQRryX1YgYzsSYEXuZUgoUzQzbj8EaGIrSzUoMDUBaVMtaiACLkoAPmABch8gYlDwRCk1bkoEUl4QLTgURjPzLD8PZSQmQWYiLlkKR0UNT0IvOVv1ZUAyU0MCRGIJQD4ydCb0MzkXMGUgUlkUViUxK1jzSUAtM1EQdTs4YTclblk3QEc4bGEoMGMEck=uJy0JS0ICZSYYPR8uRmEUVloiRzr0PmMFbl0vMTP2LlwoR1QQPl4OZT8VdUcoXmHxXzQrSyYAb2IBMjQobEXqbkEZSiMvRzszTEPxTWIobljxUkQJMmIoUlELMTzub2AWdjQJLjoKQEEObmMSYSP1cDoPRiQ4TCT0ZiQJZW=0TUUrcToxb1wxUicHQSIPdVzxbycrXzQiXTEyTD8DLh8RRlQVRUchbTUmcjUzcFwvaCcHZWMobm=2YlkTZTIsNDQPS0AybDPxRjICUkQxYicNbyb1bmIyZTMxbjcEMzEoKzQOLVEmUCAZcDHyRlkuZTr0aCQNUT8UaEQuSlwoZWEkNEQHbj8VdUUlLTo4NSz8RkgKXVwZbkoobFwwTlEZQUUJJzP1S2EhdmYsNDn1Q2EDPSTwb2M0aGUoaCYxZFwtLmImZSMXSGIEZWM1ZV4ORko0M1vvRmYoOVItQj8FYVUNLGYSYGAwNEUtNFEWdC0QbkAZUlgVcCcrVRrxbTUxXV8vT1gPUlkuQFMZJ2IRXlwJMDoyMFP2aEApZTgyckUIVhsyRC0MaSMOaVQBQT3zRkIyRlH1QSQlT1kOPzMPRTIhbTIoVEooVVkWP0ITSzUobUUPYFkyR1cUdmI5LE=xTicFJzYOXlgCUmIxVUgUSz4JR1koTFwxS2XuTF0oVicVUCbyLVYyVVYgdGM1UygtTWIvUkEkK2YNRkoJRT8FZSkCbD8ZLUL2SyUFOV8oKyHzdSIJZVkCUSABbkoyUycsajUAQEYAZWInb0YrbFvwSkoZa0ordCQgZGkxcUT1YkAsUT4obVkBaF4AVTQPdGUQTlgyckorNGMPTFcPb2LzLWMoQTsVR2MDUjQXZVkCOT8vNFkVSlwELmj2bEYLdGMtZVk3P0AAZUoPZUg0bDoJb0P8NFkra0cYRlUGbkABXyTxR1EVdjTvZjn8dlElUlIPSlkURz0tMDwVSjovSicrZWjxKzISVmYJVmkyQFLxZVk0NT4PbkotPz4BajgoZVj2RmfzUlkxMDoobD4yZTsQakUOaWINK0LvNEM4bTD3bl8yS0AtZSQIMyUoX2IBM0YVXSMxS2kNM1wocWgZP1jqLFQGR2MAMlkMSDrzXy0sUGf1ST4JalkwKzIGMFkyUmEPTEQVcUM1LVYMS0EEalkPREkBZTsxRFwrZTElUSAtbkUybGYtTzoDMF4NXzEoR2QCRGEgUUEyUUQ3SlL2LiAOUmU3YmYWYyY3TUEVbyYWb1wVZVQ0T1Y0ZGUlTVwNQ2MtcVkNUD4NUDolMDUoQCAJTEYmb2MoTEoHbig0LkcxZVkjVjoJLj32ZVkGayEMZS=qZSM2MkEVZD4icCEhbGLzMycHbkEDRloOTCEKVl8YYl8zRB8BajgPbmcyLEAxRjIyZl4JTBsoRWAoU0ExbGP0YUAJVmAxUSQoQVECPz4VUmf0ZUUUQV4AVV4KX0cNXUT8ZSQvSkTwLWgOVjojLiY1P1oRZj4EZVMMLjkGSzgrYlkKVj7zbVwoXlYNalktZTEtb1kiR1MNaTXzdWfxM2MlZTs2LljyXUYtOV0Ldl4DTFoyPjIzYjjwTWEUMh8gc2MGLTH1MiUAQT4Iblkmb1M3a1krP1jxUh8SRicwOVwxMjoENUUZUj8QbFwgLSEBbTb0c2ojTl4OYjz0a2jwR2c2ZiIHRVYLaiIxbF4rS0X2RmMPZTcEUVj2SB8MSVcMdR8NPicoXVv2VT4rajvwLV4yPjkKMT4AUVwvMUkzViIzMSH1RyUVPjISSmINXTEoJyQkbzEUTD8PSDwFQUAMQFYUTCQTS1kJaj8xUUAtPVM4TCU2TUktQTQOZiY4Ux74QDQ5diIgU2oXQCH1UVYoR2YOalktclP0PVkrT0AOTEAoR0YwLj0xcT4waVIKMDwBZTruJ1v2VV4gU1kDXUAFT14Abmf0blkiQVkwaVw0ZWH3P2IoS1MoZUgraGIYalkOTEAVZUEKZGgsOV3zZUQ3QTM5UkIDaGExYh8gUz4FblkCXj0sb1gSPj44YC=1ZUYna1YoZUEyaFoKViYvTFQ2PzUPXicjXVEKZiEZYSY5TjoyXT00Q2krSkAKX13xRlv1Pz4MLjUtb2gKMVcyZT8SZVModFwhTT4wNSgGMlgvSkcDRh7yMFMoZFv8TF3xPUQoPVXuZC0KZmcoK1ktTRsKTUgrQV8lYyIXVEkAbj4VaTYnbz3zcWD2Xz8lZVk4Vlwob1cucyk1XUgXRmHvSTMxSC0kMiL2ZF4zdTL2S2AMQEAvViYUPUYQZWgVQFEKZVv1SkYNcEP8UT4ZSjcPZTo1TzUNVDQWbF40Py04VlwRaR8ZYl4UYD0rQDUrRGgsMCEhQD8ySV4YLWMHSknwM1kXPTs0S1EyUUcPSzMlQyEmRjUjaiQyLEX1YmEJbCYgPj0RTGIyMz8yUhsNbx8KVEovR1P4LjkJPTgQVjI5byYRQ0YBbzUgUUbyMUcsRjgJUVXxZUY0UE=xNFIObDQJZSgZZUDxdEUpXzMrZTIwaFkoMm=uVWkgUlIOLkECLVkoZUQGTDT2NCQEb1EgMCIMbz70cknwTEUxMiQkbVMNXyYMTCQ0dDoMR0AZQWY3UyEjbkAUUCQrMmbxblv8dDooZVfqX1kKbVgvXz45U2IUb2oHX2IrcmIRREoKSWkBUVMkTCANLSQNTjn3UD4JM0LuZTo1QSAobkYkQ1jxTVQtLR85aFUrMTEvR0YvPkUxZT0ZQTEBZTcpSCAZRlfzRyMTTSQobmAWTj0yRD43ZVolVUAyRlozZVv8ZUUgTiUxb2n2LDwEPUkvPzImVFkxST0sSEMHZVwUbyctKzcSLGMrMDgIbk=yQlQwMV43cTLvX0U4VDo2JznuSUoOaFwEZWYOSlv4LlcSP2YKZTExQ1YFaDUlZT4MNTcNLkA2XWIEXkM0TFwtLmMMZVwOb0UEQTP2UDcIY2gzTEQ0RFvzQFIJSWUCdGYyQzQYYmouaVExQGEVUVkxNCIUSkEZT0oPZDsrTFkhMDEnaUUlSDoKXWIYLlwOajLvbko3ZDoEXWIlSkYJaDECRmIZVUg0MFXvZVkIVT0oUjsCJ1v3J0UtSV8MaD4oclQPRlvqZT4ZVVIvQFEKM1L8TTEPX2cyMDUhMEAJKyYoSVYxbj4ocWPwTF8LMjbzSj4Ncz4MSj8kdlkEZD4rZVkZSCc2bEIESlQSajwGLFQubTsoQSDxbU=zVVwNZUIJSEDqURrwazImSmL1NTQrUkQBZUcCK1kDRUYQXV4GPWf3UWMhbV4rUlkyaEIAQzoQdicrZTHxbzM4QCHzcEIQRzj0RzIVTGLyTGMob1IyZUgATEUAPjUoTCAiZTMSUSQ3SGIyViAgaEAOSlj3PT4UT172aFv2ZUYkbD7xZWQER2H2Q1kpc0TxTCUOSTwBdD8KVl4rPWMoTGISTGMSUDUrZWQiZRsxX1kgLUArPVEyZUgXUjIELmMtZUMxb1ojbyIrTWAoQTX1UmD0SljuVVMSQ0=2S1gTLkEQRikrbmMtPTUwQyQTOWMKPlwNZT7xSU=2U2gyMDYUaCEDSmLyR1nxRkAPUiECSz8oZEooLEUUPUorVlkEQSD2MVYOT1EkUkUrRjwQQVkhUT4oXSkoTEUwbGE5R2kAL0IxS2IBZVo4YmMyclkoKzf3ZVwBVj4xbCgoUiz8ZWMzaVkpQDYNb1kwSmMncEX8RkUxTEYAZTnzZVjzLkE4bFkJZTrwb14iQE=qbEAFR2EoclkxalgPbzrxaGYyOVkPTTYiXVzyaDUOXj4zbVkKRlwublwJaVwLTGooKyQjaFjzbFkJTmEEUFb1aE=ydj4OXkgoRjo0bz8hJ1jzaiAodmMBQVwQbjUKZS0oPUcmamIXK2MgXTMpZUIEX2MZZD8YZVgKZlQsSzv4Zl31T1QPTGovblkyTD4HTCEoZlYPZVoOUFjybh8obDEVZT8oLUoybjEoQUAGbjfuZSIQYlotS2AoZWEmM1kmQ2MoK1ojRkYoSmIKMzkiRUAPVjgzSlkxb18iXl8MZToDK1jzdmcOSFn2R1UJdUX4L2Aib1YKRlkrYzcrZWYpSlMWckTzRFgOa14sSiIYJz8NUUYyZUQ4TmIMamUyMl0ubkbxb2IiaD4xQVooayg2bzsyLl7zYlQ0PWI5UVYzNTgVMmcPbmAQTWYMQVvzSVkJalkDaDUQT0DqPTIrZTQAQGEiXyIgbzEoTGABLjD3USIlOSUrZWoCcBsyYT8JbDQtS0AWaFjyMWMxJ0EyVkQNLicybljzLTkrXjLyS0AtTyEnMBsraDMIa0MUaETzTzwUZTDyZVv8QGLxUzQrZSfuMToFLlwoYl4AXkYCaWHuLlEwTTP0bjc3S1kNYVwrVSUUSmkMSyQCK0EOQhsOXkESTVH2PiIybF7zRycEamIlMiciQlbxZVoVZGIiQD4gUFYQM1wuaGTuSlgnUVErcVwHLkYgOUUoUkYUPTDzSjoCL1wrR1wURykJZVwVTC0tViIrZCEtUmIRJ1wJSmcyVkQlSEUyaGU5S2AXcj7ub0UoJ14TSyADX1E4VhsOM1cUZSAZSlvuQEoobzkPb18mUFwJU2kHbkMZRB8lb2MNZhsrKz0PZT45bzQAaUMORkYOPSDuX2koTF4yMlQ3aCYNP2koMB84ZToGayYEMmkxP10rbD7ubGgATyInSSb2LiU2TEc4aljwL2gySV0PUGIxM1ELdU=2aD40RFQxNT8wZFMoQhsSPWYkUW=uTFj2LxsBNUABLCIoLGMJXzwPbzQnQFvwdGgoUTEZPR8AQ2M3MmgoLGA0bibqUyIxdUT1UjH2YjILdGLqX0MOLUQyZR8wK1kPTFMoUUUgS1kNbiYPQEcBUScCLlkyX1kyajIoViIxdVEBVlERaEAyLUYUSkA2byPwYTcoVlfwZWEMLD8oVD4PSjUydUYlUCIoYzUASlwtMlkpb2MJS1koTyUPb1gRZUEzRyEPVDQLLWIJRGYobB8DXz8DUVkxS0IoMjs1ZVvzMFkxK1wrShsCX2AlM1jza1j2ZToUUD0AMjskMzEBb14oZR8gRFk4MGkraGLvbmEyRWUBa1goaEgXZWI4RFk3MjYxZUYJZVwvYFkKaGEBXTssRj0BVmUTaGgxRkcZM2MVSz0TaFExPVczSmLvaz4rUD8xVicPbjs0b2IASy0oMFEJZVjva1krXTQoblo2RlE1bWIgZmQtbyYTUFYrPmIJTjUEbloRZWI4NFkrTS0iMFj0VjokalwQPWIoaEXzZWAVP1koQWQoMGABZU=1cFkKZjQocCgzZUXzQDoUaEg5UTovdkUrXR8VMz8xRlv1dkUxTGoUPmAJbmgWbC0uU2IAbC0obkEMZVwgMFjzcSAJL2YtZUAgY1wZTDsTdlwHbiX2YmIvR1coQ2MoR2TzYWHzckQoZTUldi0pUmn8ZiMGVR8jTGAVY1YNaC0mXh78dWEoT0ooSzzvS2EtbEUrXWYoaCQZSlkPUmMoSWkNZSj2UVkVPj4JS18UaGA1b1kRYj3vQWoxMT32LmkgM0k0Sj0OZSfwUVj1c2MoYmcURjsiSljqaUUoRFQyaCQsdVwAVWQJXTgyZVYESlkAYEUoXzwoYUgnXWH3YmMJJyEyVUgFVUYSJ0UJakAvbiIFZUQoYkEoah8NZmMKUTz0LkUzPyQtRVcWbGHzTz4EZWMQdmMgTWMZaWMDcVn8bmIDaWIQRmMoVTwsRSkwQmH8REUrOVoTUj8CUVYyUlkYb1oOLCAzbyU1LV0vXV4hYmjxbGIrcmM5USYOZT4KUVYKdGMoPTwoVTMoQlwOVFkJc0b2bmfzUUP4LFHyUh8gUEI1aDoYdkUoRyEyRkUuTVkZND3vblIzQVIkbV4UMj8rZiQ4aFLyZVwgVTwUbSExZWMCcEArMFQjS1owLkEEREAoMD8BbTMlc0URMTUPP1o3b14Qb1kFdlwSQ2EodWApcST0RCcVQkX2ZTUIM0AZakUoQVwKUUXxVlkkLE=zQyMOSmMRUSX3UlMoQWEKMmIWM2MVPl4xSGogTVMWQVkpXmoOXxsoZTgOK1koamL1YDcTT1YBLWkiYicob1wEZWkEVlkIUmMJXSAUZUMCM1kScmIoPR72SzErc0osazkFT1UtMCH1TGMnXkAodF73aCckalkgRkPxYR82R0UISlkgSDsiTCQxcDgDPzIBSGMORmMNZVkBa1wxSh8ocigEaFj2QVkpbmoydiUZUmn4P0TyMlEZM1wPZWYwPmMAVSEwclwwaGQSSlkHT1MrM0EiMmIoLWAyT1kybTcCblMrdDsHQjruMzs3b17xblkrPR7zQVwyZUEYQ1kpPjoyMGISSzsJSDYJdjY4MWESVR72UCIoRigFMDswQ2HvS1kJZjc2dVMJLGIoLiQoLDU0ZWARSR8yTlISaSckUVEJMGIrZT8JSlkBPSYrTl4yMj32Mz8tUScNMlkKUknybEYSblosc1kvTyYxRmnxcEAAcGIJbikoRj4rZVkUcDoWYUIoRlUMZVj3PUPqPh8YPVw0UkgVRGIwMyUJTVIWTCAtZVwTXzQyaCUsZVwtMR8JOWEoTEn3J0PvMmIJY1UJSjkXTVUEPyPvMUgZQz05ZTsKcFkVZV0oRl4SZTnwaSQELCcJMib0ZWD2VUYXbzExbzEORikwLWIrT2grTVkwZSAmcjoNZWPzRzQIbjokXlUKdDIobVwALTQwUDn4P1HuRj8YK1kNLWMyVDH1M1wTblwGbkTzMhsoMm=uZTErbCcAST8BZV0raFDublkrbzooZSDuZTEvSlkEPi0oZWYLc1EVaSYNRiADUUUSQ0UrdGciUjf4SmoJU0ECLED4ZUMBSiPzLEUJMGcyZUkxZTkuNETzaDQocmUNOSQoSyIBcmUhbiYhNFoDQlkJbGIobSQvbyP2PVwrPTkQaEDqbx73YEjzXWYUT18XLlkJaiIraSUyZT8WSiEoVFvuUlMoTjYxXmIDQlIxQVICSzHzZTDxXWMoMDUyRlj1SlvxX0TzSRsyaET0LVk3PyIJdkAldkgRb0gmZjMoZDwyMFcnVWERT1oxMjUyZWEgRFTvMDn8ZTQOZSgJRFfxXh8ITlwoZB80PzotUmfyMzQgU2MiS2LyRWUxYTgAaETxTVkmdUIVSBsyL1wyb2kLVmA5cj3wcGAXbyT2bGMrJ0ESbmIZSjoAL1woQSkNLzDyLVYhVVoUOVcQRikxQ2IJPWMJdRswUlH8SmYOM1P3b2gPPh8OUEYSczcVQjwLUWIFbEcURUQMPkoTdjkWamUoMDkTQjM5VmAGNUcTcl34ZWIENTY3a2MpMUcCMlMYQ14WYVkEcGo4UVT0SUD2cj4JbFYydTEFdWgmVFjxM1H2ZV70MD8gYFkoXSQTTWMyUVjvaTQgPVoTZiURRUUkSjw4PkL2ZUIRVkAQaCEyRDIlSzPxdFkmQUQQYWICUCYtczU1RjcyJ0UFb0YMX0YIaGMyPTQyaF3vdFjxLzHzZEMNdTUJamYFL10URkH2aGoYM1woQj4oal8LLmENM1wHLUAVLUcYLmQ0dUQVa0UyZTEZZSQzXzU1bSc1Tlktb2kvdDEGQVMoZCUtQWg5QWM4R2kQaz4GSl4lXiIEMDYIdCkBb0QvdUQkTFoiVmotbyAHK1wobzIoLCH8S0ApM1wtJzUrcmcxLGH4LWjqdEQOS2P2TEowQSQIazc4TB8Gbzfxb1oiUjwCbloiU2gONCTzT1otUSYUREcvbzMKKx8tbycKa1kGdmANQDciLVEKYFwvMFIxbiDvaFQwXzENdTfwLEYSblT2Vmggc0E0QlMlUVExJzoJcV43QCYpZVEkaFkPNWUUb2EXZWIoaCEoYBrzakLvbiYMdmMpUlcxZWAOMCUPYDrqP0MXcVohbk=vXT8BTz8VPSkobloPLWIJTEPzYUXxbloYTB8DZWMoRikgTGL3Szn0QGMJREAGR2YoYDEXLCAxR0D4YTEtNWIJOUcoSzsPZVjuZh8ORCYobVQKZT85aVkDPUcwMGM0aCQKdjokUmMxbmImLT8JTzIyQlQZSygHSmM4YEf1T1ExPVchZSL8VCQ4ZkMxUkMWaFUudCQBLGYxTD4vMSc2UWgoMF4JVTb8byUPbTETZFQ5QSQzPUkYY0I1UmYxQRsTRzgoX1j1YjEJVCgNbyQHYTctZW=xX2ICdkMrUUcIQ2kKSzTxakErSGQ1bjUMdiIBVGAxM2fzZUQmbSAobD30UlMOaCf0b1kYXxsxLjoyRiLvZVwVc2oxaWUUdljzZSErdT8JTlwZJz0gUlwwbjcnLVnybkYLRGHzJyUhUWkrM0gnSjb2MT8oTyMUZVgSYWIQZmMrYl8yLiQBLjonXz4oLjEoZUnyZVkFSWECZTsoRjYoZlkVPUUoMD4yZS0hPSY0blchQ1YvcjogL2IVaj4JMVIoaGIHYWIrUj4oTxr4UkD2ZTcWXx8XRj8rZTI5UToMajorS1kUZWM5SmE2UEErUWcoM2EpdjoybVwoVGUWMkQWXWIVUyUVJ2PvbmIPb1kJX1UoQWgrdCQIUGH4SR8MJ2ECaEXyTGbubmgxPWINZV45VDn0aFEMajHyYCIHaDgQbzg4Szkyc1cxUlk5ayE2OVbxZUL3SEEFMT8mOUT2LVkydUokUVUOOUYpb1wrRD4oblcZZUYFQzESc2QrZTM0SyQQOUEKaS0Ubjoyb2YTSln3dSQQbF83LVMlZVwoZVwKMTIPSUYoZVkBaGooSmIZZV7zaGgtPVklS1XqblYkZUn2cDrzTB8iYVkNSjHwLlkOMETqYTooXWAyRjsSP0UxRjEnXV0NTTgiNUoSclo0XTzwaiQnRGAIbDsNUWMrTVwPUF45MGIxMEUNQUMUcE=xUmAMXWMPTSQHb2ISRFnzZVk3XlECaEAURkIpbj4ENEEpNWMxbyYPMCEySUApaUoWYGkITy0QaVUKakEIYzD2ZTMwQVUoZWgTZDENLUQtUDgtaE=1LmArXWMEP2IsbzUtMCAJLjgtQTgzRmUzZlgvMFwVL1oSSGT8bDoxbWkoaCQrNDMYbGL0b0U4MDoUQWMxVlwAXR8tbDgvTB8LOUooMTI1XWL4dCc5azURMkUoVVYvcVMTaDEBS0UBdVksb1T4bmIPMzMrS0g4QFTySEgzajMxTzsQVmgUXiX4YEM5aGIzXl4iTFwCZS=vPjUNMz3xdkfzdF0ZLFYCYV72Xl4EcGLuVUIkayMnNWfxTTHvMEX0SVYoPjs2aiENQyAGPmQCbRr2MSMvTFkvVS=1c0oZZEXzUTMoUTMVK2L1SjoudDcLaCP8SUk3QikoPV4XMCHzaFj2aE=zaDcJaC0gdVEXYWD1ZiUBdDcgSjMnTz43SUUMQ1ksPR8OSzoJMDj1cToyS14BUGLqaCkJMFwOajgKRl4JM1wZK0QUMlIVbCIOMT0tXTr2UkXzTF4zLTbudl4SbFXzP1koRmHqSjoyRF0ZP1kxb1o0MFkTciI5UCMKSjr8X0QPUVj8JyP8b1klY1wjYVokLmUNTEAPZD78Yi0PZSMGLCgnbz0oaD0MYDslMmT4VSEMbiYKdSIZYmMsXVMFaGAycEkRLV4oXzYwY1wBSiEIdDoJR1gKZWcgYmjwaVk3aEUPTUkZJ0AXZiYYXh8jUl3xTGcrZTQPSFkxU2UjS1QWXVP1MCE4Zk=xZWIIUTQmRGEua0oDXT0zdVUVUEIwX2kTPjIXZjQsYzQVVj4uQEQlZCIzciPvUEUZOVM4ckIJRD8pZiIWaycrcCQiMGkIUEAjRkYvUykFTygRbzn1UmQHLBsLLzQ1RT4oMTkuQWMtSCEjY2YNYWb2ZjIEQln3QSESal4MYFwkRFL4X0URMkL1QT4ub18uK2gPdWAuJ1YxLGUFcS=zLGMkdF4HUmQmcTkMQFcZYmb1ZTgDRFIsbD4nRVQpMGYmR1cSJ1E4Ulj4aCEkdB7zZTEnVDIZYTonc1Uja0g4Tmj1ajgtVEfxTCQRcWDvXjv0VEM5J2X4XWchdmkWMiURQiUnUEAPQWoPLGo5TDg4dSYlczQOVUfuSWAjcUcEdi0AU2MFdCkmPVwXcEj0J2YKcyAZZUUoamQ3PVcRYFYmPj4APVgWUzwrZFMDQlH2ZVUzNC0hTVI1TjwAUlMPTjcuNDY3MTYQcCMBRBspUzLvVloyc1EibSMYSFcUSkEZaygZLDwgQmPwYFIjQFwHbCfuXjQGaz4kXl4pXVoNcjIQaSz3LSkWLV80LDwkYyAiQVIjMToAcDYRdGT0XVcKaznxX0MiJyU1X2EITST8dEPqaykmSjoxbmcHZSYDS0H8NWU3b0cya2UzRiImaV0mTGHvUSQsLTINY1kLVFIWS0ETcxsFNFwYQyz4NWkVY2cAPzz0T1PxNUEkclkibSgZb0=qQ0XwZVIrPlwrRz4oZVY3dlk1LjYDUVEFcj4oaEYZaD3ua1UNdCM3Ry=zXyPqLlkrMFwgX2b8UUAUdUQVXzEGUh8KMEELblMXQmgDK1koMR8SYyEWLUoxYTQlaFgKQSzxZWURTCMyVGT2TDUZQlwyaD45YlwPY2gUbEoiQ2gydSgnb1k4OR85bFEXUWAxLWcPSlvxc2kyZUAMMk=2UFMMT1kyPyMESlIoTCUMU0cEMzEHYzswQWQxSTs0LUoNZWMEPkADRSAiZVkxSVkoZlQPMVj2S1M3LR8UXTUxJzoZZVkCTknvZRsITDLzRiXualMVbzUoX2c2SUMoUT4oViQWVjgJM171b1wAYUkvYl4HP0ovcEcvTWIAPycHLFInLGMXcDQ0RFkBSzMnQWoTTEUwURsEPlMKVlkoTzT8ViXxT18gbmH1QUgCPyz1Mz4ndS=4SlkoZSAUZ1r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oaDnzbkYKPUAvMmEEZiAkbz8gcCcDT18tRGkhX2XqYz3xSVYZZGUXPiUTVR8IdiMUTTL8LUIWNGgsNTYGYGcLZyvuT1UgaEMkblkga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" stroked="f" o:allowincell="f" style="position:absolute;left:858;top:-115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858;top:-1154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858;top:-1154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盘水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盘水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盘水市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共印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 xml:space="preserve">      </w:t>
      </w:r>
    </w:p>
    <w:sectPr>
      <w:footerReference w:type="even" r:id="rId14"/>
      <w:footerReference w:type="default" r:id="rId15"/>
      <w:type w:val="continuous"/>
      <w:pgSz w:w="11906" w:h="16838"/>
      <w:pgMar w:left="1587" w:right="1474" w:gutter="0" w:header="0" w:top="2098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220" cy="281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2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49165</wp:posOffset>
              </wp:positionH>
              <wp:positionV relativeFrom="paragraph">
                <wp:posOffset>635</wp:posOffset>
              </wp:positionV>
              <wp:extent cx="86741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28.8pt;mso-wrap-distance-left:9.05pt;mso-wrap-distance-right:9.05pt;mso-wrap-distance-top:0pt;mso-wrap-distance-bottom:0pt;margin-top:0pt;mso-position-vertical-relative:text;margin-left:37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8:26Z</dcterms:created>
  <dc:creator>支成阳</dc:creator>
  <dc:description/>
  <dc:language>en-US</dc:language>
  <cp:lastModifiedBy>六盘水市农业农村局公文收发员</cp:lastModifiedBy>
  <cp:lastPrinted>2021-06-07T11:14:00Z</cp:lastPrinted>
  <dcterms:modified xsi:type="dcterms:W3CDTF">2021-06-10T08:18:40Z</dcterms:modified>
  <cp:revision>1</cp:revision>
  <dc:subject/>
  <dc:title>六盘水市农业农村局行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12925C4B6408F9B95ECCD430F97CE</vt:lpwstr>
  </property>
  <property fmtid="{D5CDD505-2E9C-101B-9397-08002B2CF9AE}" pid="3" name="KSOProductBuildVer">
    <vt:lpwstr>2052-10.8.2.7072</vt:lpwstr>
  </property>
</Properties>
</file>